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花蓮市中正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全校返校日暨教學準備日活動時間配當表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教學準備日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日教職員工均須到校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到六年級學生到校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年級新生不必到校，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1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星期一到校即可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/>
        <w:t>。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94"/>
        <w:gridCol w:w="1275"/>
        <w:gridCol w:w="1701"/>
        <w:gridCol w:w="895"/>
        <w:gridCol w:w="895"/>
        <w:gridCol w:w="2266"/>
      </w:tblGrid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召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班上學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志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朝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業務報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升級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年級升六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各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及學生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年級進行升級、編班等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清查及教科書、作業簿本發放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升級、編班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年級升五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各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及學生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升級作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升四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各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及學生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升級、編班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升三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各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及學生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升級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升二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年級各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及學生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衛生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設施檢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各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及學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室桌椅、櫥櫃整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設備測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室、廁所、外掃區環境整潔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園設施檢查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志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放學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高年級放學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36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午餐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/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午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暨學務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研討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暨學務</w:t>
            </w:r>
          </w:p>
          <w:p>
            <w:pPr>
              <w:pStyle w:val="Normal"/>
              <w:ind w:hanging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實務研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暨特教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銜會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三、五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各班級導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暨特教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工作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12:00Z</dcterms:created>
  <dc:creator>czps</dc:creator>
  <dc:description/>
  <dc:language>en-US</dc:language>
  <cp:lastModifiedBy>user</cp:lastModifiedBy>
  <cp:lastPrinted>2015-08-22T00:09:00Z</cp:lastPrinted>
  <dcterms:modified xsi:type="dcterms:W3CDTF">2015-08-25T07:12:00Z</dcterms:modified>
  <cp:revision>2</cp:revision>
  <dc:subject/>
  <dc:title>花蓮縣花蓮市中正國民小學九十一學年度開學行事表</dc:title>
</cp:coreProperties>
</file>