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子計畫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本土語「閩南語師資拼音教學」加強培訓班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院臺教揆字第</w:t>
      </w:r>
      <w:r>
        <w:rPr>
          <w:rFonts w:eastAsia="標楷體" w:cs="標楷體" w:ascii="標楷體" w:hAnsi="標楷體"/>
        </w:rPr>
        <w:t>1010079097</w:t>
      </w:r>
      <w:r>
        <w:rPr>
          <w:rFonts w:ascii="標楷體" w:hAnsi="標楷體" w:cs="標楷體" w:eastAsia="標楷體"/>
        </w:rPr>
        <w:t>號函核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十二年國民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教育實施計畫</w:t>
      </w:r>
      <w:r>
        <w:rPr>
          <w:rFonts w:ascii="標楷體" w:hAnsi="標楷體" w:cs="標楷體" w:eastAsia="標楷體"/>
          <w:bCs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推動國民中小學本土教育實施要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頒布國民中小學九年一貫課程綱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.6.23</w:t>
      </w:r>
      <w:r>
        <w:rPr>
          <w:rFonts w:ascii="標楷體" w:hAnsi="標楷體" w:cs="標楷體" w:eastAsia="標楷體"/>
        </w:rPr>
        <w:t>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98485C</w:t>
      </w:r>
      <w:r>
        <w:rPr>
          <w:rFonts w:ascii="標楷體" w:hAnsi="標楷體" w:cs="標楷體" w:eastAsia="標楷體"/>
        </w:rPr>
        <w:t>修正「提升國民中小學本土語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十二年國教政策，協助本縣擔任閩南語教學師資，增強閩南語拼音教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力，提升縣內閩南語拼音教學水準，以提高縣內閩語認證拼音部分成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本縣閩南語教學師資及國小、國中、高中學生參加語文競賽之專業素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本縣優質之本土語言教學環境及內容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本縣本土語言教學活動，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閩南語教學師資與國小、國中、高中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太昌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及人數：花蓮縣各級閩南語教師、學生及社會人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及地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太昌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研習課程：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36"/>
        <w:gridCol w:w="2602"/>
        <w:gridCol w:w="17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用字</w:t>
            </w: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鼻化韻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聲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的聲調及變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難字解析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方法與資源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練習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常錯字解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總複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給予公假登記，並依縣府核定文號核予研習時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依報名</w:t>
      </w:r>
      <w:r>
        <w:rPr>
          <w:rFonts w:ascii="標楷體" w:hAnsi="標楷體" w:cs="標楷體" w:eastAsia="標楷體"/>
          <w:b/>
          <w:bCs/>
        </w:rPr>
        <w:t>時間順序</w:t>
      </w:r>
      <w:r>
        <w:rPr>
          <w:rFonts w:ascii="標楷體" w:hAnsi="標楷體" w:cs="標楷體" w:eastAsia="標楷體"/>
        </w:rPr>
        <w:t>錄取，自公告日期開始，請於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進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全國教師進修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教師及教學支援人員、代理代課教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民眾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於本府教育處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務公告公佈錄取名單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本研習相關之疑問，請洽太昌國小教務處，電話</w:t>
      </w:r>
      <w:r>
        <w:rPr>
          <w:rFonts w:eastAsia="標楷體" w:cs="標楷體" w:ascii="標楷體" w:hAnsi="標楷體"/>
        </w:rPr>
        <w:t>:03-</w:t>
      </w:r>
      <w:r>
        <w:rPr>
          <w:rFonts w:eastAsia="標楷體" w:cs="標楷體" w:ascii="標楷體" w:hAnsi="標楷體"/>
        </w:rPr>
        <w:t>8571746</w:t>
      </w:r>
      <w:r>
        <w:rPr>
          <w:rFonts w:ascii="標楷體" w:hAnsi="標楷體" w:cs="標楷體" w:eastAsia="標楷體"/>
        </w:rPr>
        <w:t>；傳真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3-8573895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傳真後電話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為響應環保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教育部「推動國民中小學本土教育計畫」支應，經費概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十二年國教，提升縣內閩南語拼音種子教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生本土語言專業能力，並取得相關證照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絡教師本土語言自主學習並建立永續成長共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教師學習本土語言情境，提升語言學習自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本計畫奉教育部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附件：本土語「閩南語師資拼音教學」加強培訓班經費概算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4:00Z</dcterms:created>
  <dc:creator>user</dc:creator>
  <dc:description/>
  <dc:language>en-US</dc:language>
  <cp:lastModifiedBy>user</cp:lastModifiedBy>
  <dcterms:modified xsi:type="dcterms:W3CDTF">2015-06-26T09:54:00Z</dcterms:modified>
  <cp:revision>2</cp:revision>
  <dc:subject/>
  <dc:title>子計畫12本土語「閩南語師資拼音教學」加強培訓班實施計畫</dc:title>
</cp:coreProperties>
</file>