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</w:rPr>
        <w:t>附</w:t>
      </w:r>
      <w:r>
        <w:rPr>
          <w:rFonts w:ascii="新細明體;PMingLiU" w:hAnsi="新細明體;PMingLiU" w:cs="新細明體;PMingLiU"/>
          <w:b/>
        </w:rPr>
        <w:t>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：活動議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名稱：教育部能源科技人才培育計畫──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K-12</w:t>
      </w:r>
      <w:r>
        <w:rPr>
          <w:rFonts w:ascii="新細明體;PMingLiU" w:hAnsi="新細明體;PMingLiU" w:cs="新細明體;PMingLiU"/>
        </w:rPr>
        <w:t>能源科技教育種子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初階培訓課程</w:t>
      </w:r>
      <w:r>
        <w:rPr>
          <w:rFonts w:ascii="新細明體;PMingLiU" w:hAnsi="新細明體;PMingLiU" w:cs="新細明體;PMingLiU"/>
        </w:rPr>
        <w:t>─第二階段：實體結訓工作坊</w:t>
      </w:r>
    </w:p>
    <w:p>
      <w:pPr>
        <w:pStyle w:val="Style17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區結訓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0/23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東縣立賓茂國中原住民資源教室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272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師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　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區域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樊國恕 副校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持人、講師致歡迎詞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2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bCs/>
                <w:kern w:val="0"/>
              </w:rPr>
              <w:t>區域能源科技教育推廣</w:t>
            </w:r>
            <w:bookmarkEnd w:id="1"/>
            <w:r>
              <w:rPr>
                <w:rFonts w:ascii="新細明體;PMingLiU" w:hAnsi="新細明體;PMingLiU" w:cs="新細明體;PMingLiU"/>
                <w:bCs/>
                <w:kern w:val="0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營建工程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許鎧麟 教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說明區域中心在能源教育推廣上的角色與提供的資源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營建工程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許鎧麟 教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執仲 教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授種子教師如何將所學能源知識轉化為教學方法與能量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:30-12:30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餐交流時間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東縣賓茂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振明 老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種子教師製作講師提供之能源教具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:00-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執仲 教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:30-15:50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茶交流時間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執仲 教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發表教案構想及架構，工作坊結束後另於指定日期內完成繳交，作為結訓報告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問題與討論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樊國恕 副校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30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賦歸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結訓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0/24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彰化師範大學力行館演講廳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40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中北區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良瑞 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2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良瑞 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3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美玉 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田尾鄉南鎮國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曾秋雲 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種子教師製作講師提供之能源教具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:30-13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餐交流時間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:30-15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美玉 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麗美 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:00-15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茶交流時間</w:t>
            </w:r>
          </w:p>
        </w:tc>
      </w:tr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:20-17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美玉 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麗美 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問題與討論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良瑞 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賦歸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區結訓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/11/14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科學工藝博物館 南館</w:t>
      </w:r>
      <w:r>
        <w:rPr>
          <w:rFonts w:cs="新細明體;PMingLiU" w:ascii="新細明體;PMingLiU" w:hAnsi="新細明體;PMingLiU"/>
        </w:rPr>
        <w:t>S103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373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師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　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樊國恕 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持人、講師致歡迎詞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2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區域能源科技教育推廣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營建工程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許鎧麟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說明區域中心在能源教育推廣上的角色與提供的資源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營建工程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許鎧麟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執仲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授種子教師如何將所學能源知識轉化為教學方法與能量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:30-12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餐交流時間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成果展參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前往南館參訪能源科技教育相關成果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:00-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縣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賓茂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振明 老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種子教師製作講師提供之能源教具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:30-15:5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茶交流時間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製作討論與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執仲 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個小組訂一主題，共同合作一項教案設計，並討論如何將能源知識及教具實作之技能，轉化成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發表教案構想及架構，工作坊結束後另於指定日期內完成繳交，作為結訓報告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問題與討論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樊國恕 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結訓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1/22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臺灣科學教育館 國際會議廳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40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良瑞 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2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良瑞 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員分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:3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美玉 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授種子教師如何將所學能源知識轉化為教學方法與能量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東縣賓茂國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正立 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種子教師製作講師提供之能源教具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:30-13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餐交流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:3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成果展參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參訪能源科技教育相關成果</w:t>
            </w:r>
          </w:p>
        </w:tc>
      </w:tr>
      <w:tr>
        <w:trPr>
          <w:trHeight w:val="7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:30-16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美玉 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7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麗美 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:00-16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午茶交流時間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:20-17: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美玉 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麗美 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1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問題與討論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良瑞 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8:00Z</dcterms:created>
  <dc:creator>慧伶</dc:creator>
  <dc:description/>
  <dc:language>en-US</dc:language>
  <cp:lastModifiedBy>user</cp:lastModifiedBy>
  <dcterms:modified xsi:type="dcterms:W3CDTF">2015-07-10T07:08:00Z</dcterms:modified>
  <cp:revision>2</cp:revision>
  <dc:subject/>
  <dc:title/>
</cp:coreProperties>
</file>