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親師座談會家長建議事項《處室回覆表》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12"/>
        <w:gridCol w:w="5386"/>
        <w:gridCol w:w="1276"/>
      </w:tblGrid>
      <w:tr>
        <w:trPr>
          <w:tblHeader w:val="true"/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建議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室回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教育課程是否以教英語為主？而不是介紹各國的食物或是介紹元宵節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之「國際教育白皮書」指出：國際教育目標在學生透過教育國際化的課程，暸解國際社會，發展國際態度，培育具備國家認同、國際素養、全球競合力、全球責任感的國際人才。國際教育議題為國家認同、國際素養、全球競合力、全球責任感等四大議題，其中提到國際教育應從自我文化出發，「讓學生具有本土意識與愛國情操」。本校實施國際課程為低年級，考量到低年級孩子學習經驗、較中、高年級孩子少，故以較為熟悉的節日、日常生活所遇得到的題材入手，積極培養孩子能夠立足臺灣、放眼國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語言學習的層面來說，國際教育內包含不同國家與不同語言，並非等同於英語教育，且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教育部規定各校一二年級學生不得在校修習英文，三年級方開正課學習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。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為學生需求著想，本校將在二年級國際課程加重使用國際語言的比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入簡單、可琅琅上口的英語歌曲，使孩子們能夠在歡唱中學習簡單且生活化的英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建議上午辦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調查應屆畢業生家長與導師之意見，彙整後召開畢業典禮籌備會議討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學校幫學生訂購「英語互動光碟」，往年都有代購，今年尚未接到調查訊息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與出版社、員生消費合作社聯繫，由合作社向出版社進貨，學生可依個人需求自行前往購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否加強孩子閱讀理解這一方面，例如：每日一文章閱讀測驗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老師為加強學生閱讀理解能力，在上學期末已統一訂購閱讀測驗本。其他班級導師可參考此一作法，在下次訂購時增加此一項目或可從教學電子書、命題光碟下載影印閱讀測驗文章讓學生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且建議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導師在每日晨讀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5F5F5" w:val="clear"/>
              </w:rPr>
              <w:t>10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分鐘時間，善用國語日報或兒童雜誌裡文章，讓學生練習提問思考與討論，以為什麼、是什麼、怎麼做等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5F5F5" w:val="clear"/>
              </w:rPr>
              <w:t>WH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問句為主，例如文章的各段重點分析、互為因果、對照比較、作者為何這樣寫、如果你是作者會怎樣改寫等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，以加強學生閱讀理解能力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評量在動態社團成果發表之後，擔心考前學生需全心準備而耽誤課業複習，建議是否可調整行事曆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因考量動態社團發表要讓六年級學生參與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安排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於畢業典禮前一週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星期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五下午辦理。其事前練習時間均為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星期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五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下午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社團時間，不佔用其他時段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對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課業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複習影響不大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。建議學生養成自律自定讀書計畫與時間管理的好習慣，再督促其逐步落實自己的行事曆，為治本作法，給現在及未來課業帶來穩紮穩打的成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類運動性社團似乎過少，是否可考慮其他球類社團，例如桌球社、排球社、籃球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，讓學生有更多樣性的選擇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目前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中、高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年級社團課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時數係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開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課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於導師的彈性課程，總節數受限，科任教師授課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5F5F5" w:val="clear"/>
              </w:rPr>
              <w:t>20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節內無法再加上社團。鐘點費短缺下，關於教育部希望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5F5F5" w:val="clear"/>
              </w:rPr>
              <w:t>35%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以上社團活動為體育動態，擬請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5F5F5" w:val="clear"/>
              </w:rPr>
              <w:t>104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學年三至六年級之各年級導師群各開一至二個體育社團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如果有學生家長或社區民眾具備運動專長，歡迎擔任運動社團指導教師，或者請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體育組推薦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運動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專長人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才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，以外聘方式開課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由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學生平均分攤自付鐘點費。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惟校園空間受限，運動社團的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5F5F5" w:val="clear"/>
              </w:rPr>
              <w:t>場所規劃，亦需審慎評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問要讀花崗國中的學生不用收土地及建物所有權狀資料嗎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滿國中之新生須檢附證明資料參加審查排序，由該國中製作通知單通知家長備齊相關證明文件，例如「土地及建物所有權狀」，而花崗國中非屬額滿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畢業典禮能掌控時程，不致拖延過久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畢業典禮籌備會議中討論典禮程序及預估時間，並於典禮舉行時掌控程序流暢與時間長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畢業生畢業成績高年級所占比重增加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畢業成績各年級採計比例，係依據本校校務會議通過之「花蓮縣花蓮市中正國民小學應屆畢業生縣長獎學生推薦要點」辦理，低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、中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、高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，高年級比例高於中、低年級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廁所使用率增加，致衛生條件較不理想，影響學生上廁所的意願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班導師加強指導學生正確的如廁習慣，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負責打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整潔工作，以維護廁所環境衛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廁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加強維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通知學務處衛生組或打掃班級，俾利儘速處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活動時間要上廁所時，高年級打掃同學不准他們上廁所，可否不限制時間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仍然可以上廁所，高年級學生不可禁止學生上廁所，這部分將加強宣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測量時，若護士發現學生兩眼視力落差太大或視力變化太大時，建議當場再重量一次。因為家長帶孩子就診眼科後，卻發現視力並沒有問題，已經三次都有拿到視力異常的通知單，造成家長的困擾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護理師向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導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視力測量方式，視力測量結果如與上次落差過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會重新測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類似「惜福市集」之類的活動能在假日辦理，以利家長參與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假日辦理全校性大型活動，必須補假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縣政府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僅能有一次因辦理大型活動而補假。今年度因辦理運動會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補假一日，故今年度無法再利用假日辦理全校性大活動。家長建議列入明年度辦理參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多做「望遠凝視」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視力保健宣導，學生維持視力的關鍵即是眼睛多從事遠眺休息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為望遠凝視），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課間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各項戶外體育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意亦在此，學校將持續宣導，建議家長多帶孩子從事戶外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間活動時間是否可以縮短？不然每次結束後又要排隊上廁所，上課都會遲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策，課間活動時間規劃辦理跳繩、跑步、大隊接力等活動，各班導師可提醒學生先上完廁所，再到運動場參加課間活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多加強學生尊師重道態度，希望每個學生除遵守生活常規外，更能有守禮的好表現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教育的實施除每週中心德目宣導，學務處經常利用學生朝會時間不定期宣導，學生禮節部分將持續宣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旅行可往南部規劃行程，讓學生有不同的體驗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年度六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規劃南部行程，獲得師生不錯評價，建議五年級學年參考研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強街校門口南側仍有家長把汽車停在那邊接送小孩，尤其是上學時段，請學校多加強宣導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導護志工、導護老師均會針對有學生安全疑慮之違規車輛進行勸導，亦利用直立式廣告顯示屏、勸導單等方式勸導，學生的通學安全需要全體家長配合學校規定，並遵從導護志工指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雞腿上的毛並未拔乾淨，孩子覺得很噁心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午餐供應廠商及時改進，並加強午餐稽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日小黑蚊開始變多，可否加強消毒防蚊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花蓮市公所清潔隊安排時間到校進行環境消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學校施工，導致可使用的廁所減少，如有損壞希望能盡快修復，讓學生更方便些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設置有設備報修系統，並加強設施檢查工作，若有故障情形，會安排校內人力或請專業廠商，盡力趕工修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午餐不要太油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知午餐供應廠商及時改進，並加強午餐稽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廊的油漆剝落嚴重，請適時整理上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廊小面積油漆剝落，將安排人員上漆，並持續積極爭取相關經費，進行校園環境油漆粉刷美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天將至，飲水機是否可以適時提供冰涼的飲水，以方便孩子入口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護學童健康，飲水機僅供應溫水及熱水，不提供冰水。如有需要請自行攜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樓走廊遮雨棚目前無法使用，下雨天時走廊會積水潮濕，學生進出有安全疑慮，建請盡快裝回使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樓西端伸縮式電動遮雨棚因中正樓校舍新建工程而拆下，已聯繫廠商於四月份裝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繼續鰾計畫及經費概算，向教育部申請經費建置其他校舍遮雨棚設施，以維護安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工期間恐影響孩子上課，請學校注意噪音防治及工地安全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初期，因進行中正樓老舊校舍拆除作業，噪音及粉塵影響較為嚴重，當時已請承包廠商改善，並特別加強工地安全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拆除作業已告一個段落，噪音及粉塵之影響較低，但仍會持續留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內的燈具、電扇、氣窗要定時擦拭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教室的燈具、電扇、氣窗數量多，清理時又不能影響上課，儘可能利用星期三下午及寒假、暑假，安排人力進行清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樓教室旁拆除地方的圍欄是否可再加強？擔心有些孩子衝擊力大仍有危險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廠商進行改善，並宣導學童勿進入及靠近工地，以維護安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小、窗戶也較少，通風不良，又離施工地最近，孩子受教品質大受影響。天氣漸熱，是否可加裝電扇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人員勘查教室環境進行改善，各班教室若有需求，均可申請採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回家後都會一直反應上課時工地很吵，是否可改善或降低音量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初期，因進行中正樓老舊校舍拆除作業，噪音及粉塵影響較為嚴重，當時已請承包廠商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拆除作業已告一個段落，噪音及粉塵之影響較低，但仍會持續留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降低工程所造成的粉塵，以避免學生因過敏影響學習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初期，因進行中正樓老舊校舍拆除作業，噪音及粉塵影響較為嚴重，當時已請承包廠商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拆除作業已告一個段落，噪音及粉塵之影響較低，但仍會持續留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台漏水的水龍頭要修理，水龍頭可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廁所的門沒有鎖頭，有些門無法關閉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排人員檢查水龍頭漏水及廁所門鎖損壞情形，並進行修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裝水龍頭省水裝置列入評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開辦課後照顧班用意良好，但是否能從開學第一週上到最後一週，這樣對上班的家長會更方便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開設課後照顧班係依據『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辦理教育部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期兒童課後照顧服務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畫」，以本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例，申請週數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為上限，申請週數自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至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係本學期因春節假期彈性調整上課日期、配合開學作業與考量期末評量時程等因素。爾後擬以不超過縣政府訂定之上限為原則，綜合考量家長需求，確定申請之週數，符應本計畫之目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故事志工較缺乏凝聚力，建議可以增加研習的課程，才能更成長進步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布萊梅故事志工係於每週星期一晨光時間，進入班級教室內進行繪本導讀，深獲低年級學生們喜愛。志工們利用通訊群組及每月聚會，互相討論分享實施現況。目前正研擬每週增加時段、規劃主題式導讀等方式。本校將留意縣內所辦理之相關研習活動，鼓勵志工們參加，同時也希望更多家長或社區民眾能加入本校教育志工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志工、圖書志工、導護志工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提供寶貴建議，共同為中正學子營造更優質的學習環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7:00Z</dcterms:created>
  <dc:creator>ASUS</dc:creator>
  <dc:description/>
  <cp:keywords/>
  <dc:language>en-US</dc:language>
  <cp:lastModifiedBy>GCD</cp:lastModifiedBy>
  <dcterms:modified xsi:type="dcterms:W3CDTF">2015-04-17T00:04:00Z</dcterms:modified>
  <cp:revision>12</cp:revision>
  <dc:subject/>
  <dc:title/>
</cp:coreProperties>
</file>