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校本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怡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珮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珮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勁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語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國語及本土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竹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志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靜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媛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英語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開會地點： 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28"/>
        <w:gridCol w:w="4050"/>
        <w:gridCol w:w="1080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高年級英語老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敏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高年級英語老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密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英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盈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</w:t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數學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瀅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美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偉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社會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蘭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社會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玫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社會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有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社會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敏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社會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琳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社會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佩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自然與科技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開會地點： 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自然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靜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自然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自然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自然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宥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自然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紀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資訊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電腦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俊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電腦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生活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斐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1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藝術與人文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28"/>
        <w:gridCol w:w="4050"/>
        <w:gridCol w:w="1080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低年級美術老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美術老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若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老師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慧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中高年級美術老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英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音樂老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雯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中高年級音樂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亞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健康與體育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體育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代課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體育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體育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志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健康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健康老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綜合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美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錦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克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室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月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孝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彈性暨環境   </w:t>
      </w:r>
      <w:r>
        <w:rPr>
          <w:rFonts w:ascii="標楷體" w:hAnsi="標楷體" w:cs="標楷體" w:eastAsia="標楷體"/>
          <w:b/>
          <w:sz w:val="36"/>
          <w:szCs w:val="36"/>
        </w:rPr>
        <w:t>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修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怡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麗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淑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晟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心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研發組彙整，會議記錄電子檔，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p>
      <w:pPr>
        <w:pStyle w:val="Normal"/>
        <w:spacing w:lineRule="exact" w:line="300"/>
        <w:ind w:left="341" w:hanging="34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32:00Z</dcterms:created>
  <dc:creator>user</dc:creator>
  <dc:description/>
  <cp:keywords/>
  <dc:language>en-US</dc:language>
  <cp:lastModifiedBy>user</cp:lastModifiedBy>
  <cp:lastPrinted>2016-05-02T15:04:00Z</cp:lastPrinted>
  <dcterms:modified xsi:type="dcterms:W3CDTF">2016-10-02T16:02:00Z</dcterms:modified>
  <cp:revision>9</cp:revision>
  <dc:subject/>
  <dc:title/>
</cp:coreProperties>
</file>