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學年度上學期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花蓮品格英語學院</w:t>
      </w:r>
      <w:r>
        <w:rPr>
          <w:rFonts w:eastAsia="標楷體"/>
          <w:b/>
          <w:sz w:val="28"/>
          <w:szCs w:val="28"/>
        </w:rPr>
        <w:t>梯次</w:t>
      </w:r>
      <w:r>
        <w:rPr>
          <w:rFonts w:cs="標楷體" w:eastAsia="標楷體"/>
          <w:b/>
          <w:sz w:val="28"/>
          <w:szCs w:val="28"/>
        </w:rPr>
        <w:t>錄取</w:t>
      </w:r>
      <w:r>
        <w:rPr>
          <w:rFonts w:cs="標楷體" w:eastAsia="標楷體"/>
          <w:b/>
          <w:sz w:val="28"/>
          <w:szCs w:val="28"/>
        </w:rPr>
        <w:t>名單</w:t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408"/>
        <w:gridCol w:w="1408"/>
        <w:gridCol w:w="1407"/>
        <w:gridCol w:w="1407"/>
        <w:gridCol w:w="1407"/>
        <w:gridCol w:w="1408"/>
      </w:tblGrid>
      <w:tr>
        <w:trPr>
          <w:trHeight w:val="903" w:hRule="atLeast"/>
        </w:trPr>
        <w:tc>
          <w:tcPr>
            <w:tcW w:w="228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一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1 105/9/5-105/9/9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忠孝國小四忠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忠孝國小四孝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永豐國小四甲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馬遠國小四甲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松浦國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甲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北林國小四甲</w:t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二梯</w:t>
            </w:r>
            <w:r>
              <w:rPr>
                <w:rFonts w:eastAsia="標楷體"/>
                <w:kern w:val="0"/>
              </w:rPr>
              <w:t>105102 105/9/19-105/9/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四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忠孝國小四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鳳林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三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3 105/9/26-105/9/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中正國小四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八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觀音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社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民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長良國小四甲</w:t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四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4 105/10/3-105/10/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長橋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利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五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5 105/10/17-105/10/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中正國小四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中正國小四六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卓溪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樂合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六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6 105/10/24-105/10/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玉里國小四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七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7 105/10/31-105/11/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吉安國小四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吉安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玉里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紅葉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源城國小四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八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8 105/11/7-105/11/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水源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廉國小四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廉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九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09 105/11/21-105/11/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吳江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廉國小四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景美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0 105/11/28-105/12/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國小四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壽豐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原國小四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水璉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一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1 105/12/5-105/12/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棧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恥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義國小四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南華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卓楓國小四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二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105112 105/12/19-105/12/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溪口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中正國小四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中正國小四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月眉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奇美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三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3 105/12/26-105/12/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寮國小四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進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太昌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瑞美國小四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立山國小四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8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第十四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114 106/1/9-106/1/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highlight w:val="yellow"/>
              </w:rPr>
              <w:t>中正國小四四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恥國小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富里國小四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銅蘭國小四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3:00Z</dcterms:created>
  <dc:creator>cei</dc:creator>
  <dc:description/>
  <dc:language>en-US</dc:language>
  <cp:lastModifiedBy>user</cp:lastModifiedBy>
  <dcterms:modified xsi:type="dcterms:W3CDTF">2016-06-24T03:33:00Z</dcterms:modified>
  <cp:revision>2</cp:revision>
  <dc:subject/>
  <dc:title>105年上學期 花蓮品格英語學院 錄取公告</dc:title>
</cp:coreProperties>
</file>