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花蓮市中正國小【國樂團】招生簡章</w:t>
      </w:r>
    </w:p>
    <w:p>
      <w:pPr>
        <w:pStyle w:val="Normal"/>
        <w:spacing w:lineRule="exact" w:line="32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發展學生音樂潛能，提供學生多元學習環境，致力發展傳統民族音樂，提升學生音樂素養，積極培育下一代新血輪，召募國樂社團團員，期盼親師密切合作，共同為孩子們營造優質校園藝文風氣。</w:t>
      </w:r>
    </w:p>
    <w:p>
      <w:pPr>
        <w:pStyle w:val="Normal"/>
        <w:spacing w:lineRule="exact" w:line="3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320"/>
        <w:ind w:left="1273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高學生學習興趣，建立正確演奏觀念，增進音樂藝術認知、展演、創作及鑑賞之能力。</w:t>
      </w:r>
    </w:p>
    <w:p>
      <w:pPr>
        <w:pStyle w:val="Normal"/>
        <w:spacing w:lineRule="exact" w:line="32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訓專業能力及演奏水準，配合學校、社區藝文表演，提升學生膽識及成就感。</w:t>
      </w:r>
    </w:p>
    <w:p>
      <w:pPr>
        <w:pStyle w:val="Normal"/>
        <w:spacing w:lineRule="exact" w:line="32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優秀學生有計畫培訓，參加全縣及全國國樂比賽，為個人及學校爭取榮譽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專業師資及課程內容：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專業師資：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笛 、 指揮：孫晨翔老師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笙        ：王瀚億老師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嗩      吶：李昆庭老師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  提  琴：王冠婷老師</w:t>
      </w:r>
    </w:p>
    <w:p>
      <w:pPr>
        <w:pStyle w:val="Normal"/>
        <w:spacing w:lineRule="exact" w:line="320"/>
        <w:ind w:left="139" w:right="-82" w:firstLine="11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蔡仲廷老師                          陳弈廷老師</w:t>
      </w:r>
    </w:p>
    <w:p>
      <w:pPr>
        <w:pStyle w:val="Normal"/>
        <w:spacing w:lineRule="exact" w:line="320"/>
        <w:ind w:firstLine="12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二      胡：陳柏儒老師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琵      琶：張維婷老師</w:t>
      </w:r>
    </w:p>
    <w:p>
      <w:pPr>
        <w:pStyle w:val="Normal"/>
        <w:spacing w:lineRule="exact" w:line="320"/>
        <w:ind w:firstLine="126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柳琴、阮咸：林琬婷老師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古      箏：魏小慈老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打      擊：陳筠涵老師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揚      琴：簡瑞賢老師</w:t>
      </w:r>
    </w:p>
    <w:p>
      <w:pPr>
        <w:pStyle w:val="Normal"/>
        <w:spacing w:lineRule="exact" w:line="32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內容：</w:t>
      </w:r>
    </w:p>
    <w:p>
      <w:pPr>
        <w:pStyle w:val="Normal"/>
        <w:spacing w:lineRule="exact" w:line="320"/>
        <w:ind w:firstLine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部課程：吹管、拉弦、彈撥、打擊、低音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2352" w:hanging="136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奏課程：以樂團屬性及整體樂團功能為考量，安排合奏課程。</w:t>
      </w:r>
    </w:p>
    <w:p>
      <w:pPr>
        <w:pStyle w:val="Normal"/>
        <w:spacing w:lineRule="exact" w:line="320"/>
        <w:ind w:left="2352" w:hanging="1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時間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週星期</w:t>
      </w:r>
      <w:r>
        <w:rPr>
          <w:rFonts w:ascii="標楷體" w:hAnsi="標楷體" w:cs="標楷體" w:eastAsia="標楷體"/>
          <w:sz w:val="28"/>
          <w:szCs w:val="28"/>
        </w:rPr>
        <w:t>三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練習。</w:t>
      </w:r>
    </w:p>
    <w:p>
      <w:pPr>
        <w:pStyle w:val="Normal"/>
        <w:spacing w:lineRule="exact" w:line="320"/>
        <w:ind w:left="2698" w:hanging="15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週星期五社團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練習。</w:t>
      </w:r>
    </w:p>
    <w:p>
      <w:pPr>
        <w:pStyle w:val="Normal"/>
        <w:spacing w:lineRule="exact" w:line="320"/>
        <w:ind w:left="2698" w:hanging="15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週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合奏練習。</w:t>
      </w:r>
    </w:p>
    <w:p>
      <w:pPr>
        <w:pStyle w:val="Normal"/>
        <w:spacing w:lineRule="exact" w:line="320"/>
        <w:ind w:left="2974" w:hanging="1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絲竹、擊樂合奏練習及比賽前加練時間另定。</w:t>
      </w:r>
    </w:p>
    <w:p>
      <w:pPr>
        <w:pStyle w:val="Normal"/>
        <w:spacing w:lineRule="exact" w:line="320"/>
        <w:ind w:left="2974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暑假時間採集訓方式，時間另定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招生對象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品學兼優、愛好音樂者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來源：</w:t>
      </w:r>
    </w:p>
    <w:p>
      <w:pPr>
        <w:pStyle w:val="Normal"/>
        <w:spacing w:lineRule="exact" w:line="320"/>
        <w:ind w:left="992" w:hanging="42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作為社團基金，支付指導老師交通費、鐘點費、</w:t>
      </w:r>
    </w:p>
    <w:p>
      <w:pPr>
        <w:pStyle w:val="Normal"/>
        <w:spacing w:lineRule="exact" w:line="320"/>
        <w:ind w:left="992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器維修及雜項支出，經費收支公開透明，依實核銷。團費結餘做</w:t>
      </w:r>
    </w:p>
    <w:p>
      <w:pPr>
        <w:pStyle w:val="Normal"/>
        <w:spacing w:lineRule="exact" w:line="320"/>
        <w:ind w:left="992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樂團基金，以備表演、比賽時各項支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比賽團服自費訂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熱心人士向社會各界募款贊助。</w:t>
      </w:r>
    </w:p>
    <w:p>
      <w:pPr>
        <w:pStyle w:val="Normal"/>
        <w:spacing w:lineRule="exact" w:line="320"/>
        <w:ind w:left="568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家長後援會：由熱心的學生家長共同組成中正國民小學「國樂團學生家長後援會」，協助國樂團經費募集、訓練、表演及比賽等事宜。</w:t>
      </w:r>
    </w:p>
    <w:p>
      <w:pPr>
        <w:pStyle w:val="Normal"/>
        <w:spacing w:lineRule="exact" w:line="320"/>
        <w:ind w:left="568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超研澤粗行楷" w:hAnsi="超研澤粗行楷" w:eastAsia="超研澤粗行楷" w:cs="新細明體;PMingLiU"/>
                <w:sz w:val="28"/>
                <w:szCs w:val="28"/>
              </w:rPr>
            </w:pPr>
            <w:r>
              <w:rPr>
                <w:rFonts w:ascii="超研澤粗行楷" w:hAnsi="超研澤粗行楷" w:cs="新細明體;PMingLiU" w:eastAsia="超研澤粗行楷"/>
                <w:b/>
                <w:sz w:val="28"/>
                <w:szCs w:val="28"/>
              </w:rPr>
              <w:t>【國樂社歷年佳績】</w:t>
            </w:r>
          </w:p>
          <w:p>
            <w:pPr>
              <w:pStyle w:val="Normal"/>
              <w:rPr>
                <w:rFonts w:ascii="超研澤粗行楷" w:hAnsi="超研澤粗行楷" w:eastAsia="超研澤粗行楷"/>
                <w:b/>
                <w:b/>
                <w:sz w:val="26"/>
                <w:szCs w:val="26"/>
              </w:rPr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一、</w:t>
            </w:r>
            <w:r>
              <w:rPr>
                <w:rFonts w:eastAsia="超研澤粗行楷" w:cs="新細明體;PMingLiU" w:ascii="超研澤粗行楷" w:hAnsi="超研澤粗行楷"/>
                <w:sz w:val="26"/>
                <w:szCs w:val="26"/>
              </w:rPr>
              <w:t>10</w:t>
            </w:r>
            <w:r>
              <w:rPr>
                <w:rFonts w:eastAsia="超研澤粗行楷" w:ascii="超研澤粗行楷" w:hAnsi="超研澤粗行楷"/>
                <w:sz w:val="26"/>
                <w:szCs w:val="26"/>
              </w:rPr>
              <w:t>0~104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 xml:space="preserve">學年度皆榮獲花蓮縣學生音樂比賽絲竹合奏優等佳績。 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二、</w:t>
            </w:r>
            <w:r>
              <w:rPr>
                <w:rFonts w:eastAsia="超研澤粗行楷" w:cs="新細明體;PMingLiU" w:ascii="超研澤粗行楷" w:hAnsi="超研澤粗行楷"/>
                <w:sz w:val="26"/>
                <w:szCs w:val="26"/>
              </w:rPr>
              <w:t>102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、</w:t>
            </w:r>
            <w:r>
              <w:rPr>
                <w:rFonts w:eastAsia="超研澤粗行楷" w:cs="新細明體;PMingLiU" w:ascii="超研澤粗行楷" w:hAnsi="超研澤粗行楷"/>
                <w:sz w:val="26"/>
                <w:szCs w:val="26"/>
              </w:rPr>
              <w:t>103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學年度花蓮縣學生音樂比賽國樂合奏優等第一名，並代表花蓮縣參加全國賽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榮獲優等佳績。</w:t>
            </w:r>
          </w:p>
          <w:p>
            <w:pPr>
              <w:pStyle w:val="Normal"/>
              <w:ind w:left="520" w:hanging="520"/>
              <w:rPr>
                <w:rFonts w:ascii="超研澤粗行楷" w:hAnsi="超研澤粗行楷" w:eastAsia="超研澤粗行楷"/>
                <w:sz w:val="26"/>
                <w:szCs w:val="26"/>
              </w:rPr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三、</w:t>
            </w:r>
            <w:r>
              <w:rPr>
                <w:rFonts w:eastAsia="超研澤粗行楷" w:cs="新細明體;PMingLiU" w:ascii="超研澤粗行楷" w:hAnsi="超研澤粗行楷"/>
                <w:sz w:val="26"/>
                <w:szCs w:val="26"/>
              </w:rPr>
              <w:t>102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學年度花蓮縣學生音樂比賽擊樂合奏特優第一名，並代表花蓮縣參加全國賽榮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</w:t>
            </w: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優等佳績。</w:t>
            </w:r>
          </w:p>
          <w:p>
            <w:pPr>
              <w:pStyle w:val="Normal"/>
              <w:rPr>
                <w:rFonts w:ascii="超研澤粗行楷" w:hAnsi="超研澤粗行楷" w:eastAsia="超研澤粗行楷"/>
                <w:sz w:val="26"/>
                <w:szCs w:val="26"/>
              </w:rPr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四、花蓮縣婦女成長關懷協會邀約參與花蓮監獄、花蓮看守所關懷受刑人演出。</w:t>
            </w:r>
          </w:p>
          <w:p>
            <w:pPr>
              <w:pStyle w:val="Normal"/>
              <w:rPr>
                <w:rFonts w:ascii="超研澤粗行楷" w:hAnsi="超研澤粗行楷" w:eastAsia="超研澤粗行楷"/>
                <w:sz w:val="26"/>
                <w:szCs w:val="26"/>
              </w:rPr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五、花蓮縣政府邀約擔綱祭天祈福、花蓮縣運開幕式演出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超研澤粗行楷" w:hAnsi="超研澤粗行楷" w:cs="新細明體;PMingLiU" w:eastAsia="超研澤粗行楷"/>
                <w:sz w:val="26"/>
                <w:szCs w:val="26"/>
              </w:rPr>
              <w:t>六、花蓮市公所邀約連續四年擔綱花蓮市元宵音樂會演出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01320</wp:posOffset>
                </wp:positionV>
                <wp:extent cx="3502025" cy="1504315"/>
                <wp:effectExtent l="27940" t="0" r="17780" b="0"/>
                <wp:wrapTight wrapText="bothSides">
                  <wp:wrapPolygon edited="0">
                    <wp:start x="11462" y="4336"/>
                    <wp:lineTo x="9719" y="1883"/>
                    <wp:lineTo x="8544" y="6378"/>
                    <wp:lineTo x="4498" y="3615"/>
                    <wp:lineTo x="5372" y="7809"/>
                    <wp:lineTo x="1169" y="8265"/>
                    <wp:lineTo x="3930" y="11584"/>
                    <wp:lineTo x="-2" y="12870"/>
                    <wp:lineTo x="3327" y="15368"/>
                    <wp:lineTo x="1279" y="17821"/>
                    <wp:lineTo x="4800" y="18240"/>
                    <wp:lineTo x="4913" y="21605"/>
                    <wp:lineTo x="7522" y="18122"/>
                    <wp:lineTo x="8697" y="19708"/>
                    <wp:lineTo x="9868" y="17365"/>
                    <wp:lineTo x="11611" y="18842"/>
                    <wp:lineTo x="12175" y="15933"/>
                    <wp:lineTo x="14940" y="17365"/>
                    <wp:lineTo x="14638" y="14347"/>
                    <wp:lineTo x="18876" y="15632"/>
                    <wp:lineTo x="16381" y="12304"/>
                    <wp:lineTo x="18269" y="11283"/>
                    <wp:lineTo x="16984" y="9396"/>
                    <wp:lineTo x="21602" y="6642"/>
                    <wp:lineTo x="16381" y="6524"/>
                    <wp:lineTo x="18003" y="3168"/>
                    <wp:lineTo x="14521" y="5767"/>
                    <wp:lineTo x="14787" y="-5"/>
                    <wp:lineTo x="11462" y="4336"/>
                    <wp:lineTo x="11462" y="43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400">
                          <a:off x="0" y="0"/>
                          <a:ext cx="3502080" cy="1504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.1pt;margin-top:-31.7pt;width:275.7pt;height:118.4pt;mso-wrap-style:none;v-text-anchor:middle;rotation:4" type="_x0000_t7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29.3pt;margin-top:-3pt;width:140.85pt;height:62.05pt;mso-wrap-style:none;v-text-anchor:middle" type="_x0000_t172">
            <v:path textpathok="t"/>
            <v:textpath on="t" fitshape="t" string="國樂團招生" style="font-family:&quot;華康儷粗黑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500"/>
        <w:ind w:firstLine="901"/>
        <w:jc w:val="both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60"/>
          <w:szCs w:val="60"/>
        </w:rPr>
        <w:t>歡迎你的加入！</w:t>
      </w:r>
    </w:p>
    <w:p>
      <w:pPr>
        <w:pStyle w:val="Normal"/>
        <w:spacing w:lineRule="exact" w:line="500"/>
        <w:ind w:firstLine="661"/>
        <w:jc w:val="both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親愛的家長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貴子弟因具有音樂方面的潛能，在老師的推薦下，歡迎加入中正國小國樂團，促進音樂、藝術的寬廣視野及鑑賞能力，豐富孩子的童年生活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.</w:t>
      </w:r>
      <w:r>
        <w:rPr>
          <w:rFonts w:ascii="標楷體" w:hAnsi="標楷體" w:eastAsia="標楷體"/>
          <w:b/>
          <w:color w:val="000000"/>
          <w:sz w:val="32"/>
        </w:rPr>
        <w:t>招收對象：本校</w:t>
      </w:r>
      <w:r>
        <w:rPr>
          <w:rFonts w:eastAsia="標楷體" w:ascii="標楷體" w:hAnsi="標楷體"/>
          <w:b/>
          <w:color w:val="000000"/>
          <w:sz w:val="32"/>
        </w:rPr>
        <w:t>1</w:t>
      </w:r>
      <w:r>
        <w:rPr>
          <w:rFonts w:ascii="標楷體" w:hAnsi="標楷體" w:eastAsia="標楷體"/>
          <w:b/>
          <w:color w:val="000000"/>
          <w:sz w:val="32"/>
        </w:rPr>
        <w:t>－</w:t>
      </w:r>
      <w:r>
        <w:rPr>
          <w:rFonts w:eastAsia="標楷體" w:ascii="標楷體" w:hAnsi="標楷體"/>
          <w:b/>
          <w:color w:val="000000"/>
          <w:sz w:val="32"/>
        </w:rPr>
        <w:t>5</w:t>
      </w:r>
      <w:r>
        <w:rPr>
          <w:rFonts w:ascii="標楷體" w:hAnsi="標楷體" w:eastAsia="標楷體"/>
          <w:b/>
          <w:color w:val="000000"/>
          <w:sz w:val="32"/>
        </w:rPr>
        <w:t>年級學生，對國樂有興趣之學生。</w:t>
      </w:r>
    </w:p>
    <w:p>
      <w:pPr>
        <w:pStyle w:val="Normal"/>
        <w:spacing w:lineRule="exact" w:line="540"/>
        <w:jc w:val="both"/>
        <w:rPr/>
      </w:pPr>
      <w:r>
        <w:rPr>
          <w:rFonts w:eastAsia="標楷體" w:ascii="標楷體" w:hAnsi="標楷體"/>
          <w:b/>
          <w:color w:val="000000"/>
          <w:sz w:val="32"/>
        </w:rPr>
        <w:t>2.</w:t>
      </w:r>
      <w:r>
        <w:rPr>
          <w:rFonts w:ascii="標楷體" w:hAnsi="標楷體" w:eastAsia="標楷體"/>
          <w:b/>
          <w:color w:val="000000"/>
          <w:sz w:val="32"/>
        </w:rPr>
        <w:t>報名時間：即日起可報名，歡迎隨時加入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暑假前加入的新生可以免費參加國樂夏令營</w:t>
      </w:r>
      <w:r>
        <w:rPr>
          <w:rFonts w:eastAsia="標楷體" w:ascii="標楷體" w:hAnsi="標楷體"/>
          <w:b/>
          <w:color w:val="000000"/>
          <w:sz w:val="32"/>
        </w:rPr>
        <w:t xml:space="preserve">)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3.</w:t>
      </w:r>
      <w:r>
        <w:rPr>
          <w:rFonts w:ascii="標楷體" w:hAnsi="標楷體" w:eastAsia="標楷體"/>
          <w:b/>
          <w:color w:val="000000"/>
          <w:sz w:val="32"/>
        </w:rPr>
        <w:t>報名地點：本校學務處學生活動組</w:t>
      </w:r>
      <w:r>
        <w:rPr>
          <w:rFonts w:eastAsia="標楷體" w:ascii="標楷體" w:hAnsi="標楷體"/>
          <w:b/>
          <w:color w:val="000000"/>
          <w:sz w:val="32"/>
        </w:rPr>
        <w:t>(8322819</w:t>
      </w:r>
      <w:r>
        <w:rPr>
          <w:rFonts w:ascii="標楷體" w:hAnsi="標楷體" w:eastAsia="標楷體"/>
          <w:b/>
          <w:color w:val="000000"/>
          <w:sz w:val="32"/>
        </w:rPr>
        <w:t>轉</w:t>
      </w:r>
      <w:r>
        <w:rPr>
          <w:rFonts w:eastAsia="標楷體" w:ascii="標楷體" w:hAnsi="標楷體"/>
          <w:b/>
          <w:color w:val="000000"/>
          <w:sz w:val="32"/>
        </w:rPr>
        <w:t>32)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＜ 注意事項 ＞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錄取之學生，除小型樂器自行購買之外，大型樂器或較為昂貴之樂器，</w:t>
      </w:r>
    </w:p>
    <w:p>
      <w:pPr>
        <w:pStyle w:val="Normal"/>
        <w:spacing w:lineRule="exact" w:line="400"/>
        <w:ind w:left="120" w:firstLine="304"/>
        <w:jc w:val="both"/>
        <w:rPr/>
      </w:pPr>
      <w:r>
        <w:rPr>
          <w:rFonts w:ascii="標楷體" w:hAnsi="標楷體" w:eastAsia="標楷體"/>
          <w:color w:val="000000"/>
          <w:sz w:val="32"/>
        </w:rPr>
        <w:t>則向政府機關或各級民意代表爭取經費補助採購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32"/>
        </w:rPr>
        <w:t>由國樂團指導老師依學童之條件，指定學童學習聲部樂器，一旦報名錄取，則進行長時間之培訓，並參加各項音樂比賽或表演，國小六年級畢業後，若有興趣，可繼續升學設有國樂團的國中、高中或高職發展。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報名表請學生家長代為詳實填寫，繳交至</w:t>
      </w:r>
      <w:r>
        <w:rPr>
          <w:rFonts w:ascii="標楷體" w:hAnsi="標楷體" w:eastAsia="標楷體"/>
          <w:b/>
          <w:color w:val="000000"/>
          <w:sz w:val="32"/>
        </w:rPr>
        <w:t>本校學務處學生活動組李淑蘭老師</w:t>
      </w:r>
      <w:r>
        <w:rPr>
          <w:rFonts w:ascii="標楷體" w:hAnsi="標楷體" w:eastAsia="標楷體"/>
          <w:color w:val="000000"/>
          <w:sz w:val="32"/>
        </w:rPr>
        <w:t>，培訓詳情可洽詢孫晨翔老師</w:t>
      </w:r>
      <w:r>
        <w:rPr>
          <w:rFonts w:eastAsia="標楷體" w:ascii="標楷體" w:hAnsi="標楷體"/>
          <w:color w:val="000000"/>
          <w:sz w:val="32"/>
        </w:rPr>
        <w:t>0918553207</w:t>
      </w:r>
    </w:p>
    <w:p>
      <w:pPr>
        <w:pStyle w:val="Normal"/>
        <w:spacing w:lineRule="exact" w:line="360"/>
        <w:ind w:left="541" w:hanging="541"/>
        <w:jc w:val="both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花蓮縣花蓮市中正國小【國樂團】招生報名表</w:t>
      </w:r>
    </w:p>
    <w:p>
      <w:pPr>
        <w:pStyle w:val="Normal"/>
        <w:spacing w:lineRule="exact" w:line="440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right="-3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同意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學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中正國小國樂團，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並遵守社團規定，全力配合練習、比賽及表演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</w:t>
      </w:r>
      <w:r>
        <w:rPr>
          <w:rFonts w:ascii="標楷體" w:hAnsi="標楷體" w:eastAsia="標楷體"/>
          <w:color w:val="000000"/>
          <w:sz w:val="32"/>
        </w:rPr>
        <w:t>家長簽章：</w:t>
      </w:r>
    </w:p>
    <w:p>
      <w:pPr>
        <w:pStyle w:val="Normal"/>
        <w:spacing w:lineRule="exact" w:line="360"/>
        <w:ind w:left="482" w:firstLine="3837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2"/>
        </w:rPr>
        <w:t>聯絡電話：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46"/>
        <w:gridCol w:w="1076"/>
        <w:gridCol w:w="1075"/>
        <w:gridCol w:w="1032"/>
        <w:gridCol w:w="3091"/>
      </w:tblGrid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樂器選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請勾選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笛    □笙    □嗩吶  □二胡  □低音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大提琴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琵琶  □柳琴  □阮咸  □古箏  □揚琴  □打擊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曾 學 習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過 樂 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1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學 習時 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導 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sectPr>
      <w:type w:val="nextPage"/>
      <w:pgSz w:w="11906" w:h="16838"/>
      <w:pgMar w:left="794" w:right="79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7:00Z</dcterms:created>
  <dc:creator>花蓮縣議會</dc:creator>
  <dc:description/>
  <dc:language>en-US</dc:language>
  <cp:lastModifiedBy>user</cp:lastModifiedBy>
  <cp:lastPrinted>2016-06-20T14:13:00Z</cp:lastPrinted>
  <dcterms:modified xsi:type="dcterms:W3CDTF">2016-06-20T06:17:00Z</dcterms:modified>
  <cp:revision>2</cp:revision>
  <dc:subject/>
  <dc:title>鳳仁國小國樂團成立企劃書</dc:title>
</cp:coreProperties>
</file>