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中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班際體育競賽項目及規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項 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   賽     規     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子帶球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「二顆排球」當作傳遞物，用手臂左右各夾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顆排球，像鴨子跑步一樣，跑至六公尺處的角錐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折返跑回原處，傳接給下一位同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完成時間最少的班級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各班人數相同，則全班參加；若無，則班級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少者，由導師抽籤訂定需重複執行活動之學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帶球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「乒乓球」放置於上衣口袋中，作為接力依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者先以蜘蛛爬行動作（肚子朝上，臉朝起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肢觸地，向後爬行）至</w:t>
            </w:r>
            <w:r>
              <w:rPr>
                <w:rFonts w:eastAsia="標楷體" w:cs="標楷體" w:ascii="標楷體" w:hAnsi="標楷體"/>
              </w:rPr>
              <w:t>8M</w:t>
            </w:r>
            <w:r>
              <w:rPr>
                <w:rFonts w:ascii="標楷體" w:hAnsi="標楷體" w:cs="標楷體" w:eastAsia="標楷體"/>
              </w:rPr>
              <w:t>折返線後方，再「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步」回到起點，將乒乓球交至下一位同學之口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折返過程中，雙手及雙腳皆須超過折返線才能起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跑步折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完成時間最短的班級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各班人數相同，則全班參加；若不同，則用抽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訂定須重複執行活動之學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綜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擲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點飛盤擲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計次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位學生投擲後必須依序排隊才可再擲，不得連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投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於規定的投擲線內擲出飛盤，擊中標物得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，全班累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得踩線、越線違規不計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得盜壘，不得離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進攻方全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次踢完，進行攻守交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局制，得分多之隊伍獲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分採僵局制，即進攻方開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棒必須站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壘包，由第四棒開始踢球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次踢球後，攻守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換，得分多之隊伍獲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已舉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擂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均採一字團體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形不做限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隊報名人數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為限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候補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速度組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連續跳繩計次賽，在未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時間內失敗時，皆可重新起跳並重新計算連續跳繩次數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時間到即停止計算。每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計次機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間休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取最佳成績為該隊成績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耐力組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所能完成跳繩計次賽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內可起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失敗後可重新起跳，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失敗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終了，立即終止比賽。並以比賽時間內累計完成的總次數，做為比賽成績，不進行預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組取最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，代表學校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（星期五）在中華國小活動中心舉行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屆普及化運動花蓮縣國小班際跳繩擂台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取最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代表學校參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日（星期五）在中華國小活動中心舉行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屆普及化運動花蓮縣國小班際跳繩擂台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方式：皆以個人獨跳、一跳一迴旋方式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內跳繩計次賽，在未達時間內失敗時，可重新起跳並累計次數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時間到即停止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隊形：排成升旗隊形，男生先跳，女生計算次數；男生跳完，換女生跳，男生計算次數；請導師登記成績，成績提供給體育老師當作平時成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運球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六年級各班分為男女生兩組，分別排列在籃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底線和對面邊的邊線上，由隊伍前面四人持球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生組先以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繞行球場內二罰球區與中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跳球區的三個圓圈，到對面籃框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投籃後撿球交給對面邊線上隊伍後方無球的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然後排入女生行伍之後，準備輪到直線運球衝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生組先以直線運球衝刺至對面底線，將球交給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隊伍後方無球的男生，然後排入男生行伍之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準備輪到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繞行投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論輪到直線衝刺或繞行投籃，前方隊友過半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，下一人才可出發，以避免擁擠與混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同時兩班於球場競賽，計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請裁判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各班投進總球數，所有賽程結束後，依進球數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寡直接排定名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若有班級總進球數相同，可加賽分出勝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eastAsia="標楷體" w:cs="標楷體" w:ascii="標楷體" w:hAnsi="標楷體"/>
              </w:rPr>
              <w:t>:16</w:t>
            </w:r>
            <w:r>
              <w:rPr>
                <w:rFonts w:ascii="標楷體" w:hAnsi="標楷體" w:cs="標楷體" w:eastAsia="標楷體"/>
              </w:rPr>
              <w:t>顆籃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8:00Z</dcterms:created>
  <dc:creator>user</dc:creator>
  <dc:description/>
  <cp:keywords/>
  <dc:language>en-US</dc:language>
  <cp:lastModifiedBy>user</cp:lastModifiedBy>
  <cp:lastPrinted>2016-04-07T12:47:00Z</cp:lastPrinted>
  <dcterms:modified xsi:type="dcterms:W3CDTF">2016-04-20T00:36:00Z</dcterms:modified>
  <cp:revision>21</cp:revision>
  <dc:subject/>
  <dc:title>104學年度班際體育競賽項目及規則</dc:title>
</cp:coreProperties>
</file>