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花蓮縣花蓮市中正國民小學</w:t>
      </w:r>
      <w:r>
        <w:rPr>
          <w:rFonts w:eastAsia="標楷體" w:cs="標楷體" w:ascii="標楷體" w:hAnsi="標楷體"/>
          <w:b/>
          <w:bCs/>
          <w:sz w:val="30"/>
          <w:szCs w:val="30"/>
        </w:rPr>
        <w:t>104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bCs/>
          <w:sz w:val="30"/>
          <w:szCs w:val="30"/>
        </w:rPr>
        <w:t>2</w:t>
      </w:r>
      <w:r>
        <w:rPr>
          <w:rFonts w:ascii="標楷體" w:hAnsi="標楷體" w:cs="標楷體" w:eastAsia="標楷體"/>
          <w:b/>
          <w:bCs/>
          <w:sz w:val="30"/>
          <w:szCs w:val="30"/>
        </w:rPr>
        <w:t>學期校務行事曆</w:t>
      </w:r>
      <w:r>
        <w:rPr>
          <w:rFonts w:eastAsia="標楷體" w:cs="標楷體" w:ascii="標楷體" w:hAnsi="標楷體"/>
          <w:bCs/>
          <w:sz w:val="30"/>
          <w:szCs w:val="30"/>
        </w:rPr>
        <w:t>1050330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389"/>
        <w:gridCol w:w="176"/>
        <w:gridCol w:w="341"/>
        <w:gridCol w:w="183"/>
        <w:gridCol w:w="8"/>
        <w:gridCol w:w="710"/>
        <w:gridCol w:w="112"/>
        <w:gridCol w:w="597"/>
        <w:gridCol w:w="99"/>
        <w:gridCol w:w="316"/>
        <w:gridCol w:w="294"/>
        <w:gridCol w:w="709"/>
        <w:gridCol w:w="8"/>
        <w:gridCol w:w="200"/>
        <w:gridCol w:w="502"/>
        <w:gridCol w:w="311"/>
        <w:gridCol w:w="398"/>
        <w:gridCol w:w="315"/>
        <w:gridCol w:w="299"/>
        <w:gridCol w:w="95"/>
        <w:gridCol w:w="709"/>
        <w:gridCol w:w="208"/>
        <w:gridCol w:w="216"/>
        <w:gridCol w:w="286"/>
        <w:gridCol w:w="510"/>
        <w:gridCol w:w="199"/>
        <w:gridCol w:w="532"/>
        <w:gridCol w:w="178"/>
        <w:gridCol w:w="19"/>
        <w:gridCol w:w="589"/>
        <w:gridCol w:w="230"/>
        <w:gridCol w:w="84"/>
        <w:gridCol w:w="295"/>
        <w:gridCol w:w="631"/>
        <w:gridCol w:w="6"/>
      </w:tblGrid>
      <w:tr>
        <w:trPr>
          <w:trHeight w:val="275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次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德目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份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一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二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三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四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五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六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日</w:t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禮貌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彈性放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行上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禮貌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開學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友善校園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、特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E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輔工作研習、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通安全委員會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開學典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霸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宣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補行上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/12)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禮貌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始、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救、課照、課輔、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志工課輔開始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4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校務會議</w:t>
            </w:r>
          </w:p>
          <w:p>
            <w:pPr>
              <w:pStyle w:val="Normal"/>
              <w:snapToGrid w:val="false"/>
              <w:ind w:left="42" w:hanging="4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會議、校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園規範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優鑑定安置說明</w:t>
            </w:r>
          </w:p>
          <w:p>
            <w:pPr>
              <w:pStyle w:val="Normal"/>
              <w:snapToGrid w:val="false"/>
              <w:ind w:firstLine="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禮貌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平紀念日補假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與領域會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月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補救教學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施測週、永齡小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始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優鑑定初選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、影音製作研習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教推行委員會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優鑑定初選報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優鑑定初選報名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05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禮貌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幼小銜接活動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網頁檢核、交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宣導週、低落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緒篩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團全國賽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團全國賽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團全國賽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親職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講座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負責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幼小銜接活動週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複合式防災演練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6 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毒教育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優鑑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初選評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負責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學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訊競賽週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團赴日比賽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團赴日比賽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年級營養教育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團赴日比賽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團赴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比賽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團赴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比賽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負責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團赴日比賽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學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健康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宣導週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 CP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習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促進宣導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兒童節慶祝活動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節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負責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族掃墓節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節補假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與領域會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月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定期評量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卷繳交、校園生活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卷調查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優鑑定複選報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二年級營養教育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自救水域安全宣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導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尊重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學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評量試卷審查、游泳課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團輔輔導開始、</w:t>
            </w:r>
          </w:p>
          <w:p>
            <w:pPr>
              <w:pStyle w:val="Normal"/>
              <w:snapToGrid w:val="false"/>
              <w:ind w:left="11" w:hanging="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營養教育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縣科展校內截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資優鑑定複選評量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優鑑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選評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優鑑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選評量</w:t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尊重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一次定期評量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一次定期評量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尊重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週、作業查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課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校外教學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班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競賽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畢業旅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教科書初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畢業旅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各項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題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畢業旅行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尊重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與領域會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月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語文競賽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全縣科展交件截止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Arial" w:hAnsi="Arial" w:cs="Arial"/>
                <w:sz w:val="16"/>
                <w:szCs w:val="16"/>
              </w:rPr>
              <w:t>慈孝家庭月暨</w:t>
            </w:r>
            <w:r>
              <w:rPr>
                <w:rFonts w:cs="Arial" w:ascii="Arial" w:hAnsi="Arial"/>
                <w:sz w:val="16"/>
                <w:szCs w:val="16"/>
              </w:rPr>
              <w:t>8/2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祖父母節慶祝活動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課發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06 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誠實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小一新生報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小客人活動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小一新生報到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科書複選、特教知能研習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自治市長選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春暉專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正聲雅音音樂會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中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考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中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考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誠實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縣科展會場布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品格學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2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縣科展會場布置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全縣科展競賽日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縣科展作品展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春暉專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六年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級高關懷提報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縣科展作品展覽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縣科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展覽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縣科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展覽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誠實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縣科展撤場、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業班試卷繳交、讀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核週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4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科書決選會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全縣基本能力檢核</w:t>
            </w:r>
          </w:p>
          <w:p>
            <w:pPr>
              <w:pStyle w:val="Normal"/>
              <w:snapToGrid w:val="false"/>
              <w:ind w:firstLine="14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全民科學週活動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四年級高關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報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誠實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與領域會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月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品格學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、畢業班試卷審查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紫錐反毒宣導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小市長授證交接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禮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動態社團成果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適能檢測截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sz w:val="16"/>
                <w:szCs w:val="1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Segoe UI" w:hAnsi="Segoe UI" w:cs="Segoe UI"/>
                <w:sz w:val="16"/>
                <w:szCs w:val="16"/>
                <w:shd w:fill="FFFFFF" w:val="clear"/>
              </w:rPr>
              <w:t>六年級課輔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Segoe UI" w:hAnsi="Segoe UI" w:cs="Segoe UI"/>
                <w:sz w:val="16"/>
                <w:szCs w:val="16"/>
                <w:shd w:fill="FFFFFF" w:val="clear"/>
              </w:rPr>
              <w:t>課照結束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補行上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/10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靜態社團成果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水上安全競賽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孝順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畢業班定期評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試卷繳交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畢業班定期評量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縣長獎頒獎典禮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課發會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端午節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彈性放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/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孝順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試卷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查、作業查閱、高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懷轉銜追蹤會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彩排、學生輔導委員會議、特教推行委員會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預演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屆畢業典禮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孝順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特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E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G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1 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推行委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二次定期評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永齡小學結束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二次定期評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救、課照、課輔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束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</w:tr>
      <w:tr>
        <w:trPr>
          <w:trHeight w:val="454" w:hRule="exac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孝順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暑假安全宣導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休業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暑假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7/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結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</w:p>
        </w:tc>
      </w:tr>
      <w:tr>
        <w:trPr>
          <w:trHeight w:val="284" w:hRule="exact"/>
          <w:cantSplit w:val="true"/>
        </w:trPr>
        <w:tc>
          <w:tcPr>
            <w:tcW w:w="110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息時間表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項目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到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整潔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活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升旗典禮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導師時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晨光閱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課間活動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3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4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午餐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午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6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整潔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活動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7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放學</w:t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時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: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5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9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9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5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5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: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6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00</w:t>
            </w:r>
          </w:p>
        </w:tc>
      </w:tr>
      <w:tr>
        <w:trPr>
          <w:trHeight w:val="340" w:hRule="exact"/>
          <w:cantSplit w:val="true"/>
        </w:trPr>
        <w:tc>
          <w:tcPr>
            <w:tcW w:w="110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※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低年級：星期二全日課、其餘半日課；半日課放學中午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12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30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，全日課放學下午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16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00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。中高年級：星期五放學下午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15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20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，其餘均依學校作息時間。</w:t>
            </w:r>
          </w:p>
        </w:tc>
      </w:tr>
      <w:tr>
        <w:trPr>
          <w:trHeight w:val="340" w:hRule="exact"/>
          <w:cantSplit w:val="true"/>
        </w:trPr>
        <w:tc>
          <w:tcPr>
            <w:tcW w:w="110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學校電話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22819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 xml:space="preserve"> (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總機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9)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　　學校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傳真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：總務處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42627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、輔導室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40857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　　校長室：電話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30422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、傳真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53607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　　合作社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42050</w:t>
            </w:r>
          </w:p>
        </w:tc>
      </w:tr>
      <w:tr>
        <w:trPr>
          <w:trHeight w:val="340" w:hRule="exact"/>
          <w:cantSplit w:val="true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單位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校長室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教務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處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學務處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總務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處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輔導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處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人事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室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會計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室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健康中心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喜樂班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值夜室</w:t>
            </w:r>
          </w:p>
        </w:tc>
      </w:tr>
      <w:tr>
        <w:trPr>
          <w:trHeight w:val="340" w:hRule="exact"/>
          <w:cantSplit w:val="true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分機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3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6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5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6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6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3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5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66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397" w:right="397" w:gutter="0" w:header="0" w:top="284" w:footer="0" w:bottom="113"/>
      <w:pgNumType w:start="13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kern w:val="2"/>
      <w:sz w:val="24"/>
    </w:rPr>
  </w:style>
  <w:style w:type="character" w:styleId="Style18">
    <w:name w:val="註解主旨 字元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49:00Z</dcterms:created>
  <dc:creator>guest</dc:creator>
  <dc:description/>
  <dc:language>en-US</dc:language>
  <cp:lastModifiedBy>user</cp:lastModifiedBy>
  <cp:lastPrinted>2016-03-01T07:59:00Z</cp:lastPrinted>
  <dcterms:modified xsi:type="dcterms:W3CDTF">2016-03-30T03:49:00Z</dcterms:modified>
  <cp:revision>2</cp:revision>
  <dc:subject/>
  <dc:title>花蓮縣花蓮市中正國民小學九十學年度第一學期校務簡易行事曆（供家長、學生參考用）</dc:title>
</cp:coreProperties>
</file>