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  <w:r>
        <w:rPr>
          <w:sz w:val="36"/>
          <w:szCs w:val="36"/>
        </w:rPr>
        <w:t>01</w:t>
      </w:r>
      <w:r>
        <w:rPr>
          <w:rFonts w:ascii="台灣楷體;新細明體" w:hAnsi="台灣楷體;新細明體" w:cs="台灣楷體;新細明體" w:eastAsia="台灣楷體;新細明體"/>
          <w:sz w:val="36"/>
          <w:szCs w:val="36"/>
        </w:rPr>
        <w:t>烏吉仔來做岫</w:t>
      </w:r>
      <w:r>
        <w:rPr>
          <w:rFonts w:ascii="台灣楷體;新細明體" w:hAnsi="台灣楷體;新細明體" w:cs="台灣楷體;新細明體" w:eastAsia="台灣楷體;新細明體"/>
          <w:sz w:val="36"/>
          <w:szCs w:val="36"/>
        </w:rPr>
        <w:t xml:space="preserve"> </w:t>
      </w:r>
    </w:p>
    <w:p>
      <w:pPr>
        <w:pStyle w:val="Default"/>
        <w:jc w:val="both"/>
        <w:rPr/>
      </w:pPr>
      <w:r>
        <w:rPr>
          <w:rFonts w:ascii="台灣楷體;新細明體" w:hAnsi="台灣楷體;新細明體" w:cs="台灣楷體;新細明體" w:eastAsia="台灣楷體;新細明體"/>
          <w:sz w:val="32"/>
          <w:szCs w:val="32"/>
        </w:rPr>
        <w:t>林淑期</w:t>
      </w:r>
      <w:r>
        <w:rPr>
          <w:rFonts w:ascii="台灣楷體;新細明體" w:hAnsi="台灣楷體;新細明體" w:cs="台灣楷體;新細明體" w:eastAsia="台灣楷體;新細明體"/>
          <w:sz w:val="32"/>
          <w:szCs w:val="32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今仔日是歇睏日，阿母講：「誠久無去北海岸</w:t>
      </w:r>
      <w:r>
        <w:rPr>
          <w:rFonts w:ascii="新細明體-ExtB" w:hAnsi="新細明體-ExtB" w:cs="新細明體-ExtB" w:eastAsia="新細明體-ExtB"/>
          <w:sz w:val="28"/>
          <w:szCs w:val="28"/>
        </w:rPr>
        <w:t>𨑨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迌矣！咱來去石門拜訪嘉萍阿姨。」阿姨真好客，</w:t>
      </w:r>
      <w:r>
        <w:rPr>
          <w:rFonts w:ascii="新細明體-ExtB" w:hAnsi="新細明體-ExtB" w:cs="新細明體-ExtB" w:eastAsia="新細明體-ExtB"/>
          <w:sz w:val="28"/>
          <w:szCs w:val="28"/>
        </w:rPr>
        <w:t>𤆬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阮去的魚池仔釣魚，閣</w:t>
      </w:r>
      <w:r>
        <w:rPr>
          <w:rFonts w:ascii="新細明體-ExtB" w:hAnsi="新細明體-ExtB" w:cs="新細明體-ExtB" w:eastAsia="新細明體-ExtB"/>
          <w:sz w:val="28"/>
          <w:szCs w:val="28"/>
        </w:rPr>
        <w:t>𤆬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阮去參觀的山頂厝。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一下到遐，所有的物件攏予我感覺足新奇的。「媽，緊來看！遮有一面大壁鏡喔！對面的山、樹仔攏佇內底呢！」阿姨講：「這是以早金山農會改建，拆落來的自動門，阮爸爸感覺擲掉真無彩，共抾來用的。」阮四界參觀，發現有浮動做的面盆仔、大水柴做的椅仔、舊籬笆做的扞手、石枋做的挩枋，閣有細塊『</w:t>
      </w:r>
      <w:r>
        <w:rPr>
          <w:sz w:val="28"/>
          <w:szCs w:val="28"/>
        </w:rPr>
        <w:t>th</w:t>
      </w:r>
      <w:r>
        <w:rPr>
          <w:sz w:val="28"/>
          <w:szCs w:val="28"/>
        </w:rPr>
        <w:t>à</w:t>
      </w:r>
      <w:r>
        <w:rPr>
          <w:sz w:val="28"/>
          <w:szCs w:val="28"/>
        </w:rPr>
        <w:t>i-luh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』寬寬仔鬥起來美麗的圖樣。予我感覺上神奇的，是阿公竟然利用遮特殊的地形</w:t>
      </w:r>
      <w:r>
        <w:rPr>
          <w:rFonts w:ascii="新細明體;PMingLiU" w:hAnsi="新細明體;PMingLiU" w:cs="新細明體;PMingLiU" w:eastAsia="新細明體;PMingLiU"/>
          <w:sz w:val="28"/>
          <w:szCs w:val="28"/>
        </w:rPr>
        <w:t>─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「石瀨</w:t>
      </w:r>
      <w:r>
        <w:rPr>
          <w:rFonts w:eastAsia="台灣楷體;新細明體" w:cs="台灣楷體;新細明體" w:ascii="台灣楷體;新細明體" w:hAnsi="台灣楷體;新細明體"/>
          <w:sz w:val="28"/>
          <w:szCs w:val="28"/>
        </w:rPr>
        <w:t>¹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」起一間厝，閣引山泉水來洗盪呢！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 xml:space="preserve"> </w:t>
      </w:r>
    </w:p>
    <w:p>
      <w:pPr>
        <w:pStyle w:val="Default"/>
        <w:ind w:firstLine="560"/>
        <w:jc w:val="both"/>
        <w:rPr/>
      </w:pP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阿公講伊少年時陣，就真想欲來山頂飼鹿仔，過恬靜的生活。毋過，愛上班照顧家庭。一直到十幾年前，才開始四界去抾寶，人無愛的物件，就收來遮</w:t>
      </w:r>
      <w:r>
        <w:rPr>
          <w:sz w:val="28"/>
          <w:szCs w:val="28"/>
        </w:rPr>
        <w:t>DIY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，沓沓仔這間環保厝就起起來矣，實現伊青春的夢想。伊講，遮的櫻花、桂花、桃仔欉佮木瓜欉，攏是伊種的。閣有本底就有的山杉、楓仔樹鬥添妝，所以一年四季攏有無仝的自然景緻通欣賞。這陣，阮坐佇涼亭仔跤泡茶、開講，看著遠遠的樹仔頂，有一陣長尾山娘飛來歇佇遐，那唱歌、那跳舞，共新娘尾仔撇袂停，好親像咧歡迎阮遮的都市倯。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「</w:t>
      </w:r>
      <w:r>
        <w:rPr>
          <w:sz w:val="28"/>
          <w:szCs w:val="28"/>
        </w:rPr>
        <w:t>E</w:t>
      </w:r>
      <w:r>
        <w:rPr>
          <w:sz w:val="28"/>
          <w:szCs w:val="28"/>
        </w:rPr>
        <w:t>̋</w:t>
      </w:r>
      <w:r>
        <w:rPr>
          <w:rFonts w:eastAsia="台灣楷體;新細明體" w:cs="台灣楷體;新細明體" w:ascii="台灣楷體;新細明體" w:hAnsi="台灣楷體;新細明體"/>
          <w:sz w:val="28"/>
          <w:szCs w:val="28"/>
        </w:rPr>
        <w:t xml:space="preserve"> 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！遐哪有兩撮草仔咧！」小妹攑頭看對楹仔去，原來佇涼亭仔的楹仔跤，有鳥仔欲來遮做岫。阿公那笑那講：「無法度，阮遮地理好，鳥仔偌愛來做岫咧！彼草仔就是烏吉仔咬來的啦！」阿姨講：「這種鳥仔敢若咧變魔術咧！遠遠看是烏色，倚近看變茄仔色，日頭光一照，伊真正的毛，就敢若寶藍色的琉璃咧！」「著喔，毋但媠，閣誠骨力。」阿公紲落去講：「遮的鳥仔透早天欲光，就佇阮的厝尾頂唱歌，敢若天然的亂鐘仔咧！」聽按呢講，阮心內煞暗暗仔期待，希望這个鳥仔岫會當趕緊做好，按呢，明年閣來的時，阮就會當看著鳥仔囝矣。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石門阿公的山頂厝，有大自然的清芳，嘛有尊重性命的環保心、鄉土情。遮，有伊青春的美夢，嘛有阮溫暖的記持。阮欲大聲共講：「會當來遮</w:t>
      </w:r>
      <w:r>
        <w:rPr>
          <w:rFonts w:ascii="新細明體-ExtB" w:hAnsi="新細明體-ExtB" w:cs="新細明體-ExtB" w:eastAsia="新細明體-ExtB"/>
          <w:sz w:val="28"/>
          <w:szCs w:val="28"/>
        </w:rPr>
        <w:t>𨑨</w:t>
      </w:r>
      <w:r>
        <w:rPr>
          <w:rFonts w:ascii="台灣楷體;新細明體" w:hAnsi="台灣楷體;新細明體" w:cs="台灣楷體;新細明體" w:eastAsia="台灣楷體;新細明體"/>
          <w:sz w:val="28"/>
          <w:szCs w:val="28"/>
        </w:rPr>
        <w:t>迌，實在福氣啦！多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ris SIL">
    <w:altName w:val="新細明體"/>
    <w:charset w:val="88"/>
    <w:family w:val="roman"/>
    <w:pitch w:val="default"/>
  </w:font>
  <w:font w:name="台灣楷體">
    <w:altName w:val="新細明體"/>
    <w:charset w:val="88"/>
    <w:family w:val="roman"/>
    <w:pitch w:val="default"/>
  </w:font>
  <w:font w:name="新細明體-ExtB"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haris SIL;新細明體" w:hAnsi="Charis SIL;新細明體" w:eastAsia="Charis SIL;新細明體" w:cs="Charis SIL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7:00Z</dcterms:created>
  <dc:creator>user</dc:creator>
  <dc:description/>
  <dc:language>en-US</dc:language>
  <cp:lastModifiedBy>user</cp:lastModifiedBy>
  <dcterms:modified xsi:type="dcterms:W3CDTF">2015-03-03T06:27:00Z</dcterms:modified>
  <cp:revision>2</cp:revision>
  <dc:subject/>
  <dc:title/>
</cp:coreProperties>
</file>