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班際體育競賽項目及規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項 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    賽     規     則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鴨子帶球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「二顆排球」當作傳遞物，用手臂左右各夾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顆排球，像鴨子跑步一樣，跑至六公尺處的角錐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折返跑回原處，傳接給下一位同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完成時間最少的班級為優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各班人數相同，則全班參加；若無，則班級人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最少者，由導師抽籤訂定需重複執行活動之學生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九宮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九宮格目標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分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班每人丟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以擊中目標為得分依據；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框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；方格掉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；未擊中目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班成績加總，最多分之班級獲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第一、二名無併列，須採加分賽局出勝負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三名以後，若分數相同則採併列名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加分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分別派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學生進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丟擲，總分最高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級獲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若前一位為男生、第二位須為女生，男女穿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除非全班皆以輪完，否則人員不得重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各班人數相同，則全班參加；若無，則班級人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最少者，由導師抽籤訂定需重複執行活動之學生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蜘蛛帶球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「繡排球」當作傳遞物，將繡排球置於腹部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，以蜘蛛行走之姿勢傳遞至六公尺處的隊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算是完成傳接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完成時間最少的班級為優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各班人數相同，則全班參加；若無則班級人數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少者，由導師抽籤訂定需重複執行活動之學生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不得變換隊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統一發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口令（立正、稍息、向前看齊、向右看齊、向右轉、向左轉、向後轉、成運動隊形散開、集合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評分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擲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點飛盤擲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計次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投擲後必須依序排隊才可再擲，不得連續投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規定的投擲線內擲出飛盤，擊中標物得一分，全班累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踩線、越線違規不計分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運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學生參加比賽，不足人數之班級，學生得重複一次出賽補足人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數棒女生，雙數棒男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個班級同時比賽，採計時決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距離為操場中央場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各班須組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兩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固定式進攻：進攻者自己將球放好，將球踢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防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進攻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進攻方全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次踢完，進行攻守交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四局制，得分多之隊伍獲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分採僵局制，即進攻方開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棒必須站上壘包，由第四棒開始踢球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次踢球後，攻守交換，得分多之隊伍獲勝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不得盜壘，不得離壘、不觸殺（觸壘跑者即出局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飛球被接殺之後，打者出局，跑者回原壘即可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普通版規則為比賽規則，採用打擊座打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棒球校隊不可參加並協助擔任場地服務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須組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兩隊各隊女生最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員，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生比例不平均則再行討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場四局制，九人打擊完畢後，即換對隊進攻；單數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，雙數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淘汰賽及循環賽時，若分數相同，則比上壘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；再相同時，則進入驟死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驟死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兩隊各推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女隊員進行打擊，先比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再比攻佔壘包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若尚未分出勝負，則再推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女打擊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加總前局得分或壘包數，多者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分為男生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、女生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、混合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三組，各組人員不得重複，每班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參加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各組取前三名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勝負判定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每局皆以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秒為基準，採「三局兩勝」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60</w:t>
            </w:r>
            <w:r>
              <w:rPr>
                <w:rFonts w:ascii="標楷體" w:hAnsi="標楷體" w:cs="標楷體" w:eastAsia="標楷體"/>
              </w:rPr>
              <w:t>秒內，基準線若通過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班方標誌線，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班方獲勝；若通過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班方標誌線，則由</w:t>
            </w: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獲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60</w:t>
            </w:r>
            <w:r>
              <w:rPr>
                <w:rFonts w:ascii="標楷體" w:hAnsi="標楷體" w:cs="標楷體" w:eastAsia="標楷體"/>
              </w:rPr>
              <w:t>秒時間終止時，基準線尚未通過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班或</w:t>
            </w: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方之標誌線，此時則以基準線偏移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班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班標示區較多者為勝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足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球場：以躲避球場為比賽為場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球門：以放倒的手球門架為球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用球：以排球為比賽用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球員人數：比賽時每隊上場球員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名，男女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差異不得多於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比賽方式：比賽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，每節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，各節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休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場規定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先發球員背號為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號，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節先發球員背號為</w:t>
            </w:r>
            <w:r>
              <w:rPr>
                <w:rFonts w:eastAsia="標楷體" w:cs="標楷體" w:ascii="標楷體" w:hAnsi="標楷體"/>
                <w:color w:val="00000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</w:rPr>
              <w:t>號，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先發球員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號為</w:t>
            </w:r>
            <w:r>
              <w:rPr>
                <w:rFonts w:eastAsia="標楷體" w:cs="標楷體" w:ascii="標楷體" w:hAnsi="標楷體"/>
                <w:color w:val="00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號，替補球員至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至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背號</w:t>
            </w:r>
            <w:r>
              <w:rPr>
                <w:rFonts w:eastAsia="標楷體" w:cs="標楷體" w:ascii="標楷體" w:hAnsi="標楷體"/>
                <w:color w:val="000000"/>
              </w:rPr>
              <w:t>16-30</w:t>
            </w:r>
            <w:r>
              <w:rPr>
                <w:rFonts w:ascii="標楷體" w:hAnsi="標楷體" w:cs="標楷體" w:eastAsia="標楷體"/>
                <w:color w:val="000000"/>
              </w:rPr>
              <w:t>號，各節次先發球員不得參加其他節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次比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得分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球的位置需在罰球區內（射門有效區）以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法方式射入對方球門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分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比賽進行中球在罰球區域外射入球門不算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分，由對方發球門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中線發球、邊線球、球門球、角球、自由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等直接射入球門不算得分，由對方發球門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比賽中甲隊的罰球區，就是乙隊的射門有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區。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班於體育課時施測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次，擇個人最佳紀錄為參賽成績；將全班所有同學參賽成績加總後除以班級人數，得出班級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平均成績，以此平均成績判定各班名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3:00Z</dcterms:created>
  <dc:creator>user</dc:creator>
  <dc:description/>
  <cp:keywords/>
  <dc:language>en-US</dc:language>
  <cp:lastModifiedBy>user</cp:lastModifiedBy>
  <cp:lastPrinted>2015-11-02T09:18:00Z</cp:lastPrinted>
  <dcterms:modified xsi:type="dcterms:W3CDTF">2015-11-03T02:32:00Z</dcterms:modified>
  <cp:revision>20</cp:revision>
  <dc:subject/>
  <dc:title>104學年度班際體育競賽項目及規則</dc:title>
</cp:coreProperties>
</file>