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曾參與「安全衛生管理實務研習」之合格種子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具一年以上安衛相關工作經驗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教育部頒發一般種子師資培訓證明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收到確認報名通知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方完成正式報名，報名成功之學員名單將不另行公告於網站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及注意事項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因培訓教材內容持續更新，自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起，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點選左手邊「資料下載」欄位，自行下載「教育部一般種子師資培訓教材」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於第三天培訓課程結束後有一筆試測驗，測驗及格分數為</w:t>
      </w:r>
      <w:r>
        <w:rPr>
          <w:rFonts w:eastAsia="標楷體" w:cs="Times New Roman" w:ascii="Times New Roman" w:hAnsi="Times New Roman"/>
          <w:sz w:val="26"/>
          <w:szCs w:val="26"/>
        </w:rPr>
        <w:t>70</w:t>
      </w:r>
      <w:r>
        <w:rPr>
          <w:rFonts w:ascii="Times New Roman" w:hAnsi="Times New Roman" w:cs="Times New Roman" w:eastAsia="標楷體"/>
          <w:sz w:val="26"/>
          <w:szCs w:val="26"/>
        </w:rPr>
        <w:t>分，筆試及格之學員，於培訓結束後會收到「筆試通過通知單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掛號郵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全程參與培訓之學員，將於培訓最後一日拿到中原大學核發之「一般種子師資研習證明書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筆試及格之學員需將「筆試通過通知單」及「一般種子師資研習證明書」寄至教育部換發正式的「一般種子師資培訓證明書」，詳細內容請參考「種子師資培訓認證流程」說明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土木系土一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 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0"/>
        <w:gridCol w:w="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全衛生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查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安全衛生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4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215900</wp:posOffset>
                </wp:positionV>
                <wp:extent cx="615950" cy="5016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0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5pt;margin-top:17pt;width:48.45pt;height:39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-3175</wp:posOffset>
                </wp:positionV>
                <wp:extent cx="838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-0.2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字元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hyperlink" Target="https://www.safelab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0:00Z</dcterms:created>
  <dc:creator>user</dc:creator>
  <dc:description/>
  <cp:keywords/>
  <dc:language>en-US</dc:language>
  <cp:lastModifiedBy>user</cp:lastModifiedBy>
  <cp:lastPrinted>2015-06-22T10:37:00Z</cp:lastPrinted>
  <dcterms:modified xsi:type="dcterms:W3CDTF">2015-09-07T00:10:00Z</dcterms:modified>
  <cp:revision>2</cp:revision>
  <dc:subject/>
  <dc:title>教育部</dc:title>
</cp:coreProperties>
</file>