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各領域教師教學分工一覽表</w:t>
      </w:r>
    </w:p>
    <w:tbl>
      <w:tblPr>
        <w:tblW w:w="108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05"/>
        <w:gridCol w:w="1205"/>
        <w:gridCol w:w="1134"/>
        <w:gridCol w:w="1134"/>
        <w:gridCol w:w="1169"/>
        <w:gridCol w:w="1169"/>
        <w:gridCol w:w="1169"/>
        <w:gridCol w:w="117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校本課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巧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巧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玫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語及本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斐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密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</w:tc>
      </w:tr>
      <w:tr>
        <w:trPr>
          <w:trHeight w:val="4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719455" cy="549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719455" cy="549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</w:tc>
      </w:tr>
      <w:tr>
        <w:trPr>
          <w:trHeight w:val="4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修平、陳怡瑄、謝佩杏</w:t>
            </w:r>
          </w:p>
        </w:tc>
      </w:tr>
      <w:tr>
        <w:trPr>
          <w:trHeight w:val="5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、鄭怡伶、廖美琪、李淑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佩瑾、彭勝弘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若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719455" cy="431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</wp:posOffset>
                      </wp:positionV>
                      <wp:extent cx="719455" cy="431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、陳世文、張勝強、何欣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若雯</w:t>
            </w:r>
          </w:p>
        </w:tc>
      </w:tr>
      <w:tr>
        <w:trPr>
          <w:trHeight w:val="4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10</wp:posOffset>
                      </wp:positionV>
                      <wp:extent cx="2774315" cy="300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若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亞伶、鍾麗萍、丁若芸、周慧芬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育、汪志祥、張瑞祥、涂淑遠、簡福臨、李有豐、李煜民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琳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</w:tr>
      <w:tr>
        <w:trPr>
          <w:trHeight w:val="5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暨環境課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媛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</w:tr>
      <w:tr>
        <w:trPr>
          <w:trHeight w:val="4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英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、社會、自然與生活科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、生活、藝術與人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、綜合活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訓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課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國際公民素養、生命教育、性別平等教育、交通安全教育等。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課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健康促進教育、環境安全、環境衛生。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本位課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為學校本位，所有領域教師均須參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5:00Z</dcterms:created>
  <dc:creator>User</dc:creator>
  <dc:description/>
  <cp:keywords/>
  <dc:language>en-US</dc:language>
  <cp:lastModifiedBy>user</cp:lastModifiedBy>
  <cp:lastPrinted>2015-09-08T15:56:00Z</cp:lastPrinted>
  <dcterms:modified xsi:type="dcterms:W3CDTF">2015-09-08T08:07:00Z</dcterms:modified>
  <cp:revision>5</cp:revision>
  <dc:subject/>
  <dc:title>花蓮縣中正國小九十六學年度各領域教師名單（暫訂）96</dc:title>
</cp:coreProperties>
</file>