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28"/>
        </w:rPr>
      </w:pPr>
      <w:bookmarkStart w:id="0" w:name="_1709989981"/>
      <w:bookmarkEnd w:id="0"/>
      <w:r>
        <w:rPr>
          <w:rFonts w:eastAsia="標楷體" w:cs="標楷體" w:ascii="標楷體" w:hAnsi="標楷體"/>
          <w:sz w:val="40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pt;height:51.4pt" filled="f" o:ole="">
            <v:imagedata r:id="rId3" o:title=""/>
          </v:shape>
          <o:OLEObject Type="Embed" ProgID="" ShapeID="ole_rId2" DrawAspect="Icon" ObjectID="_1000454434" r:id="rId2"/>
        </w:object>
      </w:r>
      <w:r>
        <w:rPr>
          <w:rFonts w:ascii="標楷體" w:hAnsi="標楷體" w:cs="標楷體" w:eastAsia="標楷體"/>
          <w:sz w:val="40"/>
          <w:szCs w:val="28"/>
        </w:rPr>
        <w:t>辦理教育人員退休應備文件及注意事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（</w:t>
      </w:r>
      <w:r>
        <w:rPr>
          <w:rFonts w:eastAsia="標楷體" w:cs="標楷體" w:ascii="標楷體" w:hAnsi="標楷體"/>
          <w:sz w:val="40"/>
          <w:szCs w:val="28"/>
        </w:rPr>
        <w:t>1</w:t>
      </w:r>
      <w:r>
        <w:rPr>
          <w:rFonts w:eastAsia="標楷體" w:cs="標楷體" w:ascii="標楷體" w:hAnsi="標楷體"/>
          <w:sz w:val="40"/>
          <w:szCs w:val="28"/>
        </w:rPr>
        <w:t>11</w:t>
      </w:r>
      <w:r>
        <w:rPr>
          <w:rFonts w:ascii="標楷體" w:hAnsi="標楷體" w:cs="標楷體" w:eastAsia="標楷體"/>
          <w:sz w:val="40"/>
          <w:szCs w:val="28"/>
        </w:rPr>
        <w:t>年</w:t>
      </w:r>
      <w:r>
        <w:rPr>
          <w:rFonts w:eastAsia="標楷體" w:cs="標楷體" w:ascii="標楷體" w:hAnsi="標楷體"/>
          <w:sz w:val="40"/>
          <w:szCs w:val="28"/>
        </w:rPr>
        <w:t>3</w:t>
      </w:r>
      <w:r>
        <w:rPr>
          <w:rFonts w:ascii="標楷體" w:hAnsi="標楷體" w:cs="標楷體" w:eastAsia="標楷體"/>
          <w:sz w:val="40"/>
          <w:szCs w:val="28"/>
        </w:rPr>
        <w:t>月</w:t>
      </w:r>
      <w:r>
        <w:rPr>
          <w:rFonts w:eastAsia="標楷體" w:cs="標楷體" w:ascii="標楷體" w:hAnsi="標楷體"/>
          <w:sz w:val="40"/>
          <w:szCs w:val="28"/>
        </w:rPr>
        <w:t>8</w:t>
      </w:r>
      <w:r>
        <w:rPr>
          <w:rFonts w:ascii="標楷體" w:hAnsi="標楷體" w:cs="標楷體" w:eastAsia="標楷體"/>
          <w:sz w:val="40"/>
          <w:szCs w:val="28"/>
        </w:rPr>
        <w:t>日更新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任教身分，非以服務證明開立職稱為判定依據，請以教師證核發日期及教師取得教師資格方式等判斷，如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用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應檢具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</w:t>
      </w:r>
      <w:r>
        <w:rPr>
          <w:rFonts w:ascii="標楷體" w:hAnsi="標楷體" w:cs="標楷體" w:eastAsia="標楷體"/>
          <w:color w:val="FF0000"/>
          <w:sz w:val="28"/>
          <w:szCs w:val="28"/>
        </w:rPr>
        <w:t>試用教師證或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</w:t>
      </w:r>
      <w:r>
        <w:rPr>
          <w:rFonts w:ascii="標楷體" w:hAnsi="標楷體" w:cs="標楷體" w:eastAsia="標楷體"/>
          <w:color w:val="FF0000"/>
          <w:sz w:val="28"/>
          <w:szCs w:val="28"/>
        </w:rPr>
        <w:t>大學畢業證書等相關證明文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539"/>
        <w:gridCol w:w="6229"/>
      </w:tblGrid>
      <w:tr>
        <w:trPr>
          <w:trHeight w:val="33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19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事實表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54" w:hanging="45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格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府人事處表格下載區，或教育人員退撫系統下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退休人員應親自簽名蓋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人事主管欄及學校校長欄請蓋職名章；事實表加註發文日期、字號後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先掃描電子檔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所有資料掃成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個檔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，寄送本府承辦人先行審查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承辦人確認無誤通知送件時，始將資料正本送人事處退撫福利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要送縣府收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應備註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涉刑責，亦無其他應受停聘、解聘、不續聘（停職、免職）處分或應移付懲戒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職停薪期間（如服兵役、育嬰留停…等）」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請參閱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立學校教職員退休事實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」填寫，謝謝！</w:t>
            </w:r>
          </w:p>
        </w:tc>
      </w:tr>
      <w:tr>
        <w:trPr>
          <w:trHeight w:val="44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謄本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加蓋「與正本相符無訛」章戳並加蓋人事職章。</w:t>
            </w:r>
          </w:p>
        </w:tc>
      </w:tr>
      <w:tr>
        <w:trPr>
          <w:trHeight w:val="810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身。</w:t>
            </w:r>
          </w:p>
        </w:tc>
      </w:tr>
      <w:tr>
        <w:trPr>
          <w:trHeight w:val="342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正式教師證外，請提供擔任正式教師前核發之教師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如教師證核發日期較初任正式教師日期為晚，應提供相關證明文件舉證任教當時已符合先行登記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：偏遠教師證、特殊地區教師證等。如有缺漏請至「補換發教師證系統」申請補發（核發時間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工作日，請及早辦理）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certificate.moe.gov.tw/reissue/login.php</w:t>
              </w:r>
            </w:hyperlink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7734-58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7734-58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7734-58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7734-58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42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證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檢附師院、大學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證書，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有因學歷改敘者，應檢附核薪通知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未辦理試用教師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試用教師年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符合任教當時法令所訂試用教師登記資格。</w:t>
            </w:r>
            <w:r>
              <w:rPr>
                <w:rFonts w:ascii="標楷體" w:hAnsi="標楷體" w:cs="標楷體" w:eastAsia="標楷體"/>
                <w:szCs w:val="28"/>
              </w:rPr>
              <w:t>（請參閱教育部</w:t>
            </w:r>
            <w:r>
              <w:rPr>
                <w:rFonts w:eastAsia="標楷體" w:cs="標楷體" w:ascii="標楷體" w:hAnsi="標楷體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日台</w:t>
            </w:r>
            <w:r>
              <w:rPr>
                <w:rFonts w:eastAsia="標楷體" w:cs="標楷體" w:ascii="標楷體" w:hAnsi="標楷體"/>
                <w:szCs w:val="28"/>
              </w:rPr>
              <w:t>(88)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szCs w:val="28"/>
              </w:rPr>
              <w:t>88046832</w:t>
            </w:r>
            <w:r>
              <w:rPr>
                <w:rFonts w:ascii="標楷體" w:hAnsi="標楷體" w:cs="標楷體" w:eastAsia="標楷體"/>
                <w:szCs w:val="28"/>
              </w:rPr>
              <w:t>號函規定）</w:t>
            </w:r>
          </w:p>
        </w:tc>
      </w:tr>
      <w:tr>
        <w:trPr>
          <w:trHeight w:val="342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公保養老給付優惠存款年資試算表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銓敘部網路作業系統「網際網路查詢服務」項下。本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9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人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310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必備，審查要看投保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19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證明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務役：退伍令、大專集訓證明、教育召集。</w:t>
            </w:r>
          </w:p>
          <w:p>
            <w:pPr>
              <w:pStyle w:val="Normal"/>
              <w:snapToGrid w:val="false"/>
              <w:spacing w:lineRule="exact" w:line="440" w:before="36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役：軍職年資證明。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用文職、下士以上、軍事基礎教育年資未核給退伍金或資遣費，須先由各校送國防部或其所屬各總部查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專集訓折算役期、教育召集應檢附查證公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申請大專集訓證明單位：陸軍第十軍團指揮部（請務必至少提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個月申請）。</w:t>
            </w:r>
          </w:p>
        </w:tc>
      </w:tr>
      <w:tr>
        <w:trPr>
          <w:trHeight w:val="2965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件（縣府分發函、歷任派令、聘書）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主管機關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初任派令、分發函、聘書為必要（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有代理代課年資，派令為必備，否則核薪通知書代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再沒有就印教職員名籍冊封面跟內頁，確實前面的資料都沒有，於服務證明書上載明「經主管機關核備有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載明核備函發文日期及文號」或請代理學校發文說明「經主管機關核備有案並載明核備函發文日期及文號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院實習畢業後直接分發之教師，應檢附實習期滿分發派令。如派令聘書均無法確定任職日期，請教師提供所具其他相關公文供參。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機關服務證明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證明書起訖日期應確認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私校、代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應記載明確，請務必確認後再提供，請勿提供無法確認得否採計為退休之年資或備註不齊之服務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私校教師服務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應註明「離職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領取退休金或資遣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任教時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制內、專任、合格、有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教師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代理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服務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應註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缺、懸缺、兵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註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業經折抵為教育實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用教師服務證明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註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業經折抵為教育實習</w:t>
            </w:r>
            <w:r>
              <w:rPr>
                <w:rFonts w:ascii="標楷體" w:hAnsi="標楷體" w:cs="標楷體" w:eastAsia="標楷體"/>
              </w:rPr>
              <w:t>公立學校教師曾任實缺、懸缺代理（課）及試用教師之年資，經折抵為教育實習者，於補實後依規定辦理退休、資遣及撫卹時，不予採計，惟於本函釋前（</w:t>
            </w:r>
            <w:r>
              <w:rPr>
                <w:rFonts w:eastAsia="標楷體" w:cs="標楷體" w:ascii="標楷體" w:hAnsi="標楷體"/>
              </w:rPr>
              <w:t>881011</w:t>
            </w:r>
            <w:r>
              <w:rPr>
                <w:rFonts w:ascii="標楷體" w:hAnsi="標楷體" w:cs="標楷體" w:eastAsia="標楷體"/>
              </w:rPr>
              <w:t>）已辦理折抵實習並取得教師合格證書者，不在此限。（教育部</w:t>
            </w:r>
            <w:r>
              <w:rPr>
                <w:rFonts w:eastAsia="標楷體" w:cs="標楷體" w:ascii="標楷體" w:hAnsi="標楷體"/>
              </w:rPr>
              <w:t>881011</w:t>
            </w:r>
            <w:r>
              <w:rPr>
                <w:rFonts w:ascii="標楷體" w:hAnsi="標楷體" w:cs="標楷體" w:eastAsia="標楷體"/>
              </w:rPr>
              <w:t>臺（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）人（三）字第</w:t>
            </w:r>
            <w:r>
              <w:rPr>
                <w:rFonts w:eastAsia="標楷體" w:cs="標楷體" w:ascii="標楷體" w:hAnsi="標楷體"/>
              </w:rPr>
              <w:t>88117089</w:t>
            </w:r>
            <w:r>
              <w:rPr>
                <w:rFonts w:ascii="標楷體" w:hAnsi="標楷體" w:cs="標楷體" w:eastAsia="標楷體"/>
              </w:rPr>
              <w:t>號書函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留職停薪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如有服兵役或留停者，請於備註欄載明起訖日。</w:t>
            </w:r>
          </w:p>
        </w:tc>
      </w:tr>
      <w:tr>
        <w:trPr>
          <w:trHeight w:val="322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、改敘之敘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書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學歷改敘者，應提供核薪通知書。</w:t>
            </w:r>
          </w:p>
        </w:tc>
      </w:tr>
      <w:tr>
        <w:trPr>
          <w:trHeight w:val="34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考核通知書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年度無考核證明書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先確認考核通知書開立無誤。</w:t>
            </w:r>
          </w:p>
        </w:tc>
      </w:tr>
      <w:tr>
        <w:trPr>
          <w:trHeight w:val="34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職公文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當事人曾辦理留停者，請提供留停及復職派免令、同意函。</w:t>
            </w:r>
          </w:p>
        </w:tc>
      </w:tr>
      <w:tr>
        <w:trPr>
          <w:trHeight w:val="331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新制退撫資料卡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退撫基管會指定行庫（僅台銀、一銀、合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開立帳戶存摺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請至本府人事處表格下載區，或教育人員退撫系統下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舊制入帳指定金融機構為郵局或台銀，請各校取得存摺影本後自行留存，以辦理每月退休金匯款事宜）</w:t>
            </w:r>
          </w:p>
        </w:tc>
      </w:tr>
      <w:tr>
        <w:trPr>
          <w:trHeight w:val="331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現職待遇計算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職務加給年資切結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事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就其所填列曾領有主管職務加給之主張負舉證責任，並於計算表簽章。最後由服務機關人事主管及機關首長核章完備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請至本府人事處表格下載區下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必備：因為要算節省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優惠存款封面影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優存者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直撥入帳者應檢附。</w:t>
            </w:r>
          </w:p>
        </w:tc>
      </w:tr>
      <w:tr>
        <w:trPr>
          <w:trHeight w:val="331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拋棄優惠存款切結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棄優存者應檢附。（注意：切結書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，請確認當事人符合哪種拋棄緣由）</w:t>
            </w:r>
          </w:p>
        </w:tc>
      </w:tr>
      <w:tr>
        <w:trPr>
          <w:trHeight w:val="331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年資採計取捨切結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者須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請至本府人事處表格下載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31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撫專戶申請書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非必要）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、舊制專戶申請帳戶應分別開立。</w:t>
            </w:r>
          </w:p>
        </w:tc>
      </w:tr>
      <w:tr>
        <w:trPr>
          <w:trHeight w:val="331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保養老給付不劃線支票申請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保養老給付非退撫給與，不得以退撫專戶作為直撥帳戶。如有需求請向公保部申請免劃線支票。</w:t>
            </w:r>
          </w:p>
        </w:tc>
      </w:tr>
      <w:tr>
        <w:trPr>
          <w:trHeight w:val="331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私校年資給與資料卡及給付收據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私校年資者需檢附。</w:t>
            </w:r>
          </w:p>
        </w:tc>
      </w:tr>
      <w:tr>
        <w:trPr>
          <w:trHeight w:val="4148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428" w:hanging="4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人員保險失能給付標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半失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已領取失能給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身心障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重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3" w:leader="none"/>
              </w:tabs>
              <w:snapToGrid w:val="false"/>
              <w:spacing w:lineRule="exact" w:line="440"/>
              <w:ind w:left="404" w:hanging="4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醫院開立之末期惡性腫瘤證明。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辦理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命令退休者，尚需完成以下條件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當事人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之職務調整並進行輔導或訓練。（但當事人無繼續任職意願者，不在此限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能勝任現職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工作性質相近之職務可資調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並經教評會審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件須同時符合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90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ertificate.moe.gov.tw/reissue/login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9:00Z</dcterms:created>
  <dc:creator>user</dc:creator>
  <dc:description/>
  <cp:keywords/>
  <dc:language>en-US</dc:language>
  <cp:lastModifiedBy>USER</cp:lastModifiedBy>
  <cp:lastPrinted>2010-04-06T11:46:00Z</cp:lastPrinted>
  <dcterms:modified xsi:type="dcterms:W3CDTF">2022-03-28T08:39:00Z</dcterms:modified>
  <cp:revision>2</cp:revision>
  <dc:subject/>
  <dc:title>檢附公教人員辦理退休應送表件清單：</dc:title>
</cp:coreProperties>
</file>