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一學期課後照顧班上課地點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231"/>
        <w:gridCol w:w="729"/>
        <w:gridCol w:w="708"/>
        <w:gridCol w:w="1189"/>
        <w:gridCol w:w="243"/>
        <w:gridCol w:w="214"/>
        <w:gridCol w:w="1030"/>
        <w:gridCol w:w="618"/>
        <w:gridCol w:w="20"/>
        <w:gridCol w:w="1714"/>
      </w:tblGrid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輪用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教室輪用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07~11/13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6~01/15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輪用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輪用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07~10/23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6~12/0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7~01/15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室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6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A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輪用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B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輪用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07~10/0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2~11/13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6~12/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1~01/15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4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3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教室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B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0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506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教室輪用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07~10/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5~10/3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2~11/2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~12/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8~01/15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2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B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C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5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教室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25:00Z</dcterms:created>
  <dc:creator>meiwing</dc:creator>
  <dc:description/>
  <dc:language>en-US</dc:language>
  <cp:lastModifiedBy>USER</cp:lastModifiedBy>
  <cp:lastPrinted>2015-02-26T14:39:00Z</cp:lastPrinted>
  <dcterms:modified xsi:type="dcterms:W3CDTF">2015-09-04T03:36:00Z</dcterms:modified>
  <cp:revision>5</cp:revision>
  <dc:subject/>
  <dc:title>102學年第一學期課後照顧班上課地點</dc:title>
</cp:coreProperties>
</file>