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花蓮市中正國民小學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領域會議紀錄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會議時間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   月 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會議地點：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議    程：選出領域總召</w:t>
      </w:r>
      <w:r>
        <w:rPr>
          <w:rFonts w:eastAsia="標楷體" w:cs="標楷體" w:ascii="標楷體" w:hAnsi="標楷體"/>
        </w:rPr>
        <w:t>&amp;</w:t>
      </w:r>
      <w:r>
        <w:rPr>
          <w:rFonts w:ascii="標楷體" w:hAnsi="標楷體" w:cs="標楷體" w:eastAsia="標楷體"/>
        </w:rPr>
        <w:t>副總召、開學準備事項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會議紀錄：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ind w:firstLine="240"/>
        <w:jc w:val="center"/>
        <w:rPr/>
      </w:pP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本國及本土語文 </w:t>
      </w:r>
      <w:r>
        <w:rPr>
          <w:rFonts w:ascii="標楷體" w:hAnsi="標楷體" w:cs="標楷體" w:eastAsia="標楷體"/>
        </w:rPr>
        <w:t>領域：請在以下空格中簽名，暫請總召完成會議紀錄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14"/>
      </w:tblGrid>
      <w:tr>
        <w:trPr>
          <w:trHeight w:val="8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總召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副總召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成員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翁珮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許斐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鄭惠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安偉君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     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李昕潔</w:t>
            </w:r>
          </w:p>
        </w:tc>
      </w:tr>
      <w:tr>
        <w:trPr>
          <w:trHeight w:val="58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事項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發組：               教務主任：                校長：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花蓮縣花蓮市中正國民小學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領域會議紀錄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會議時間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   月 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會議地點：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議    程：選出領域總召</w:t>
      </w:r>
      <w:r>
        <w:rPr>
          <w:rFonts w:eastAsia="標楷體" w:cs="標楷體" w:ascii="標楷體" w:hAnsi="標楷體"/>
        </w:rPr>
        <w:t>&amp;</w:t>
      </w:r>
      <w:r>
        <w:rPr>
          <w:rFonts w:ascii="標楷體" w:hAnsi="標楷體" w:cs="標楷體" w:eastAsia="標楷體"/>
        </w:rPr>
        <w:t>副總召、開學準備事項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會議紀錄：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ind w:firstLine="240"/>
        <w:jc w:val="center"/>
        <w:rPr/>
      </w:pP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英語文 </w:t>
      </w:r>
      <w:r>
        <w:rPr>
          <w:rFonts w:ascii="標楷體" w:hAnsi="標楷體" w:cs="標楷體" w:eastAsia="標楷體"/>
        </w:rPr>
        <w:t>領域：請在以下空格中簽名，暫請總召完成會議紀錄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14"/>
      </w:tblGrid>
      <w:tr>
        <w:trPr>
          <w:trHeight w:val="8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總召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副總召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成員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密治、林敏惠、黎盈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代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7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事項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發組：               教務主任：                校長：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花蓮縣花蓮市中正國民小學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領域會議紀錄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會議時間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   月 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會議地點：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議    程：選出領域總召</w:t>
      </w:r>
      <w:r>
        <w:rPr>
          <w:rFonts w:eastAsia="標楷體" w:cs="標楷體" w:ascii="標楷體" w:hAnsi="標楷體"/>
        </w:rPr>
        <w:t>&amp;</w:t>
      </w:r>
      <w:r>
        <w:rPr>
          <w:rFonts w:ascii="標楷體" w:hAnsi="標楷體" w:cs="標楷體" w:eastAsia="標楷體"/>
        </w:rPr>
        <w:t>副總召、開學準備事項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會議紀錄：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ind w:firstLine="240"/>
        <w:jc w:val="center"/>
        <w:rPr/>
      </w:pP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數學 </w:t>
      </w:r>
      <w:r>
        <w:rPr>
          <w:rFonts w:ascii="標楷體" w:hAnsi="標楷體" w:cs="標楷體" w:eastAsia="標楷體"/>
        </w:rPr>
        <w:t>領域：請在以下空格中簽名，暫請總召完成會議紀錄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14"/>
      </w:tblGrid>
      <w:tr>
        <w:trPr>
          <w:trHeight w:val="8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總召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副總召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成員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廖錦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孫志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林志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王文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陳勁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吳幸嬛</w:t>
            </w:r>
          </w:p>
        </w:tc>
      </w:tr>
      <w:tr>
        <w:trPr>
          <w:trHeight w:val="58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事項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發組：               教務主任：                校長：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花蓮縣花蓮市中正國民小學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領域會議紀錄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會議時間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   月 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會議地點：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議    程：選出領域總召</w:t>
      </w:r>
      <w:r>
        <w:rPr>
          <w:rFonts w:eastAsia="標楷體" w:cs="標楷體" w:ascii="標楷體" w:hAnsi="標楷體"/>
        </w:rPr>
        <w:t>&amp;</w:t>
      </w:r>
      <w:r>
        <w:rPr>
          <w:rFonts w:ascii="標楷體" w:hAnsi="標楷體" w:cs="標楷體" w:eastAsia="標楷體"/>
        </w:rPr>
        <w:t>副總召、開學準備事項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會議紀錄：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ind w:firstLine="240"/>
        <w:jc w:val="center"/>
        <w:rPr/>
      </w:pP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社會 </w:t>
      </w:r>
      <w:r>
        <w:rPr>
          <w:rFonts w:ascii="標楷體" w:hAnsi="標楷體" w:cs="標楷體" w:eastAsia="標楷體"/>
        </w:rPr>
        <w:t>領域：請在以下空格中簽名，暫請總召完成會議紀錄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14"/>
      </w:tblGrid>
      <w:tr>
        <w:trPr>
          <w:trHeight w:val="8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總召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副總召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成員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邱蘭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陳瀅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楊惠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廖珮芸、林修平、陳怡瑄、謝佩杏</w:t>
            </w:r>
          </w:p>
        </w:tc>
      </w:tr>
      <w:tr>
        <w:trPr>
          <w:trHeight w:val="58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事項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發組：               教務主任：                校長：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花蓮縣花蓮市中正國民小學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領域會議紀錄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會議時間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   月 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會議地點：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議    程：選出領域總召</w:t>
      </w:r>
      <w:r>
        <w:rPr>
          <w:rFonts w:eastAsia="標楷體" w:cs="標楷體" w:ascii="標楷體" w:hAnsi="標楷體"/>
        </w:rPr>
        <w:t>&amp;</w:t>
      </w:r>
      <w:r>
        <w:rPr>
          <w:rFonts w:ascii="標楷體" w:hAnsi="標楷體" w:cs="標楷體" w:eastAsia="標楷體"/>
        </w:rPr>
        <w:t>副總召、開學準備事項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會議紀錄：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ind w:firstLine="240"/>
        <w:jc w:val="center"/>
        <w:rPr/>
      </w:pP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自然與生活科技 </w:t>
      </w:r>
      <w:r>
        <w:rPr>
          <w:rFonts w:ascii="標楷體" w:hAnsi="標楷體" w:cs="標楷體" w:eastAsia="標楷體"/>
        </w:rPr>
        <w:t>領域：請在以下空格中簽名，暫請總召完成會議紀錄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14"/>
      </w:tblGrid>
      <w:tr>
        <w:trPr>
          <w:trHeight w:val="8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總召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副總召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成員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薛靜婷、鄭怡伶、廖美琪、李淑蘭、彭勝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代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虞佩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代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8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事項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發組：               教務主任：                校長：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花蓮縣花蓮市中正國民小學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領域會議紀錄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會議時間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   月 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會議地點：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議    程：選出領域總召</w:t>
      </w:r>
      <w:r>
        <w:rPr>
          <w:rFonts w:eastAsia="標楷體" w:cs="標楷體" w:ascii="標楷體" w:hAnsi="標楷體"/>
        </w:rPr>
        <w:t>&amp;</w:t>
      </w:r>
      <w:r>
        <w:rPr>
          <w:rFonts w:ascii="標楷體" w:hAnsi="標楷體" w:cs="標楷體" w:eastAsia="標楷體"/>
        </w:rPr>
        <w:t>副總召、開學準備事項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會議紀錄：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ind w:firstLine="240"/>
        <w:jc w:val="center"/>
        <w:rPr/>
      </w:pP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生活課程 </w:t>
      </w:r>
      <w:r>
        <w:rPr>
          <w:rFonts w:ascii="標楷體" w:hAnsi="標楷體" w:cs="標楷體" w:eastAsia="標楷體"/>
        </w:rPr>
        <w:t>領域：請在以下空格中簽名，暫請總召完成會議紀錄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14"/>
      </w:tblGrid>
      <w:tr>
        <w:trPr>
          <w:trHeight w:val="8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總召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副總召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成員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蔡玉音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陳克惠</w:t>
            </w:r>
          </w:p>
        </w:tc>
      </w:tr>
      <w:tr>
        <w:trPr>
          <w:trHeight w:val="58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事項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發組：               教務主任：                校長：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花蓮縣花蓮市中正國民小學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領域會議紀錄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會議時間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   月 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會議地點：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議    程：選出領域總召</w:t>
      </w:r>
      <w:r>
        <w:rPr>
          <w:rFonts w:eastAsia="標楷體" w:cs="標楷體" w:ascii="標楷體" w:hAnsi="標楷體"/>
        </w:rPr>
        <w:t>&amp;</w:t>
      </w:r>
      <w:r>
        <w:rPr>
          <w:rFonts w:ascii="標楷體" w:hAnsi="標楷體" w:cs="標楷體" w:eastAsia="標楷體"/>
        </w:rPr>
        <w:t>副總召、開學準備事項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會議紀錄：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ind w:firstLine="240"/>
        <w:jc w:val="center"/>
        <w:rPr/>
      </w:pP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彈性課程及環境教育 </w:t>
      </w:r>
      <w:r>
        <w:rPr>
          <w:rFonts w:ascii="標楷體" w:hAnsi="標楷體" w:cs="標楷體" w:eastAsia="標楷體"/>
        </w:rPr>
        <w:t>領域：請在以下空格中簽名，暫請總召完成會議紀錄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14"/>
      </w:tblGrid>
      <w:tr>
        <w:trPr>
          <w:trHeight w:val="8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總召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副總召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成員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孫麗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紀敏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李佩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王正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涂媛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張晟瑲、蔡淑穎</w:t>
            </w:r>
          </w:p>
        </w:tc>
      </w:tr>
      <w:tr>
        <w:trPr>
          <w:trHeight w:val="57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事項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發組：               教務主任：                校長：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花蓮縣花蓮市中正國民小學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領域會議紀錄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會議時間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   月 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會議地點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議    程：選出領域總召</w:t>
      </w:r>
      <w:r>
        <w:rPr>
          <w:rFonts w:eastAsia="標楷體" w:cs="標楷體" w:ascii="標楷體" w:hAnsi="標楷體"/>
        </w:rPr>
        <w:t>&amp;</w:t>
      </w:r>
      <w:r>
        <w:rPr>
          <w:rFonts w:ascii="標楷體" w:hAnsi="標楷體" w:cs="標楷體" w:eastAsia="標楷體"/>
        </w:rPr>
        <w:t>副總召、開學準備事項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會議紀錄：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ind w:firstLine="240"/>
        <w:jc w:val="center"/>
        <w:rPr/>
      </w:pP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健康與體育 </w:t>
      </w:r>
      <w:r>
        <w:rPr>
          <w:rFonts w:ascii="標楷體" w:hAnsi="標楷體" w:cs="標楷體" w:eastAsia="標楷體"/>
        </w:rPr>
        <w:t>領域：請在以下空格中簽名，暫請總召完成會議紀錄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14"/>
      </w:tblGrid>
      <w:tr>
        <w:trPr>
          <w:trHeight w:val="8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總召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副總召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成員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蔡政育、汪志祥、張瑞祥、涂淑遠、簡福臨、李有豐、李煜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代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7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事項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發組：               教務主任：                校長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花蓮縣花蓮市中正國民小學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領域會議紀錄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會議時間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   月 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會議地點：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議    程：選出領域總召</w:t>
      </w:r>
      <w:r>
        <w:rPr>
          <w:rFonts w:eastAsia="標楷體" w:cs="標楷體" w:ascii="標楷體" w:hAnsi="標楷體"/>
        </w:rPr>
        <w:t>&amp;</w:t>
      </w:r>
      <w:r>
        <w:rPr>
          <w:rFonts w:ascii="標楷體" w:hAnsi="標楷體" w:cs="標楷體" w:eastAsia="標楷體"/>
        </w:rPr>
        <w:t>副總召、開學準備事項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會議紀錄：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ind w:firstLine="240"/>
        <w:jc w:val="center"/>
        <w:rPr/>
      </w:pP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藝術與人文 </w:t>
      </w:r>
      <w:r>
        <w:rPr>
          <w:rFonts w:ascii="標楷體" w:hAnsi="標楷體" w:cs="標楷體" w:eastAsia="標楷體"/>
        </w:rPr>
        <w:t>領域：請在以下空格中簽名，暫請總召完成會議紀錄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14"/>
      </w:tblGrid>
      <w:tr>
        <w:trPr>
          <w:trHeight w:val="8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總召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副總召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成員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吳雯媖、鍾麗萍、丁若芸、周慧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代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陳亞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代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3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事項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發組：               教務主任：                校長：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花蓮縣花蓮市中正國民小學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領域會議紀錄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會議時間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   月 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會議地點：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議    程：選出領域總召</w:t>
      </w:r>
      <w:r>
        <w:rPr>
          <w:rFonts w:eastAsia="標楷體" w:cs="標楷體" w:ascii="標楷體" w:hAnsi="標楷體"/>
        </w:rPr>
        <w:t>&amp;</w:t>
      </w:r>
      <w:r>
        <w:rPr>
          <w:rFonts w:ascii="標楷體" w:hAnsi="標楷體" w:cs="標楷體" w:eastAsia="標楷體"/>
        </w:rPr>
        <w:t>副總召、開學準備事項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會議紀錄：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ind w:firstLine="240"/>
        <w:jc w:val="center"/>
        <w:rPr/>
      </w:pP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資訊 </w:t>
      </w:r>
      <w:r>
        <w:rPr>
          <w:rFonts w:ascii="標楷體" w:hAnsi="標楷體" w:cs="標楷體" w:eastAsia="標楷體"/>
        </w:rPr>
        <w:t>領域：請在以下空格中簽名，暫請總召完成會議紀錄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14"/>
      </w:tblGrid>
      <w:tr>
        <w:trPr>
          <w:trHeight w:val="8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總召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副總召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成員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董俊男、陳世文、彭若雯、何欣玫、張勝強</w:t>
            </w:r>
          </w:p>
        </w:tc>
      </w:tr>
      <w:tr>
        <w:trPr>
          <w:trHeight w:val="57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事項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發組：               教務主任：                校長：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花蓮縣花蓮市中正國民小學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領域會議紀錄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會議時間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   月 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會議地點：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議    程：選出領域總召</w:t>
      </w:r>
      <w:r>
        <w:rPr>
          <w:rFonts w:eastAsia="標楷體" w:cs="標楷體" w:ascii="標楷體" w:hAnsi="標楷體"/>
        </w:rPr>
        <w:t>&amp;</w:t>
      </w:r>
      <w:r>
        <w:rPr>
          <w:rFonts w:ascii="標楷體" w:hAnsi="標楷體" w:cs="標楷體" w:eastAsia="標楷體"/>
        </w:rPr>
        <w:t>副總召、開學準備事項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會議紀錄：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ind w:firstLine="240"/>
        <w:jc w:val="center"/>
        <w:rPr/>
      </w:pP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綜合活動 </w:t>
      </w:r>
      <w:r>
        <w:rPr>
          <w:rFonts w:ascii="標楷體" w:hAnsi="標楷體" w:cs="標楷體" w:eastAsia="標楷體"/>
        </w:rPr>
        <w:t>領域：請在以下空格中簽名，暫請總召完成會議紀錄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14"/>
      </w:tblGrid>
      <w:tr>
        <w:trPr>
          <w:trHeight w:val="8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總召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副總召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成員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林雅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魏琳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王室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廖仁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陳嘉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張月瑤</w:t>
            </w:r>
          </w:p>
        </w:tc>
      </w:tr>
      <w:tr>
        <w:trPr>
          <w:trHeight w:val="57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事項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發組：               教務主任：                校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2:56:00Z</dcterms:created>
  <dc:creator>hlc</dc:creator>
  <dc:description/>
  <cp:keywords/>
  <dc:language>en-US</dc:language>
  <cp:lastModifiedBy>shiuan</cp:lastModifiedBy>
  <cp:lastPrinted>2013-08-28T11:31:00Z</cp:lastPrinted>
  <dcterms:modified xsi:type="dcterms:W3CDTF">2015-08-26T16:22:00Z</dcterms:modified>
  <cp:revision>6</cp:revision>
  <dc:subject/>
  <dc:title>Dear</dc:title>
</cp:coreProperties>
</file>