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暨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校本課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修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巧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斐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昕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勁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幸嬛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719455" cy="549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</wp:posOffset>
                      </wp:positionV>
                      <wp:extent cx="719455" cy="549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修平、陳怡瑄、謝佩杏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、鄭怡伶、廖美琪、李淑蘭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虞佩瑾、彭勝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605</wp:posOffset>
                      </wp:positionV>
                      <wp:extent cx="719455" cy="431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605</wp:posOffset>
                      </wp:positionV>
                      <wp:extent cx="719455" cy="431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俊男、陳世文、彭若雯、何欣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1615</wp:posOffset>
                      </wp:positionV>
                      <wp:extent cx="2774315" cy="3009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張勝強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陳亞伶、鍾麗萍、丁若芸、周慧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育、汪志祥、張瑞祥、涂淑遠、簡福臨、李有豐、李煜民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琳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課程暨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環境課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敏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媛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英語、數學、社會、自然與生活科技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資訊、生活、藝術與人文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力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、國際公民素養、生命教育、性別平等教育、交通安全教育等。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、健康促進教育、環境安全、環境衛生。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本位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為學校本位，當然是所有領域教師均須參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24:00Z</dcterms:created>
  <dc:creator>User</dc:creator>
  <dc:description/>
  <cp:keywords/>
  <dc:language>en-US</dc:language>
  <cp:lastModifiedBy>user</cp:lastModifiedBy>
  <cp:lastPrinted>2008-09-01T08:15:00Z</cp:lastPrinted>
  <dcterms:modified xsi:type="dcterms:W3CDTF">2015-08-27T01:41:00Z</dcterms:modified>
  <cp:revision>9</cp:revision>
  <dc:subject/>
  <dc:title>花蓮縣中正國小九十六學年度各領域教師名單（暫訂）96</dc:title>
</cp:coreProperties>
</file>