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2333"/>
      </w:tblGrid>
      <w:tr>
        <w:trPr>
          <w:trHeight w:val="1531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掃區分配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：抽籤後，請學年主任填寫各掃區負責班級導師交至衛生組，感謝您！</w:t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掃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導師</w:t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低年級遊戲器材區（含周邊階梯）、繪本圖書館（含洗手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籃球場、合作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和樓後方花園（含水溝），機慢車停車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三樓走廊（含洗手台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廚房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樓梯、中強樓東側廁所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樓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操場北側（水溝以內、含水溝、階梯、花台），遊戲器材區除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器材室及空手道教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地下室樓梯、體育器材室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樓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8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年級掃區分配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：抽籤後，請學年主任填寫各掃區負責班級導師交至衛生組，感謝您！</w:t>
            </w:r>
          </w:p>
        </w:tc>
      </w:tr>
      <w:tr>
        <w:trPr>
          <w:trHeight w:val="151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掃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導師</w:t>
            </w:r>
          </w:p>
        </w:tc>
      </w:tr>
      <w:tr>
        <w:trPr>
          <w:trHeight w:val="151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音室、潛能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喜樂班（含走廊、花台、洗手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室、圖書室（含走廊、花台、洗手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廁所、游泳池階梯教室周圍走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活動中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走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美勞教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（含花臺、走廊、洗手台）、美勞教室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樓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公室（值夜室外，含走廊、洗手台、廁所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自然教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（含花臺、走廊、洗手台）、潛能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旁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樓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掃區分配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：抽籤後，請學年主任填寫各掃區負責班級導師交至衛生組，感謝您！</w:t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掃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導師</w:t>
            </w:r>
          </w:p>
        </w:tc>
      </w:tr>
      <w:tr>
        <w:trPr>
          <w:trHeight w:val="153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中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自然教室（含走廊、花台、洗手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中強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音樂演藝教室（含走廊、花台、洗手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和三樓潛能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資優班）、四樓電腦教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廁所、走廊、洗手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蹈教室、遊戲治療室含地下室樓梯、川堂、司令台（含階梯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外走廊（含階梯、洗手台）、餐廳旁廁所及周邊走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廚房垃圾子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輛（含周圍空地至校門口、水溝、四周走廊）、一樓廚房旁廁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年級掃區分配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：抽籤後，請學年主任填寫各掃區負責班級導師交至衛生組，感謝您！</w:t>
            </w:r>
          </w:p>
        </w:tc>
      </w:tr>
      <w:tr>
        <w:trPr>
          <w:trHeight w:val="155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掃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導師</w:t>
            </w:r>
          </w:p>
        </w:tc>
      </w:tr>
      <w:tr>
        <w:trPr>
          <w:trHeight w:val="155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和一樓資源回收室、三樓電腦教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廁所、走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議室（含走廊、花台）、人事室、會計室、健康中心（含走廊、洗手台、花台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強樓後方花園（含水溝）、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球場、舞台、廁所，三樓看台、內部所有樓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強街校門兩側（到游泳池旁空地及階梯），活動中心二樓南側陽台含兩側樓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令台以西（含水溝、階梯、環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U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跑道、操場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殘障坡道）、跳遠場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令台以東（含水溝、階梯、環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U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跑道、操場）、游泳池階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48:00Z</dcterms:created>
  <dc:creator>林志豪</dc:creator>
  <dc:description/>
  <cp:keywords/>
  <dc:language>en-US</dc:language>
  <cp:lastModifiedBy>user</cp:lastModifiedBy>
  <cp:lastPrinted>2015-08-24T14:28:00Z</cp:lastPrinted>
  <dcterms:modified xsi:type="dcterms:W3CDTF">2015-08-26T03:46:00Z</dcterms:modified>
  <cp:revision>11</cp:revision>
  <dc:subject/>
  <dc:title>中強樓東側三條樓梯</dc:title>
</cp:coreProperties>
</file>