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4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中正列車</w:t>
      </w:r>
      <w:r>
        <w:rPr>
          <w:rFonts w:eastAsia="標楷體" w:cs="標楷體" w:ascii="標楷體" w:hAnsi="標楷體"/>
          <w:b/>
          <w:sz w:val="30"/>
          <w:szCs w:val="30"/>
        </w:rPr>
        <w:t>GO</w:t>
      </w:r>
      <w:r>
        <w:rPr>
          <w:rFonts w:ascii="標楷體" w:hAnsi="標楷體" w:cs="標楷體" w:eastAsia="標楷體"/>
          <w:b/>
          <w:sz w:val="30"/>
          <w:szCs w:val="30"/>
        </w:rPr>
        <w:t>、收穫滿行囊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及學長姐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及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在校生的解說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活動中心、階梯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  <w:gridCol w:w="2204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工作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製作新生名單大海報送至各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中強街川堂安排工作人員協助家長引導新生進班級教室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導師帶領新生進行校園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隔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第二個班級再出來進行巡禮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引導巡禮路線並進入活動中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禮路線如附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告知前項路線經過班級之任課教師，並協助指導在校生歡迎新生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面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入口處領取車票，搭乘「中正客運」，從幼兒園站進入國小站，校長及處室主任於出口處驗票及發禮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四處室主任、洪麗君老師、張立蓁老師、林宛儀老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學習列車，設計車票，並準備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份新生文具禮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入座的班級，教導小朋友以繩子穿洞打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務處準備六袋贈書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5~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及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學長姐介紹本校學生六項特質，傳承給每位新生，後以蓋手印進行宣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、學生自治幹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項特質的海報及印有六項特質的宣誓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版、印泥及濕紙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老師及支援人員協助每個新生與家長拍個人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5~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一師生與校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30~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萊梅故事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室聯繫並安排布萊梅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階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導師、行政團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及導師至階梯教室與新生家長相見歡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事前準備新生上學注意事項通知單。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及導師協助學生放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川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董俊男主任、簡福臨主任、陳世文主任、張勝強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、引領通過學習隧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處室主任、</w:t>
            </w:r>
            <w:r>
              <w:rPr>
                <w:rFonts w:eastAsia="標楷體"/>
                <w:kern w:val="0"/>
              </w:rPr>
              <w:t>行政團隊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隧道佈置與宣誓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君老師、張立蓁老師、林宛儀老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主持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幹部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琪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及階梯教室清潔整理及空調、燈光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簽到桌、燈光、空調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陳世文主任協調該處室人員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6:00Z</dcterms:created>
  <dc:creator>ASUS</dc:creator>
  <dc:description/>
  <dc:language>en-US</dc:language>
  <cp:lastModifiedBy>USER</cp:lastModifiedBy>
  <cp:lastPrinted>2015-08-24T12:20:00Z</cp:lastPrinted>
  <dcterms:modified xsi:type="dcterms:W3CDTF">2015-08-25T02:27:00Z</dcterms:modified>
  <cp:revision>3</cp:revision>
  <dc:subject/>
  <dc:title>花蓮縣花蓮市中正國民小學100學年度新生迎新活動暨新生家長座談實施計畫</dc:title>
</cp:coreProperties>
</file>