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社團</w:t>
      </w:r>
      <w:r>
        <w:rPr>
          <w:rFonts w:ascii="標楷體" w:hAnsi="標楷體" w:cs="標楷體" w:eastAsia="標楷體"/>
          <w:sz w:val="32"/>
          <w:szCs w:val="32"/>
        </w:rPr>
        <w:t>活動課程計畫</w: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5"/>
        <w:gridCol w:w="1800"/>
        <w:gridCol w:w="767"/>
        <w:gridCol w:w="1440"/>
        <w:gridCol w:w="3347"/>
      </w:tblGrid>
      <w:tr>
        <w:trPr>
          <w:trHeight w:val="475" w:hRule="atLeast"/>
        </w:trPr>
        <w:tc>
          <w:tcPr>
            <w:tcW w:w="23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3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數週社團：二年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數週社團：一年級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</w:tr>
      <w:tr>
        <w:trPr>
          <w:trHeight w:val="11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/0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社團初選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/0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社團加退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</w:rPr>
              <w:t>一年級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社團加退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0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0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0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0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/0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評定一年級成績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評定二年級成績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518" w:hanging="0"/>
        <w:rPr/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課發組長：                教務主任：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11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8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6:00Z</dcterms:created>
  <dc:creator>玉惠</dc:creator>
  <dc:description/>
  <cp:keywords/>
  <dc:language>en-US</dc:language>
  <cp:lastModifiedBy>shiuan</cp:lastModifiedBy>
  <cp:lastPrinted>2014-09-09T13:25:00Z</cp:lastPrinted>
  <dcterms:modified xsi:type="dcterms:W3CDTF">2015-08-13T15:29:00Z</dcterms:modified>
  <cp:revision>5</cp:revision>
  <dc:subject/>
  <dc:title>隘門國小九十三學年度兒童樂隊教學進度表</dc:title>
</cp:coreProperties>
</file>