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第一學期課後照顧時段上課地點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80"/>
        <w:gridCol w:w="48"/>
        <w:gridCol w:w="4045"/>
      </w:tblGrid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60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~11/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~1/14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60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~11/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~1/14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83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563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~11/12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~1/14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3:00Z</dcterms:created>
  <dc:creator>meiwing</dc:creator>
  <dc:description/>
  <cp:keywords/>
  <dc:language>en-US</dc:language>
  <cp:lastModifiedBy>USER</cp:lastModifiedBy>
  <cp:lastPrinted>2020-09-04T16:22:00Z</cp:lastPrinted>
  <dcterms:modified xsi:type="dcterms:W3CDTF">2021-09-10T02:48:00Z</dcterms:modified>
  <cp:revision>4</cp:revision>
  <dc:subject/>
  <dc:title>102學年第一學期課後照顧班上課地點</dc:title>
</cp:coreProperties>
</file>