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花蓮市中正國民小學落實學生常態編班實施計畫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編班委員會通過</w:t>
      </w:r>
      <w:r>
        <w:rPr>
          <w:rFonts w:eastAsia="標楷體" w:cs="標楷體" w:ascii="標楷體" w:hAnsi="標楷體"/>
          <w:sz w:val="20"/>
          <w:szCs w:val="20"/>
        </w:rPr>
        <w:t>103.08.01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編班委員會修訂通過</w:t>
      </w:r>
      <w:r>
        <w:rPr>
          <w:rFonts w:eastAsia="標楷體" w:cs="標楷體" w:ascii="標楷體" w:hAnsi="標楷體"/>
          <w:sz w:val="20"/>
          <w:szCs w:val="20"/>
        </w:rPr>
        <w:t>104.07.2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　　一、教育部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臺國（四）字第</w:t>
      </w:r>
      <w:r>
        <w:rPr>
          <w:rFonts w:eastAsia="標楷體" w:cs="標楷體" w:ascii="標楷體" w:hAnsi="標楷體"/>
          <w:sz w:val="26"/>
          <w:szCs w:val="26"/>
        </w:rPr>
        <w:t>1010116077</w:t>
      </w:r>
      <w:r>
        <w:rPr>
          <w:rFonts w:ascii="標楷體" w:hAnsi="標楷體" w:cs="標楷體" w:eastAsia="標楷體"/>
          <w:sz w:val="26"/>
          <w:szCs w:val="26"/>
        </w:rPr>
        <w:t>號函及教育部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1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　　　　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日</w:t>
      </w:r>
      <w:r>
        <w:rPr>
          <w:rFonts w:ascii="標楷體" w:hAnsi="標楷體" w:cs="標楷體" w:eastAsia="標楷體"/>
          <w:sz w:val="26"/>
          <w:szCs w:val="26"/>
        </w:rPr>
        <w:t>修訂之「國民小學及國民中學常態編班及分組學習準則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二、花蓮縣政府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府教學字第</w:t>
      </w:r>
      <w:r>
        <w:rPr>
          <w:rFonts w:eastAsia="標楷體" w:cs="標楷體" w:ascii="標楷體" w:hAnsi="標楷體"/>
          <w:sz w:val="26"/>
          <w:szCs w:val="26"/>
        </w:rPr>
        <w:t>1030116434</w:t>
      </w:r>
      <w:r>
        <w:rPr>
          <w:rFonts w:ascii="標楷體" w:hAnsi="標楷體" w:cs="標楷體" w:eastAsia="標楷體"/>
          <w:sz w:val="26"/>
          <w:szCs w:val="26"/>
        </w:rPr>
        <w:t>號函「花蓮縣國民中小學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態編班及分組學習評鑑實施計畫」。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三、花蓮縣政府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府教學字第</w:t>
      </w:r>
      <w:r>
        <w:rPr>
          <w:rFonts w:eastAsia="標楷體" w:cs="標楷體" w:ascii="標楷體" w:hAnsi="標楷體"/>
          <w:sz w:val="26"/>
          <w:szCs w:val="26"/>
        </w:rPr>
        <w:t>1030129252</w:t>
      </w:r>
      <w:r>
        <w:rPr>
          <w:rFonts w:ascii="標楷體" w:hAnsi="標楷體" w:cs="標楷體" w:eastAsia="標楷體"/>
          <w:sz w:val="26"/>
          <w:szCs w:val="26"/>
        </w:rPr>
        <w:t>號函「花蓮縣國民小學及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民中學常態編班及分組學習準則補充規定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四、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hd w:fill="FFFFFF" w:val="clear"/>
        </w:rPr>
        <w:t>華總一義字第</w:t>
      </w:r>
      <w:r>
        <w:rPr>
          <w:rFonts w:eastAsia="標楷體" w:cs="標楷體" w:ascii="標楷體" w:hAnsi="標楷體"/>
          <w:color w:val="000000"/>
          <w:shd w:fill="FFFFFF" w:val="clear"/>
        </w:rPr>
        <w:t>10300093311</w:t>
      </w:r>
      <w:r>
        <w:rPr>
          <w:rFonts w:ascii="標楷體" w:hAnsi="標楷體" w:cs="標楷體" w:eastAsia="標楷體"/>
          <w:color w:val="000000"/>
          <w:shd w:fill="FFFFFF" w:val="clear"/>
        </w:rPr>
        <w:t>號令</w:t>
      </w:r>
      <w:r>
        <w:rPr>
          <w:rFonts w:ascii="標楷體" w:hAnsi="標楷體" w:cs="標楷體" w:eastAsia="標楷體"/>
          <w:sz w:val="26"/>
          <w:szCs w:val="26"/>
        </w:rPr>
        <w:t>修正公布之「特殊教育法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貳、</w:t>
      </w:r>
      <w:r>
        <w:rPr>
          <w:rFonts w:ascii="標楷體" w:hAnsi="標楷體" w:cs="標楷體" w:eastAsia="標楷體"/>
          <w:sz w:val="26"/>
          <w:szCs w:val="26"/>
        </w:rPr>
        <w:t>目的：落實教育部常態編班政策，達成教育機會均等之教育目標，並建立家長與師長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　　　常態編班之正確觀念，以促進學校正常發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原則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一、公平、公正、公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二、常態編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三、男女合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四、各班級間學生數及班級內男女學生數均衡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五、兼顧特殊教育學生學習與學習適應困難特殊個案之需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組織：本校成立編班委員會，成員由校長、教務主任、學務主任、輔導主任、註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組長、諮商組長、特教組長、教師會代表及家長會代表共同組成，由校長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任召集人兼主席，教務處負責籌劃及執行有關編班事宜，編班委員會之設置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　　　要點如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附件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一、新生編班：依據一年級新生報到之順序所編列之入學號碼，區分為男、女兩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，採電腦亂數方式進行編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二、升級編班：二升三年級及四升五年級之編班，依據各班級前一學年度上、下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期成績（二升三年級：國語文、數學；四升五年級：國語文、數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、英語）平均分數，區分為男、女兩組進行成績高低排序，採電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Ｓ型編班作業方式進行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三、特殊編班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一）雙（多）胞胎學生於編班作業前得依學生家長之意願，可選擇同一班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　　　　　、不同班級或依學校電腦編班作業安排，但不得指定班級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　　（二）教師子女不得編入教師本人擔任導師之班級（教師迴避任教子女原則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三）編班作業前，應召開特殊教育推行委員會（以下簡稱特推會）及個案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導會議，針對特殊教育學生與學習適應困難特殊個案，進行安置、轉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與安排適當教師擔任導師之討論，以兼顧特殊教育學生學習與學習適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困難特殊個案之需求，並將會議結果送交編班委員會參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四、補報到新生或轉學生之編班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一）開學前：由教務處於開學前一日統一採公開抽籤方式，依班級缺額人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　　　　　　　　　（已計算特教生應扣減班級人數）依序分配就讀班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二）學期中：先考慮編入學生數較少之班級，再考慮編入同性別人數較少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　　　　　　　　　班級，以求各班學生數與性別之均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陸、導師編配：新生與升級編班之導師編配作業，於學生編班作業完成後隨即進行，並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事先邀請學校教師會代表及學生家長會代表出席。進行抽籤時，由擔任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　　　　　任導師親自到場抽籤，無法親自抽籤者，可提出書面委託他人代抽，或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現場人員代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通知公告：進行編班作業前一週應事先公告於本校網站，並應書面通知全體新生家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長參觀編班作業。學生編班作業與導師編配作業完成後，應立即將學生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　　　　　編班名冊（含就讀班級與姓名）與導師編配名冊於校內公告至少十五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資料保存：學生編班與導師編配作業過程之測驗成績、電腦亂數、導師抽籤及編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　　　　　　　編配結果等相關資料，須妥為保存至少三年，以備查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玖、評鑑：學生編班與導師編配作業完成後，應於每年九月底前辦理自我評鑑（評鑑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　　　如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附件二</w:t>
      </w:r>
      <w:r>
        <w:rPr>
          <w:rFonts w:ascii="標楷體" w:hAnsi="標楷體" w:cs="標楷體" w:eastAsia="標楷體"/>
          <w:sz w:val="26"/>
          <w:szCs w:val="26"/>
        </w:rPr>
        <w:t>），並於十月底前備妥相關資料接受教育處評鑑小組之視導評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本實施計畫經編班委員會討論通過，並陳　校長核可後實施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花蓮市中正國民小學學生編班委員會設置要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花蓮縣政府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府教學字第</w:t>
      </w:r>
      <w:r>
        <w:rPr>
          <w:rFonts w:eastAsia="標楷體" w:cs="標楷體" w:ascii="標楷體" w:hAnsi="標楷體"/>
          <w:sz w:val="26"/>
          <w:szCs w:val="26"/>
        </w:rPr>
        <w:t>1030116434</w:t>
      </w:r>
      <w:r>
        <w:rPr>
          <w:rFonts w:ascii="標楷體" w:hAnsi="標楷體" w:cs="標楷體" w:eastAsia="標楷體"/>
          <w:sz w:val="26"/>
          <w:szCs w:val="26"/>
        </w:rPr>
        <w:t>號函「花蓮縣國民中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　　　學常態編班及分組學習評鑑實施計畫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組織成員：本委員會設委員共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，由校長擔任召集人兼主席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）。委員為教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主任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）、學務主任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）、輔導主任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）、註冊組長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）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諮商組長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）、特教組長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）、教師會代表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）及家長會代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）等，視需要可邀請相關人員列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工作職掌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一、規劃新生編班與升級編班相關事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二、依特殊教育推行委員會與個案輔導會議之建議，辦理特殊教育學生與學生適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　　困難特殊個案之編班事宜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三、審議學生申請調班案件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四、其他依規定辦理之相關事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任期：本委員會委員屬無給職，任期為壹年（自當學年度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翌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　　　日止），由校長聘任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本設置要點陳　校長核可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　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花蓮市中正國民小學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實施常態編班及分組學習執行成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效評鑑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 年    月    日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080"/>
        <w:gridCol w:w="57"/>
        <w:gridCol w:w="1023"/>
        <w:gridCol w:w="1080"/>
        <w:gridCol w:w="1800"/>
        <w:gridCol w:w="1127"/>
        <w:gridCol w:w="1776"/>
      </w:tblGrid>
      <w:tr>
        <w:trPr>
          <w:trHeight w:val="308" w:hRule="atLeast"/>
          <w:cantSplit w:val="true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基本資料：</w:t>
            </w:r>
          </w:p>
        </w:tc>
      </w:tr>
      <w:tr>
        <w:trPr>
          <w:trHeight w:val="640" w:hRule="atLeast"/>
          <w:cantSplit w:val="true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學年度編班完成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</w:rPr>
              <w:t>事先預告編班日期：□是；□否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標楷體"/>
                <w:sz w:val="26"/>
              </w:rPr>
              <w:t>通知家長參觀編班作業：□是；□否</w:t>
            </w:r>
          </w:p>
        </w:tc>
      </w:tr>
      <w:tr>
        <w:trPr>
          <w:trHeight w:val="308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狀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否實施班級內之分組學習？</w:t>
            </w:r>
          </w:p>
        </w:tc>
      </w:tr>
      <w:tr>
        <w:trPr>
          <w:trHeight w:val="14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有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分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4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有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分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4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有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分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4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有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分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4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有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分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4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有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分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4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編班實施年級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   □二年級   □三年級   □四年級   □五年級   □六年級</w:t>
            </w:r>
          </w:p>
        </w:tc>
      </w:tr>
      <w:tr>
        <w:trPr>
          <w:trHeight w:val="131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編班方式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抽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亂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Ｓ</w:t>
            </w:r>
            <w:r>
              <w:rPr>
                <w:rFonts w:ascii="標楷體" w:hAnsi="標楷體" w:cs="標楷體" w:eastAsia="標楷體"/>
              </w:rPr>
              <w:t>型編班：依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補報到新生：□參照班級人數採公開抽籤方式分配就讀班級</w:t>
            </w:r>
          </w:p>
          <w:p>
            <w:pPr>
              <w:pStyle w:val="Normal"/>
              <w:spacing w:lineRule="exact" w:line="300"/>
              <w:ind w:left="1673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94" w:hRule="atLeast"/>
          <w:cantSplit w:val="true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結果評鑑</w:t>
            </w:r>
          </w:p>
        </w:tc>
      </w:tr>
      <w:tr>
        <w:trPr>
          <w:trHeight w:val="308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委員複評</w:t>
            </w:r>
          </w:p>
        </w:tc>
      </w:tr>
      <w:tr>
        <w:trPr>
          <w:trHeight w:val="314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本縣國民小學及國民中學常態編班及分組學習準則補充規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ascii="標楷體" w:hAnsi="標楷體" w:cs="標楷體" w:eastAsia="標楷體"/>
              </w:rPr>
              <w:t>　定，訂定本校落實學生常態編班實施計畫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本校新生入學編班委員會並公佈編班方式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1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於校務會議、學生家長會、親師活動及其他適當時機加強落實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常態編班宣導，並將編班相關規定印製單張或摺頁，分發新生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家長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17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新生編班作業事先公告並通知全體新生家長參觀編班作業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於各班學生編班作業完成後，於校內至少公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，並自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ascii="標楷體" w:hAnsi="標楷體" w:cs="標楷體" w:eastAsia="標楷體"/>
              </w:rPr>
              <w:t>　公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以公開抽籤方式編配導師（級任教師）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編配導師抽籤作業時，邀請學校教師會代表（無教師會者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ascii="標楷體" w:hAnsi="標楷體" w:cs="標楷體" w:eastAsia="標楷體"/>
              </w:rPr>
              <w:t>　，由年級代表）及學生家長會代表出席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84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校於導師編配完成後，立即於校內公告至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校將常態編班及導師編配過程之測驗成績、電腦亂數表、導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ascii="標楷體" w:hAnsi="標楷體" w:cs="標楷體" w:eastAsia="標楷體"/>
              </w:rPr>
              <w:t>　師抽籤及編班結果等相關資料，妥為保存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，以備考查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校已訂定教師迴避任教其子女之相關規定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9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8" w:hanging="33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.</w:t>
            </w:r>
            <w:r>
              <w:rPr>
                <w:rFonts w:eastAsia="標楷體"/>
                <w:sz w:val="26"/>
              </w:rPr>
              <w:t>本年度是否接到違反</w:t>
            </w:r>
          </w:p>
          <w:p>
            <w:pPr>
              <w:pStyle w:val="Normal"/>
              <w:spacing w:lineRule="atLeast" w:line="0"/>
              <w:ind w:left="338" w:hanging="338"/>
              <w:rPr/>
            </w:pPr>
            <w:r>
              <w:rPr>
                <w:rFonts w:eastAsia="標楷體"/>
                <w:sz w:val="26"/>
              </w:rPr>
              <w:t>　常態編班之檢舉？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是，檢舉單位或人員名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否。</w:t>
            </w:r>
          </w:p>
        </w:tc>
      </w:tr>
      <w:tr>
        <w:trPr>
          <w:trHeight w:val="528" w:hRule="atLeast"/>
          <w:cantSplit w:val="true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承辦人：            主任：              校長：              評鑑委員：            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2:00Z</dcterms:created>
  <dc:creator>hlc</dc:creator>
  <dc:description/>
  <dc:language>en-US</dc:language>
  <cp:lastModifiedBy>user</cp:lastModifiedBy>
  <cp:lastPrinted>2014-10-17T08:54:00Z</cp:lastPrinted>
  <dcterms:modified xsi:type="dcterms:W3CDTF">2015-07-21T04:12:00Z</dcterms:modified>
  <cp:revision>2</cp:revision>
  <dc:subject/>
  <dc:title>花蓮縣102年度國民中小學常態編班推動委員會第一次會議議程</dc:title>
</cp:coreProperties>
</file>