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tabs>
          <w:tab w:val="clear" w:pos="480"/>
          <w:tab w:val="left" w:pos="610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校園火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本案特徵及注意事項：</w:t>
      </w:r>
    </w:p>
    <w:p>
      <w:pPr>
        <w:pStyle w:val="Normal"/>
        <w:snapToGrid w:val="false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校園意外事件統計中，校園火災所佔比例不高，但造成的財物損害極大，且極可能造成重大傷亡。因此，應以預防為優先，不幸發生火災時，亦能以適切之緊急應變以減少損害。</w:t>
      </w:r>
    </w:p>
    <w:p>
      <w:pPr>
        <w:pStyle w:val="Normal"/>
        <w:snapToGrid w:val="false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火災</w:t>
      </w:r>
      <w:r>
        <w:rPr>
          <w:rFonts w:ascii="標楷體" w:hAnsi="標楷體" w:cs="標楷體" w:eastAsia="標楷體"/>
          <w:sz w:val="32"/>
          <w:szCs w:val="32"/>
        </w:rPr>
        <w:t>發生</w:t>
      </w:r>
      <w:r>
        <w:rPr>
          <w:rFonts w:ascii="標楷體" w:hAnsi="標楷體" w:cs="標楷體" w:eastAsia="標楷體"/>
          <w:sz w:val="32"/>
          <w:szCs w:val="32"/>
        </w:rPr>
        <w:t>時，應</w:t>
      </w:r>
      <w:r>
        <w:rPr>
          <w:rFonts w:ascii="標楷體" w:hAnsi="標楷體" w:cs="標楷體" w:eastAsia="標楷體"/>
          <w:sz w:val="32"/>
          <w:szCs w:val="32"/>
        </w:rPr>
        <w:t>以「人安」為第一優先，勿因搶救財物，而錯過黃金逃生時間，並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立即通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火場傷患應於第一時間迅速送醫，不可耽誤就醫時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火災</w:t>
      </w:r>
      <w:r>
        <w:rPr>
          <w:rFonts w:ascii="標楷體" w:hAnsi="標楷體" w:cs="標楷體" w:eastAsia="標楷體"/>
          <w:sz w:val="32"/>
          <w:szCs w:val="32"/>
        </w:rPr>
        <w:t>的地點須</w:t>
      </w:r>
      <w:r>
        <w:rPr>
          <w:rFonts w:ascii="標楷體" w:hAnsi="標楷體" w:cs="標楷體" w:eastAsia="標楷體"/>
          <w:sz w:val="32"/>
          <w:szCs w:val="32"/>
        </w:rPr>
        <w:t>保持事故現場完整，</w:t>
      </w:r>
      <w:r>
        <w:rPr>
          <w:rFonts w:ascii="標楷體" w:hAnsi="標楷體" w:cs="標楷體" w:eastAsia="標楷體"/>
          <w:sz w:val="32"/>
          <w:szCs w:val="32"/>
        </w:rPr>
        <w:t xml:space="preserve">保留火場周邊監視器錄影影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像，提供消防警政</w:t>
      </w:r>
      <w:r>
        <w:rPr>
          <w:rFonts w:ascii="標楷體" w:hAnsi="標楷體" w:cs="標楷體" w:eastAsia="標楷體"/>
          <w:sz w:val="32"/>
          <w:szCs w:val="32"/>
        </w:rPr>
        <w:t>單位鑑定</w:t>
      </w:r>
      <w:r>
        <w:rPr>
          <w:rFonts w:ascii="標楷體" w:hAnsi="標楷體" w:cs="標楷體" w:eastAsia="標楷體"/>
          <w:sz w:val="32"/>
          <w:szCs w:val="32"/>
        </w:rPr>
        <w:t>、偵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火災</w:t>
      </w:r>
      <w:r>
        <w:rPr>
          <w:rFonts w:ascii="標楷體" w:hAnsi="標楷體" w:cs="標楷體" w:eastAsia="標楷體"/>
          <w:sz w:val="32"/>
          <w:szCs w:val="32"/>
        </w:rPr>
        <w:t>的通報時應將發生地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樓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及其附近明顯目標、火災種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類，最佳進入路線一併通報，以利搶救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若屬人為縱火則為刑事案件，捕獲現行犯時應立即送警究辦；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倘為學生所為應陪同家長（監護人）至警局處理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校安人員非消防救災專業，應以通報、疏散及運送傷患為優考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量，不得擅自指揮滅火，造成消防單位困擾，影響救災工作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為預防火災及降低火災所造成的損害，各校平日即應熟練防護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團編組及演練，校安中心作業管制組並應與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大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防火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管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處及環安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連繫與協調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早期的消防工作重點在於災害發生後的救災滅火，但事故既已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發生，僅能盡力使災害損失減小，如果能作好火災預防工作，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便可防止災害發生；即使發生也不致於擴大失控。因此，現代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消防觀念乃是朝「預防為主，搶救為輔」的方向努力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一階段─接獲報告】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即啟用廣播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廣播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知大樓師生，進行緊急疏散，校</w:t>
      </w:r>
    </w:p>
    <w:p>
      <w:pPr>
        <w:pStyle w:val="Normal"/>
        <w:snapToGrid w:val="false"/>
        <w:ind w:left="851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中心除留值人員外，即趕赴火災現場協助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留值人員再次撥打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通知消防隊，告知火災性質、發生地點、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傷人數及進入學校路線等資訊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派員於學校大門指揮交通並引導消防車進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二階段─現場處理】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校安中心人員抵達火災發生現場後，即依學校防護團編組或由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階資深者任現場指揮官，依火場狀況規劃安全逃生路線（禁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電梯）。分配同仁至各樓層優先將師</w:t>
      </w:r>
      <w:r>
        <w:rPr>
          <w:rFonts w:ascii="標楷體" w:hAnsi="標楷體" w:cs="標楷體" w:eastAsia="標楷體"/>
          <w:sz w:val="32"/>
          <w:szCs w:val="32"/>
        </w:rPr>
        <w:t>生疏散</w:t>
      </w:r>
      <w:r>
        <w:rPr>
          <w:rFonts w:ascii="標楷體" w:hAnsi="標楷體" w:cs="標楷體" w:eastAsia="標楷體"/>
          <w:sz w:val="32"/>
          <w:szCs w:val="32"/>
        </w:rPr>
        <w:t>下樓</w:t>
      </w:r>
      <w:r>
        <w:rPr>
          <w:rFonts w:ascii="標楷體" w:hAnsi="標楷體" w:cs="標楷體" w:eastAsia="標楷體"/>
          <w:sz w:val="32"/>
          <w:szCs w:val="32"/>
        </w:rPr>
        <w:t>至安全地帶，</w:t>
      </w:r>
    </w:p>
    <w:p>
      <w:pPr>
        <w:pStyle w:val="Normal"/>
        <w:snapToGrid w:val="false"/>
        <w:ind w:left="1282" w:hanging="320"/>
        <w:rPr/>
      </w:pPr>
      <w:r>
        <w:rPr>
          <w:rFonts w:ascii="標楷體" w:hAnsi="標楷體" w:cs="標楷體" w:eastAsia="標楷體"/>
          <w:sz w:val="32"/>
          <w:szCs w:val="32"/>
        </w:rPr>
        <w:t>並勸離</w:t>
      </w:r>
      <w:r>
        <w:rPr>
          <w:rFonts w:ascii="標楷體" w:hAnsi="標楷體" w:cs="標楷體" w:eastAsia="標楷體"/>
          <w:sz w:val="32"/>
          <w:szCs w:val="32"/>
        </w:rPr>
        <w:t>圍觀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淨空消防車、救護車進入路線及停車空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受傷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，立即</w:t>
      </w:r>
      <w:r>
        <w:rPr>
          <w:rFonts w:ascii="標楷體" w:hAnsi="標楷體" w:cs="標楷體" w:eastAsia="標楷體"/>
          <w:sz w:val="32"/>
          <w:szCs w:val="32"/>
        </w:rPr>
        <w:t>協助帶離現場，俟</w:t>
      </w:r>
      <w:r>
        <w:rPr>
          <w:rFonts w:ascii="標楷體" w:hAnsi="標楷體" w:cs="標楷體" w:eastAsia="標楷體"/>
          <w:sz w:val="32"/>
          <w:szCs w:val="32"/>
        </w:rPr>
        <w:t>救護車</w:t>
      </w:r>
      <w:r>
        <w:rPr>
          <w:rFonts w:ascii="標楷體" w:hAnsi="標楷體" w:cs="標楷體" w:eastAsia="標楷體"/>
          <w:sz w:val="32"/>
          <w:szCs w:val="32"/>
        </w:rPr>
        <w:t>到達後送</w:t>
      </w:r>
      <w:r>
        <w:rPr>
          <w:rFonts w:ascii="標楷體" w:hAnsi="標楷體" w:cs="標楷體" w:eastAsia="標楷體"/>
          <w:sz w:val="32"/>
          <w:szCs w:val="32"/>
        </w:rPr>
        <w:t>醫</w:t>
      </w:r>
      <w:r>
        <w:rPr>
          <w:rFonts w:ascii="標楷體" w:hAnsi="標楷體" w:cs="標楷體" w:eastAsia="標楷體"/>
          <w:sz w:val="32"/>
          <w:szCs w:val="32"/>
        </w:rPr>
        <w:t>，並通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知家長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救護車未到達前協助依沖、脫、蓋、泡之燒傷處理要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處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查看週邊電源有無切斷及易燃易爆物品是否遷移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引導協助消防人員進行滅火工作及救護車運送傷患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通知受傷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導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家長，並</w:t>
      </w:r>
      <w:r>
        <w:rPr>
          <w:rFonts w:ascii="標楷體" w:hAnsi="標楷體" w:cs="標楷體" w:eastAsia="標楷體"/>
          <w:sz w:val="32"/>
          <w:szCs w:val="32"/>
        </w:rPr>
        <w:t>派員</w:t>
      </w:r>
      <w:r>
        <w:rPr>
          <w:rFonts w:ascii="標楷體" w:hAnsi="標楷體" w:cs="標楷體" w:eastAsia="標楷體"/>
          <w:sz w:val="32"/>
          <w:szCs w:val="32"/>
        </w:rPr>
        <w:t>至醫院提供必要服務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各班至指定地點清查人數，確認無人留置現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評估意外狀況的危險程度，</w:t>
      </w:r>
      <w:r>
        <w:rPr>
          <w:rFonts w:ascii="標楷體" w:hAnsi="標楷體" w:cs="標楷體" w:eastAsia="標楷體"/>
          <w:sz w:val="32"/>
          <w:szCs w:val="32"/>
        </w:rPr>
        <w:t>協助建立管制區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若災情有擴大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虞，</w:t>
      </w:r>
      <w:r>
        <w:rPr>
          <w:rFonts w:ascii="標楷體" w:hAnsi="標楷體" w:cs="標楷體" w:eastAsia="標楷體"/>
          <w:sz w:val="32"/>
          <w:szCs w:val="32"/>
        </w:rPr>
        <w:t>應通知鄰近單位疏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協助相關單位清理火場，並由總務或環安單位設置警戒標示，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做好火場監控以防火苗死灰復燃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由學校總務處或環安單位，會同汽車科調查事件發生經過與原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，並續報教育部校安中心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協助封鎖現場，嚴防無關人員闖入造成危險與破壞，配合火災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鑑定小組調查火警原因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對受傷學生瞭解傷勢並予慰問，主動聯絡家長提供必要協助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統由學校發言人對外發言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依事件調查及處理經過，召開檢討會後陳報教育部校安中心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參、參考資料（法規）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消防法及其施行細則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教育部建構校園災害管理機制實施要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教育部校園安全及災害事件通報作業要點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自殺、自傷狀況【已遂（死亡）、未遂（受傷）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事件特徵及注意事項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處理原則為「救人第一、安全為先」。</w:t>
      </w:r>
    </w:p>
    <w:p>
      <w:pPr>
        <w:pStyle w:val="Normal"/>
        <w:snapToGrid w:val="false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案應會同諮商輔導、衛保人員與導師、家長等共同處理，並作必要轉介處理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本案注重平日的輔導及抒壓，若處理不當，易形成連鎖效應，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眾多青年學子受挫就採取自殺等逃避的消極行為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若遇自殺已遂事件，應保持現場完整，配合警方人員調查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若遇自傷（自殺未遂）事件，應運用各項資源協助扶持，營造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儕及班級「溫馨接納」氣氛，接納同學復學回歸正常生活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若遇正進行自傷、自殺行為時，校安人員應掌握時機立即通知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諮輔人員，校安人員先行趕至現場時，應設法與個案溝通，切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勿刺激其情緒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一階段─接獲報告時】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校安中心人員留值一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通報、連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餘立即趕赴現場協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。</w:t>
      </w:r>
    </w:p>
    <w:p>
      <w:pPr>
        <w:pStyle w:val="Normal"/>
        <w:snapToGrid w:val="false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通報校長，另請輔導老師、衛保編組人員派員趕赴現場</w:t>
      </w:r>
    </w:p>
    <w:p>
      <w:pPr>
        <w:pStyle w:val="Normal"/>
        <w:snapToGrid w:val="false"/>
        <w:ind w:left="31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處理。</w:t>
      </w:r>
    </w:p>
    <w:p>
      <w:pPr>
        <w:pStyle w:val="Normal"/>
        <w:snapToGrid w:val="false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查詢學生背景資料與現況，即通知學生家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相關師</w:t>
      </w:r>
    </w:p>
    <w:p>
      <w:pPr>
        <w:pStyle w:val="Normal"/>
        <w:snapToGrid w:val="false"/>
        <w:ind w:left="31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共同處理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通知消防單位於樓下設置充氣墊，以生命安全為最優先考量。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二階段─現場處理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尚未跳樓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請諮輔人員或其同儕或家長共同勸說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若不聽制止，則採取必要手段盡力預防及阻止學生可能的跳</w:t>
      </w:r>
    </w:p>
    <w:p>
      <w:pPr>
        <w:pStyle w:val="Normal"/>
        <w:snapToGrid w:val="false"/>
        <w:ind w:left="3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樓行為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若不幸跳樓時，視受傷程度做以下處置：</w:t>
      </w:r>
    </w:p>
    <w:p>
      <w:pPr>
        <w:pStyle w:val="Normal"/>
        <w:snapToGrid w:val="false"/>
        <w:ind w:left="53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未受傷：請諮輔人員派員實施心理輔導並持續觀察追蹤學生</w:t>
      </w:r>
    </w:p>
    <w:p>
      <w:pPr>
        <w:pStyle w:val="Normal"/>
        <w:snapToGrid w:val="false"/>
        <w:ind w:left="538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狀況。</w:t>
      </w:r>
    </w:p>
    <w:p>
      <w:pPr>
        <w:pStyle w:val="Normal"/>
        <w:snapToGrid w:val="false"/>
        <w:ind w:left="53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輕傷：由衛保人員先行急救包紮，並由諮輔人員介入。</w:t>
      </w:r>
    </w:p>
    <w:p>
      <w:pPr>
        <w:pStyle w:val="Normal"/>
        <w:snapToGrid w:val="false"/>
        <w:ind w:left="1336" w:hanging="9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重傷：立即打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，在救護車未到前由衛保人員實施初步急救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若不幸已往生，視狀況做以下處置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警察未抵現場前，封鎖現場，保持現場完整避免破壞，並協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檢警蒐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通知親屬趕赴現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協助家屬等候檢察官勘驗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檢察官勘驗後，依家屬意願協助後續事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對自殺未遂同學，應找出病灶協助解決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藉提供校內工讀機會，以解決經濟困境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由系上指派專人實施課業輔導，以減低學業壓力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實施個別諮商輔導並持續關懷追蹤輔導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若死亡事件應會同導師協助家長處理善後事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視需要由諮商輔導中心安排實施班級團體輔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依保險契約協助申請學生平安保險或急難救助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加強學生生命與情緒管理教育，以重視珍惜生命價值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將處理情形續報教育部校安中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參、參考法令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教育部建構校園災害管理機制實施要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教育部校園安全及災害事件通報作業要點。</w:t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炸（詐）彈恐嚇事件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事件特徵與注意事項：</w:t>
      </w:r>
    </w:p>
    <w:p>
      <w:pPr>
        <w:pStyle w:val="Normal"/>
        <w:snapToGrid w:val="false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炸（詐）彈恐嚇事件，對師生心理情緒及校園安寧均會產生鉅</w:t>
      </w:r>
    </w:p>
    <w:p>
      <w:pPr>
        <w:pStyle w:val="Normal"/>
        <w:snapToGrid w:val="false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影響，甚至造成重大傷亡。因此，處理時需秉持「寧可信其有」的態度，並以師生安全為最優先考量。</w:t>
      </w:r>
    </w:p>
    <w:p>
      <w:pPr>
        <w:pStyle w:val="Normal"/>
        <w:snapToGrid w:val="false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現可疑爆裂物，需以平和方式，勸導人員遠離現場，設置警戒線，封鎖現場，避免產生驚恐狀況。並把握距離愈遠，安全愈高的疏散原則。</w:t>
      </w:r>
    </w:p>
    <w:p>
      <w:pPr>
        <w:pStyle w:val="Normal"/>
        <w:snapToGrid w:val="false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可疑爆裂物處理，需由警方專業防爆處理人員負責，餘任何人均不可以手、竹竿、水注或其他工具碰觸可疑爆裂物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接獲炸彈恐嚇電話時，若有擴音設備，應即開啟，以利其他同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仁向警方報案或錄音，與歹徒對話時，儘可能拖延通話時間，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錄通話內容，辨識對方之性別、口音、年齡及電話之背景聲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等，並好言相勸，請其自動排除危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一階段─接獲報告時】</w:t>
      </w:r>
    </w:p>
    <w:p>
      <w:pPr>
        <w:pStyle w:val="Normal"/>
        <w:snapToGrid w:val="false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立即校長報告，啟動緊急應變小組，同時向警方報案，請防爆小組前來處理。</w:t>
      </w:r>
    </w:p>
    <w:p>
      <w:pPr>
        <w:pStyle w:val="Normal"/>
        <w:snapToGrid w:val="false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校安中心留值一人，作業管制組全體人員立即趕至現場協助處理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通報教育部校安中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二階段─現場處理】</w:t>
      </w:r>
    </w:p>
    <w:p>
      <w:pPr>
        <w:pStyle w:val="Normal"/>
        <w:snapToGrid w:val="false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一、由高階資深者任指揮官，編組勸導現場師生立即離開現場，現場出口准出不准進。</w:t>
      </w:r>
    </w:p>
    <w:p>
      <w:pPr>
        <w:pStyle w:val="Normal"/>
        <w:snapToGrid w:val="false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二、將場內所有門窗打開以減輕爆震威力，關閉電源、爐火及瓦斯，並請餐廳員工將廚房內可移動之油源搬離，防止引發火災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於場內門口設置第一道封鎖線，並派員警戒，防止有人企圖移動或接近可疑爆裂物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整棟教學大樓人員，並於大樓週邊建立第二道封鎖線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五、協請總務處動員人力，於鄰近教學大樓地區設立第三道封鎖線。</w:t>
      </w:r>
    </w:p>
    <w:p>
      <w:pPr>
        <w:pStyle w:val="Normal"/>
        <w:snapToGrid w:val="false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敏銳觀察現場附近有無可疑人員，蒐集相關線索資訊供警方偵辦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耐心等待警方人員抵達，再將現場交由</w:t>
      </w:r>
      <w:r>
        <w:rPr>
          <w:rFonts w:ascii="標楷體" w:hAnsi="標楷體" w:cs="標楷體" w:eastAsia="標楷體"/>
          <w:sz w:val="32"/>
          <w:szCs w:val="32"/>
        </w:rPr>
        <w:t>警方處理。</w:t>
      </w:r>
    </w:p>
    <w:p>
      <w:pPr>
        <w:pStyle w:val="Normal"/>
        <w:snapToGrid w:val="false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八、警方抵達後第一道封鎖線內，由警方接管，第二、三道封鎖線，則由校安中心、總務處等持續管制，直至狀況解除為止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九、緊急應變小組指派發言人統一對外發言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協助警方調閱校門口及學生餐廳等相關位置之監視影帶並要求</w:t>
      </w:r>
    </w:p>
    <w:p>
      <w:pPr>
        <w:pStyle w:val="Normal"/>
        <w:snapToGrid w:val="false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生如發現與本案相關之可疑人、事、物，均要立即向校安中</w:t>
      </w:r>
    </w:p>
    <w:p>
      <w:pPr>
        <w:pStyle w:val="Normal"/>
        <w:snapToGrid w:val="false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反映。</w:t>
      </w:r>
    </w:p>
    <w:p>
      <w:pPr>
        <w:pStyle w:val="Normal"/>
        <w:snapToGrid w:val="false"/>
        <w:ind w:left="360" w:firstLine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警方防爆小組移爆裂物後，召開緊急變小組會議，決定餐廳是</w:t>
      </w:r>
    </w:p>
    <w:p>
      <w:pPr>
        <w:pStyle w:val="Normal"/>
        <w:snapToGrid w:val="false"/>
        <w:ind w:left="360"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否繼續營業或暫時停業。</w:t>
      </w:r>
    </w:p>
    <w:p>
      <w:pPr>
        <w:pStyle w:val="Normal"/>
        <w:snapToGrid w:val="false"/>
        <w:ind w:left="1017" w:hanging="640"/>
        <w:rPr/>
      </w:pPr>
      <w:r>
        <w:rPr>
          <w:rFonts w:ascii="標楷體" w:hAnsi="標楷體" w:cs="標楷體" w:eastAsia="標楷體"/>
          <w:sz w:val="32"/>
          <w:szCs w:val="32"/>
        </w:rPr>
        <w:t>三、緊急應變小組應考量運用校內各種媒體、網路，對外說明學校對此事件之處理情形，並請教師運用機會教育加強學生對可疑爆裂物之認識與防處要領。</w:t>
      </w:r>
    </w:p>
    <w:p>
      <w:pPr>
        <w:pStyle w:val="Normal"/>
        <w:snapToGrid w:val="false"/>
        <w:ind w:left="1197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參考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教育部教育部建構校園災害管理機制實施要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教育部校園安全及災害事件通報作業要點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警政署刑事警察局網頁─犯罪預防</w:t>
      </w:r>
      <w:r>
        <w:rPr>
          <w:rFonts w:eastAsia="標楷體" w:cs="標楷體" w:ascii="標楷體" w:hAnsi="標楷體"/>
          <w:sz w:val="32"/>
          <w:szCs w:val="32"/>
        </w:rPr>
        <w:t>http://www.cib.gov.tw/crime/Crime_Book.aspx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snapToGrid w:val="false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歹徒入侵校園綁架學生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本案特徵及注意事項：</w:t>
      </w:r>
    </w:p>
    <w:p>
      <w:pPr>
        <w:pStyle w:val="Normal"/>
        <w:snapToGrid w:val="false"/>
        <w:ind w:left="988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歹徒進入校園綁架學生，極可能攜帶殺傷性之武器，因此首重對學生人身安全之保護，避免造成傷亡。</w:t>
      </w:r>
    </w:p>
    <w:p>
      <w:pPr>
        <w:pStyle w:val="Normal"/>
        <w:snapToGrid w:val="false"/>
        <w:ind w:left="5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確認訊息後立即向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報案、並通報教育部校安中心。</w:t>
      </w:r>
    </w:p>
    <w:p>
      <w:pPr>
        <w:pStyle w:val="Normal"/>
        <w:snapToGrid w:val="false"/>
        <w:ind w:left="5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儘速通知家長、導師、學校各級長官，啟動緊急應變小組。</w:t>
      </w:r>
    </w:p>
    <w:p>
      <w:pPr>
        <w:pStyle w:val="Normal"/>
        <w:snapToGrid w:val="false"/>
        <w:ind w:left="5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隔離脅持區域，劃出危險範圍，嚴禁人員進出。</w:t>
      </w:r>
    </w:p>
    <w:p>
      <w:pPr>
        <w:pStyle w:val="Normal"/>
        <w:snapToGrid w:val="false"/>
        <w:ind w:left="934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校安人員非專業刑偵人員，應以先期了解及控制現場狀況為主，必要時，持續與歹徒對話，穩定其情緒，直至警方人員到場，再配合其相關作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第一階段─接獲報告時】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簡要詢問通報者：</w:t>
      </w:r>
    </w:p>
    <w:p>
      <w:pPr>
        <w:pStyle w:val="Normal"/>
        <w:snapToGrid w:val="false"/>
        <w:ind w:left="11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被脅持學生為何人（年級、科、班）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目前身處何地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事發概要及目前狀況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歹徒是否當場提出訴求，是否有自殘、傷人之顧慮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詢問是否已有其他傷者，現況如何？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安中心除必要留值人員外，餘立即趕赴現場協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即向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報案並通報校長、學務主任、學生家長及教育部校安中心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如有傷者，須同時通報救護車立即送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階段─現場處理】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校安人員趕赴現場，並通知警衛封鎖校內通往校外各通道。</w:t>
      </w:r>
    </w:p>
    <w:p>
      <w:pPr>
        <w:pStyle w:val="Normal"/>
        <w:snapToGrid w:val="false"/>
        <w:ind w:left="100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發現歹徒時，即與其對話儘量安撫其情緒，拖延時間等待警方抵達，確保學生安全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疏導其他同學勿接近歹徒所在位置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派員巡視學校週邊，並觀察現場附近有無其他可疑人員，蒐集相關線索資訊供警方偵辦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啟動緊急應變小組，綜理全般狀況並對外發言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瞭解學生背景資料並與家長聯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警方管制，嚴禁無關人員接近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瞭解警方處理進度、情形，隨時向學校各級長官（緊急應變小組成員彙報）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獲救學生轉介輔導室實施個別心理輔導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對於間接涉入學生實施團體輔導或視狀況實施個別輔導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持續與受害學生、家長連繫，瞭解其近況，表達關懷。</w:t>
      </w:r>
    </w:p>
    <w:p>
      <w:pPr>
        <w:pStyle w:val="Normal"/>
        <w:snapToGrid w:val="false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由學務處召開檢討會，瞭解歹徒進入校園方式及校園管理疏漏之處，並陳報教育部校安中心，防範類似案發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參、參考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建構校園災害管理機制實施要點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教育部校園安全及災害事件通報作業要點。</w:t>
      </w:r>
    </w:p>
    <w:p>
      <w:pPr>
        <w:pStyle w:val="Normal"/>
        <w:snapToGrid w:val="false"/>
        <w:ind w:left="758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snapToGrid w:val="false"/>
        <w:ind w:left="758" w:hanging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人為災害狀況緊急應變處理參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色狼潛入校園性騷擾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猥褻、性侵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學生事件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事件特徵與注意事項：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性騷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事件，常因被害人心生恐懼、不願再次面</w:t>
      </w:r>
    </w:p>
    <w:p>
      <w:pPr>
        <w:pStyle w:val="Normal"/>
        <w:snapToGrid w:val="false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，而選擇逃避，造成加害者食髓知味，再次犯案。</w:t>
      </w:r>
    </w:p>
    <w:p>
      <w:pPr>
        <w:pStyle w:val="Normal"/>
        <w:snapToGrid w:val="false"/>
        <w:ind w:left="954" w:hanging="640"/>
        <w:rPr/>
      </w:pPr>
      <w:r>
        <w:rPr>
          <w:rFonts w:ascii="標楷體" w:hAnsi="標楷體" w:cs="標楷體" w:eastAsia="標楷體"/>
          <w:sz w:val="32"/>
          <w:szCs w:val="32"/>
        </w:rPr>
        <w:t>二、學校對類此事件若處理不當，極易引起學生義憤、騷動，並讓學生人人自危，且易被媒體渲染報導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校安中心接獲性騷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報時，應即保護受害學生</w:t>
      </w:r>
    </w:p>
    <w:p>
      <w:pPr>
        <w:pStyle w:val="Normal"/>
        <w:snapToGrid w:val="false"/>
        <w:ind w:left="1282" w:hanging="320"/>
        <w:rPr/>
      </w:pPr>
      <w:r>
        <w:rPr>
          <w:rFonts w:ascii="標楷體" w:hAnsi="標楷體" w:cs="標楷體" w:eastAsia="標楷體"/>
          <w:sz w:val="32"/>
          <w:szCs w:val="32"/>
        </w:rPr>
        <w:t>並交由專業輔導老師安撫以穩定情緒。</w:t>
      </w:r>
    </w:p>
    <w:p>
      <w:pPr>
        <w:pStyle w:val="Normal"/>
        <w:snapToGrid w:val="false"/>
        <w:ind w:left="9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倘加害人仍於校內，應立即啟動緊急應變小組，校安中心除必要留值人員外，須立即分配人力封鎖，保留現場完整，管制人員出入，查察附近可疑人員等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倘為疑似性騷擾，則交由性別平等教育委員會處理。</w:t>
      </w:r>
    </w:p>
    <w:p>
      <w:pPr>
        <w:pStyle w:val="Normal"/>
        <w:snapToGrid w:val="false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利用各種集會、學生活動，並結合課程加強教育學生安全維護觀念與知能，以避免校園性騷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事件發生。</w:t>
      </w:r>
    </w:p>
    <w:p>
      <w:pPr>
        <w:pStyle w:val="Normal"/>
        <w:snapToGrid w:val="false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校園性騷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學生事件，應保密受害學生個人資料學生心理輔導應委由諮輔專業老師負責，避免受性騷擾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二度傷害。</w:t>
      </w:r>
    </w:p>
    <w:p>
      <w:pPr>
        <w:pStyle w:val="Normal"/>
        <w:snapToGrid w:val="false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八、校園性騷擾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猥褻、性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事件，請諮商輔導組依</w:t>
      </w:r>
      <w:r>
        <w:rPr>
          <w:rFonts w:ascii="標楷體" w:hAnsi="標楷體" w:cs="標楷體" w:eastAsia="標楷體"/>
          <w:sz w:val="32"/>
          <w:szCs w:val="32"/>
        </w:rPr>
        <w:t>性侵害</w:t>
      </w:r>
      <w:r>
        <w:rPr>
          <w:rFonts w:ascii="標楷體" w:hAnsi="標楷體" w:cs="標楷體" w:eastAsia="標楷體"/>
          <w:sz w:val="32"/>
          <w:szCs w:val="32"/>
        </w:rPr>
        <w:t>犯罪防治法規定，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內通報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性侵害防治中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緊急應變處理流程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一階段：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報：－學校警衛室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安中心：現場處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－轄區警察單位：現場處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－宿舍學生幹部：現場處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－校安中心：事件概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二階段：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場處理：配合學校警衛留置當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圍捕留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場處置：勸離圍觀者、引導警察人員現場協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三階段：學輔中心輔導及通報教育部校安中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貳、狀況處理：</w: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一階段─接獲報告時】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立即通報警衛室注意可疑人員，校安中心作業管制組人員依任</w:t>
      </w:r>
    </w:p>
    <w:p>
      <w:pPr>
        <w:pStyle w:val="Normal"/>
        <w:snapToGrid w:val="false"/>
        <w:ind w:left="1081" w:hanging="8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務分配至各責任區查察可疑人員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通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，請警方於校園外加強巡邏。向校長報告請警方進入</w:t>
      </w:r>
    </w:p>
    <w:p>
      <w:pPr>
        <w:pStyle w:val="Normal"/>
        <w:snapToGrid w:val="false"/>
        <w:ind w:left="1081" w:hanging="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偵辦。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32"/>
          <w:szCs w:val="32"/>
        </w:rPr>
        <w:t>三、請輔導老師負責安撫受害學生情緒，並通報諮商輔導中心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請負責監視錄影管理單位，提供各相關地點監視畫面，交由警</w:t>
      </w:r>
    </w:p>
    <w:p>
      <w:pPr>
        <w:pStyle w:val="Normal"/>
        <w:snapToGrid w:val="false"/>
        <w:ind w:left="1081" w:hanging="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處理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通報教育部校安中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二階段─現場處理】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在警方未到達現場時，校安中心派員先行管制人員接近現場，</w:t>
      </w:r>
    </w:p>
    <w:p>
      <w:pPr>
        <w:pStyle w:val="Normal"/>
        <w:snapToGrid w:val="false"/>
        <w:ind w:left="1282" w:hanging="320"/>
        <w:rPr/>
      </w:pPr>
      <w:r>
        <w:rPr>
          <w:rFonts w:ascii="標楷體" w:hAnsi="標楷體" w:cs="標楷體" w:eastAsia="標楷體"/>
          <w:sz w:val="32"/>
          <w:szCs w:val="32"/>
        </w:rPr>
        <w:t>以保留事發現場完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安撫及疏導現場圍觀聚集之學生情緒，並善言勸導同學離去，</w:t>
      </w:r>
    </w:p>
    <w:p>
      <w:pPr>
        <w:pStyle w:val="Normal"/>
        <w:snapToGrid w:val="false"/>
        <w:ind w:left="1282" w:hanging="320"/>
        <w:rPr/>
      </w:pPr>
      <w:r>
        <w:rPr>
          <w:rFonts w:ascii="標楷體" w:hAnsi="標楷體" w:cs="標楷體" w:eastAsia="標楷體"/>
          <w:sz w:val="32"/>
          <w:szCs w:val="32"/>
        </w:rPr>
        <w:t>以避免警方採證人員作業困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各項現場作業，須全程攝影記錄，供日後追蹤與檢討改進參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四、現場作業在警方蒐證人員確認無誤且同意後，撤除管制。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三階段─後續處理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與警方保持密切連絡瞭解偵辦進度，並向校長彙報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請總務處檢查校園死角及易隱匿歹徒之地點，藉設置警鈴、感應燈、反光鏡等加以改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三、在保護受害學生前提下，向學生宣導安全防護觀念與作法。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由諮商輔導組對受害學生持續實施心理輔導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參、參考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法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性別平等教育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性侵害</w:t>
      </w:r>
      <w:r>
        <w:rPr>
          <w:rFonts w:ascii="標楷體" w:hAnsi="標楷體" w:cs="標楷體" w:eastAsia="標楷體"/>
          <w:sz w:val="32"/>
          <w:szCs w:val="32"/>
        </w:rPr>
        <w:t>犯罪防治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教育部建構校園災害管理機制實施要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教育部校園安全及災害事件通報作業要點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063" w:hanging="50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58:00Z</dcterms:created>
  <dc:creator>QOOSIR</dc:creator>
  <dc:description/>
  <dc:language>en-US</dc:language>
  <cp:lastModifiedBy>user</cp:lastModifiedBy>
  <cp:lastPrinted>2008-12-02T08:20:00Z</cp:lastPrinted>
  <dcterms:modified xsi:type="dcterms:W3CDTF">2015-06-22T01:58:00Z</dcterms:modified>
  <cp:revision>2</cp:revision>
  <dc:subject/>
  <dc:title>校園人為災害狀況緊急應變處理參考</dc:title>
</cp:coreProperties>
</file>