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型態實驗教育評鑑辦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學校型態實驗教育實施條例（以下簡稱本條例）第十五條第二項規定訂定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該實驗教育學校主管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該主管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學校型態實驗教育計畫（以下簡稱實驗教育計畫）期間，邀集學校型態實驗教育審議會（以下簡稱實驗教育審議會）委員每三年辦理評鑑一次；第一次評鑑應於實驗教育計畫執行滿二年之次日起算六個月內完成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該主管機關應於評鑑一年前，辦理評鑑協調說明會，針對評鑑之實施作業，向實驗教育計畫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計畫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實驗教育學校詳細說明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應於每次各該主管機關通知之評鑑期日六個月前，依評鑑內容，檢附自我評鑑報告書，送各該主管機關辦理評鑑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條例規定申請設立或改制之實驗教育學校，依本辦法規定辦理評鑑，免再參加一般學校校務評鑑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應包括下列內容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實驗教育計畫之執行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學生權益之維護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生學習之發展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財務之透明健全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相關法規之遵循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實驗成果之發表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其他主管機關規定與實驗教育相關之事項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該主管機關得自行或委託公、私立大學、經核准立案之學術團體或設立宗旨與教育事業相關之專業評鑑機構（以下均簡稱評鑑單位）組成評鑑小組辦理評鑑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小組應就計畫主持人提出之自我評鑑報告書，進行書面審查及實地評鑑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實地評鑑，由評鑑小組委員前往受評鑑之實驗教育學校，以資料檢閱、參觀設施、觀察與訪談、綜合座談及其他方式進行，並作成評鑑報告書，送實驗教育審議會審議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地評鑑時，評鑑小組委員應全程親自出席，不得代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評鑑小組由主管機關於實驗教育計畫期間邀集實驗教育審議會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人至七人組成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小組成員及參與評鑑相關人員，與受評鑑之實驗教育學校間，不得有下列情形之一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/>
      </w:pPr>
      <w:r>
        <w:rPr>
          <w:rFonts w:ascii="標楷體" w:hAnsi="標楷體" w:cs="標楷體" w:eastAsia="標楷體"/>
          <w:sz w:val="28"/>
          <w:szCs w:val="28"/>
        </w:rPr>
        <w:t>一、有行政程序法第三十二條第一款至第四款及第三十三條第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項第二款規定之迴避事由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參與該實驗教育計畫之執行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有具體事實經主管機關認定於執行職務有偏頗之虞者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小組委員及參與評鑑相關人員，對評鑑工作所獲取之各項資訊，應負保密義務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實驗教育計畫評鑑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評鑑結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為優良、良、待改善及不通過四種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該主管機關至遲應於實地評鑑後三個月內，將實驗教育審議會審議之評鑑結果，通知計畫主持人及實驗教育學校，並予以公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結果為優良者，各該主管機關應予獎勵，並應定期舉行公開發表會、學術研討會或教學觀摩會，以分享實驗經驗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結果為優良或良者，各該主管機關得作為審議續辦申請之參考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畫主持人得依本條例第十條第一項規定，於實驗教育計畫結束六個月前，檢具歷次評鑑結果、成果報告書及後續之實驗教育計畫，向各該主管機關申請續辦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結果為待改善者，各該主管機關得對實驗教育學校予以輔導、糾正或限期整頓改善；其經限期整頓改善，屆期未完成者，各該主管機關得視情節輕重，經實驗教育審議會審議通過後，予以減少招生人數、停止招生或令其停辦實驗教育計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結果為不通過者，各該主管機關得經實驗教育審議會審議通過後，令實驗教育學校停辦實驗教育計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結果為待改善或不通過者，計畫主持人得於通知送達之次日起十五日內，向各該主管機關申復，並以一次為限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該主管機關受理前項申復後，除原評鑑程序或事實認定有嚴重瑕疵應重新評鑑外，應於二十日內回復處理結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不服評鑑結果者，應於不服各該主管機關依該結果所為行政處分依法提起訴願時，一併主張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331" w:hanging="48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4:00Z</dcterms:created>
  <dc:creator>蔡易珊</dc:creator>
  <dc:description/>
  <dc:language>en-US</dc:language>
  <cp:lastModifiedBy>user</cp:lastModifiedBy>
  <cp:lastPrinted>2014-03-24T16:13:00Z</cp:lastPrinted>
  <dcterms:modified xsi:type="dcterms:W3CDTF">2015-07-03T03:24:00Z</dcterms:modified>
  <cp:revision>2</cp:revision>
  <dc:subject/>
  <dc:title>學校型態實驗教育評鑑辦法</dc:title>
</cp:coreProperties>
</file>