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</w:t>
      </w:r>
    </w:p>
    <w:tbl>
      <w:tblPr>
        <w:tblW w:w="93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</w:tblGrid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吳莉娟主任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與會談技術講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選用的教學觀察規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教學觀察的實施程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sz w:val="28"/>
                <w:szCs w:val="28"/>
              </w:rPr>
              <w:t>教學觀察工具內容與記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豐裡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世璿校長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與會談技術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豐裡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世璿校長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2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午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吳莉娟主任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與會談技術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豐裡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世璿校長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與會談技術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豐裡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世璿校長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與會談技術實作與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忠孝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吳惠貞校長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忠孝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吳惠貞校長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2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莉娟主任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檔案評量實作與演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忠孝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吳惠貞校長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成長計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教師專業成長途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忠孝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吳惠貞校長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9:00Z</dcterms:created>
  <dc:creator>csh3</dc:creator>
  <dc:description/>
  <dc:language>en-US</dc:language>
  <cp:lastModifiedBy>user</cp:lastModifiedBy>
  <dcterms:modified xsi:type="dcterms:W3CDTF">2015-07-01T09:59:00Z</dcterms:modified>
  <cp:revision>2</cp:revision>
  <dc:subject/>
  <dc:title>花蓮縣104學年度辦理中小學教師專業發展評鑑計畫</dc:title>
</cp:coreProperties>
</file>