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中正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二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         □外省人         □原住民，族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易因小事動怒 □挫折容忍度低 □容易哭泣 □情緒起伏大 □會動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是老師的小幫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uto" w:line="36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18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1" w:hRule="atLeast"/>
        </w:trPr>
        <w:tc>
          <w:tcPr>
            <w:tcW w:w="102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187" w:after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9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</w:t>
      </w:r>
      <w:r>
        <w:rPr/>
        <w:t>學期  課業輔導家長同意書</w:t>
      </w:r>
    </w:p>
    <w:tbl>
      <w:tblPr>
        <w:tblW w:w="103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4"/>
        <w:gridCol w:w="1260"/>
        <w:gridCol w:w="1800"/>
        <w:gridCol w:w="1260"/>
        <w:gridCol w:w="1980"/>
      </w:tblGrid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8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97" w:hRule="atLeast"/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YongLin</dc:creator>
  <dc:description/>
  <cp:keywords/>
  <dc:language>en-US</dc:language>
  <cp:lastModifiedBy>永齡</cp:lastModifiedBy>
  <cp:lastPrinted>2018-04-16T12:55:00Z</cp:lastPrinted>
  <dcterms:modified xsi:type="dcterms:W3CDTF">2020-12-10T06:55:00Z</dcterms:modified>
  <cp:revision>2</cp:revision>
  <dc:subject/>
  <dc:title>花蓮 市　鑄強  國小　97  學年度第 1 學期</dc:title>
</cp:coreProperties>
</file>