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童軍露營及幼童軍舍營暨幼童軍活動體驗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各機關學校及民間團體辦理社會童軍教育活動實施計畫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推展社會童軍教育活動實施計畫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童軍露營及幼童軍舍營暨幼童軍活動體驗營，經由良性互動與正向交流，協助青少年培養宏觀思維開拓寬廣視野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相對弱勢族群（低收入戶、中低收入戶、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生參與社會童軍教育活動機會，關懷社會、日行一善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十二年國民基本教育新課綱童軍教育內涵之素養，培養做中學、探索教育、大地遊戲、體驗活動等能力，培養童軍進程及技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pacing w:lineRule="exact" w:line="480"/>
        <w:ind w:left="197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上騰學校財團法人花蓮縣上騰高級工商職業學校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及幼童軍舍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活動體驗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）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縣上騰高級工商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吉興四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─本縣完成中華民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登記之童軍、行義童軍組隊報名參加。每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含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童軍團團長、教師或學生家長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舍營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完成中華民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登記之</w:t>
      </w:r>
      <w:r>
        <w:rPr>
          <w:rFonts w:ascii="標楷體" w:hAnsi="標楷體" w:cs="標楷體" w:eastAsia="標楷體"/>
          <w:sz w:val="28"/>
          <w:szCs w:val="28"/>
        </w:rPr>
        <w:t>幼童軍組隊報名參加。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童軍團團長、教師或學生家長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活動體驗營─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辦理中華民國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登記之公私立國民小學三至六年級學生組隊報名參加。</w:t>
      </w:r>
      <w:r>
        <w:rPr>
          <w:rFonts w:ascii="標楷體" w:hAnsi="標楷體" w:cs="標楷體" w:eastAsia="標楷體"/>
          <w:sz w:val="28"/>
          <w:szCs w:val="28"/>
        </w:rPr>
        <w:t>每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含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及服務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童軍團團長、教師或學生家長）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舉辦方式：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、高中高職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、行義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露營方式辦理，用餐方式採團膳供餐及小隊炊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併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露營或舍營及體驗營方式辦理，用餐方式採團膳供餐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內容：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專科章考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技能章考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）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交通工具：參加單位可以自行安排往返交通，或向辦理單位申請專車支援接送，惟各單位務必配合接送計畫，指定專人負責搭乘人員之集合整隊、人數清點、乘車管理、安全維護等工作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註事項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露營及舍營團體器材（團旗、旗桿、小隊帳、炊事帳、照明燈、小隊箱、炊事箱、餐具、童軍棍、童軍椅、睡墊、睡袋、表演用道具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及工作人員請穿著整齊之童軍或服務員制服、童軍團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(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LO</w:t>
      </w:r>
      <w:r>
        <w:rPr>
          <w:rFonts w:ascii="標楷體" w:hAnsi="標楷體" w:cs="標楷體" w:eastAsia="標楷體"/>
          <w:color w:val="000000"/>
          <w:sz w:val="28"/>
          <w:szCs w:val="28"/>
        </w:rPr>
        <w:t>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校運動服、制服，並佩戴領巾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童軍露營及幼童軍舍營的單位，請於參加活動前，指導童軍隊形、手勢、禮節、歡呼、訊號、歌曲及排練營火表演節目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減碳政策，活動通報將視需要登載於花蓮縣政府教育處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務公告及花蓮縣童軍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hualienscout.hl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公告，請自行上網參閱運用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落實嚴重特殊傳染性肺炎防疫措施，請參加人員及工作人員自備口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發燒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耳溫≧</w:t>
      </w:r>
      <w:r>
        <w:rPr>
          <w:rFonts w:eastAsia="標楷體" w:cs="標楷體" w:ascii="標楷體" w:hAnsi="標楷體"/>
          <w:color w:val="000000"/>
          <w:sz w:val="28"/>
          <w:szCs w:val="28"/>
        </w:rPr>
        <w:t>38°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額溫≧</w:t>
      </w:r>
      <w:r>
        <w:rPr>
          <w:rFonts w:eastAsia="標楷體" w:cs="標楷體" w:ascii="標楷體" w:hAnsi="標楷體"/>
          <w:color w:val="000000"/>
          <w:sz w:val="28"/>
          <w:szCs w:val="28"/>
        </w:rPr>
        <w:t>37°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嚴重呼吸道症狀者不得參加；進入營地必須量測體溫，提供酒精消毒手部及實施環境設施消毒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參加費用：含膳食費、材料費、交通費、童軍徽便帽、布章、保險費等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露營及幼童軍舍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一般身份之學生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低收入戶、中低收入戶、身心障礙身份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檢附證明文件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活動體驗營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團團長、教師或學生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生，每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退費規定：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申請退費，應填具申請書，並檢附相關證明文件，應由原報名單位送達或傳真至本會。報名人直接向本會申請報名退費，概不受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退費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申請退費者，依下列退費標準退還報名費用：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申請書於活動日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由原報名單位送達或傳真至本會者，退報名費之百分之九十，另再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1415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申請書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由原報名單位送達或傳真至本會者，退報名費之百分之五十，另再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14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活動日起則不予退費，但本會仍將發給應屬該人員之紀念品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情形退費</w:t>
      </w:r>
    </w:p>
    <w:p>
      <w:pPr>
        <w:pStyle w:val="Normal"/>
        <w:spacing w:lineRule="exact" w:line="480"/>
        <w:ind w:left="1133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因遇天然災害經證明為受災戶，致全程無法參加活動，而申請退費者，於扣除行政作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還其餘費用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受理退費之申請經審核同意後，將審核結果以簡訊或電子郵件復知原報名單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十六、報名方式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詳實填妥</w:t>
      </w:r>
      <w:r>
        <w:rPr>
          <w:rFonts w:eastAsia="標楷體" w:cs="標楷體" w:ascii="標楷體" w:hAnsi="標楷體"/>
          <w:sz w:val="28"/>
          <w:szCs w:val="28"/>
        </w:rPr>
        <w:t>Excei</w:t>
      </w:r>
      <w:r>
        <w:rPr>
          <w:rFonts w:ascii="標楷體" w:hAnsi="標楷體" w:cs="標楷體" w:eastAsia="標楷體"/>
          <w:sz w:val="28"/>
          <w:szCs w:val="28"/>
        </w:rPr>
        <w:t>報名表電子檔（附件二）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花蓮縣童軍會楊陳榮總幹事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到報名表後會回覆寄件人。手寫報名表概不受理。</w:t>
      </w:r>
    </w:p>
    <w:p>
      <w:pPr>
        <w:pStyle w:val="Normal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繳款方式─以現金或支票繳交花蓮縣童軍會幹事謝博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址：花蓮縣花蓮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─中正國民小學總務處事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所需經費申請教育部、花蓮縣政府補助及參加人員參加費支應，不足部分由主辦單位自籌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或學生家長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加費由服務單位相關經費項下支應，社區童軍團則依其規定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差假：</w:t>
      </w:r>
    </w:p>
    <w:p>
      <w:pPr>
        <w:pStyle w:val="Normal"/>
        <w:spacing w:lineRule="exact" w:line="480"/>
        <w:ind w:left="113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參加本活動籌備工作會議及支援辦理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辦理補休，惟課務自理。</w:t>
      </w:r>
    </w:p>
    <w:p>
      <w:pPr>
        <w:pStyle w:val="Normal"/>
        <w:spacing w:lineRule="exact" w:line="48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學校人員帶隊參加本活動期間，請服務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代課鐘點費由學校相關經費項下支應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期間如逢例假日，核實依規定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辦理補休，惟課務自理。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之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獎勵：工作人員及服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團團長、教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服務績效，依據「花蓮縣政府所屬各級學校教育專業人員獎懲作業要點」辦理敘獎或頒發獎狀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實施計畫經函報花蓮縣政府核定後公布實施，修正亦同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問候 字元"/>
    <w:qFormat/>
    <w:rPr>
      <w:rFonts w:eastAsia="細明體;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7:00Z</dcterms:created>
  <dc:creator>moejsmpc</dc:creator>
  <dc:description/>
  <cp:keywords/>
  <dc:language>en-US</dc:language>
  <cp:lastModifiedBy>USER</cp:lastModifiedBy>
  <cp:lastPrinted>2017-12-20T17:00:00Z</cp:lastPrinted>
  <dcterms:modified xsi:type="dcterms:W3CDTF">2020-10-14T07:03:00Z</dcterms:modified>
  <cp:revision>31</cp:revision>
  <dc:subject/>
  <dc:title>教育部補助各機關學校及民間團體辦理社會童軍教育活動實施要點</dc:title>
</cp:coreProperties>
</file>