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Unicode MS" w:hAnsi="Arial Unicode MS" w:eastAsia="標楷體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103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學年度第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2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學期期末及暑假行事曆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1588"/>
        <w:gridCol w:w="5310"/>
        <w:gridCol w:w="2338"/>
      </w:tblGrid>
      <w:tr>
        <w:trPr>
          <w:trHeight w:val="51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星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重要行事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Cs w:val="24"/>
              </w:rPr>
              <w:t>地點</w:t>
            </w:r>
            <w:r>
              <w:rPr>
                <w:rFonts w:eastAsia="標楷體" w:cs="Arial Unicode MS" w:ascii="Arial Unicode MS" w:hAnsi="Arial Unicode MS"/>
                <w:bCs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標楷體" w:cs="Arial Unicode MS"/>
                <w:bCs/>
                <w:szCs w:val="24"/>
              </w:rPr>
            </w:pPr>
            <w:r>
              <w:rPr>
                <w:rFonts w:ascii="Arial Unicode MS" w:hAnsi="Arial Unicode MS" w:cs="Arial Unicode MS" w:eastAsia="標楷體"/>
                <w:bCs/>
                <w:szCs w:val="24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ㄧ至五年級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國語、自然、英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4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低年級暑假假期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生教組、低年級導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20-11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ㄧ至五年級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：數學、社會、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3:30-14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各學年與領域會議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地點自訂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學年導師及領域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5:00-16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校務經營計畫暨學校課程計畫研討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3:30-14: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中高年級暑假假期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生教組、中高年級導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3:30-15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學期學生靜態社團成果發表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各教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課發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5:20-16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特教推行委員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特教組、特推會委員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成績登錄上傳截止並計算學期成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註冊組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次定期評量成績分析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學組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、任課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2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-08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職員工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4:20-15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期末大掃除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各整潔區域</w:t>
            </w: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衛生組、級科任教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>6/3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40-09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期休業式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活動中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全體教師</w:t>
            </w:r>
          </w:p>
        </w:tc>
      </w:tr>
      <w:tr>
        <w:trPr>
          <w:trHeight w:val="113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9:30-12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導師時間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分發學期成績通知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活動規劃指導及生活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註冊組、生教組</w:t>
            </w:r>
          </w:p>
          <w:p>
            <w:pPr>
              <w:pStyle w:val="Normal"/>
              <w:spacing w:lineRule="exact" w:line="40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級任導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-12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各班教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午餐秘書、級任導師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30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低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40</w:t>
            </w:r>
            <w:r>
              <w:rPr>
                <w:rFonts w:ascii="Arial Unicode MS" w:hAnsi="Arial Unicode MS" w:cs="Arial Unicode MS" w:eastAsia="標楷體"/>
                <w:b/>
                <w:sz w:val="22"/>
                <w:szCs w:val="22"/>
              </w:rPr>
              <w:t>中高年級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務處、導護團</w:t>
            </w:r>
          </w:p>
        </w:tc>
      </w:tr>
      <w:tr>
        <w:trPr>
          <w:trHeight w:val="85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6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04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年度學校課程計畫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繳交學生輔導紀錄卡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紙本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及完成輔導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B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卡紀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hanging="81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課發組、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任課教師</w:t>
            </w:r>
          </w:p>
          <w:p>
            <w:pPr>
              <w:pStyle w:val="Normal"/>
              <w:spacing w:lineRule="exact" w:line="400"/>
              <w:ind w:left="-8" w:hanging="81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輔導組、級任導師</w:t>
            </w:r>
          </w:p>
        </w:tc>
      </w:tr>
      <w:tr>
        <w:trPr>
          <w:trHeight w:val="851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7/01-8/29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暑假期間行政人員均應依規定到校上班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08:00-12:00, 13:00-17:00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因應圖書館圖書整理及盤點，暑假暫停借閱。</w:t>
            </w:r>
          </w:p>
        </w:tc>
      </w:tr>
      <w:tr>
        <w:trPr>
          <w:trHeight w:val="851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全校返校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/31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-26" w:hanging="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生及教職員工均半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right="-26" w:hanging="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 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，學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到校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。</w:t>
            </w:r>
          </w:p>
        </w:tc>
      </w:tr>
      <w:tr>
        <w:trPr>
          <w:trHeight w:val="851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返校日暨教學準備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28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五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-26" w:hanging="0"/>
              <w:rPr/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生半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2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放學，教職員工全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right="-26" w:hanging="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2. 08:0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教職員工朝會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會議室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。</w:t>
            </w:r>
          </w:p>
        </w:tc>
      </w:tr>
      <w:tr>
        <w:trPr>
          <w:trHeight w:val="851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含新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8/31(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 xml:space="preserve">1.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開學日正式上課，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1-6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年級全體師生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07:50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前均應到校，開始供應午餐。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bCs/>
                <w:sz w:val="22"/>
                <w:szCs w:val="22"/>
              </w:rPr>
              <w:t xml:space="preserve">2. </w:t>
            </w:r>
            <w:r>
              <w:rPr>
                <w:rFonts w:ascii="Arial Unicode MS" w:hAnsi="Arial Unicode MS" w:cs="Arial Unicode MS" w:eastAsia="標楷體"/>
                <w:bCs/>
                <w:sz w:val="22"/>
                <w:szCs w:val="22"/>
              </w:rPr>
              <w:t>ㄧ年級新生始業活動暨親師座談會。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4:00Z</dcterms:created>
  <dc:creator>ASUS</dc:creator>
  <dc:description/>
  <cp:keywords/>
  <dc:language>en-US</dc:language>
  <cp:lastModifiedBy>IMS-MSI</cp:lastModifiedBy>
  <cp:lastPrinted>2015-06-22T07:44:00Z</cp:lastPrinted>
  <dcterms:modified xsi:type="dcterms:W3CDTF">2015-06-22T16:24:00Z</dcterms:modified>
  <cp:revision>2</cp:revision>
  <dc:subject/>
  <dc:title>花蓮縣花蓮市中正國民小學103學年度第2學期期末及暑假行事曆</dc:title>
</cp:coreProperties>
</file>