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電風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</w:t>
      </w:r>
      <w:r>
        <w:rPr>
          <w:rFonts w:ascii="標楷體" w:hAnsi="標楷體" w:cs="Arial" w:eastAsia="標楷體"/>
          <w:kern w:val="0"/>
        </w:rPr>
        <w:t>（導師回程交通請各校自行安排）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在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鐘秀芳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sconin.zhong@cei.org.tw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>
          <w:trHeight w:val="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或校方人員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導師回程交通請各校自行安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歡迎中午一同留下用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8:00Z</dcterms:created>
  <dc:creator>林董</dc:creator>
  <dc:description/>
  <cp:keywords/>
  <dc:language>en-US</dc:language>
  <cp:lastModifiedBy>AutoBVT</cp:lastModifiedBy>
  <dcterms:modified xsi:type="dcterms:W3CDTF">2015-06-17T16:51:00Z</dcterms:modified>
  <cp:revision>4</cp:revision>
  <dc:subject/>
  <dc:title>參加活動三週前</dc:title>
</cp:coreProperties>
</file>