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四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349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7"/>
                              <w:gridCol w:w="929"/>
                              <w:gridCol w:w="1530"/>
                              <w:gridCol w:w="929"/>
                              <w:gridCol w:w="1530"/>
                              <w:gridCol w:w="1066"/>
                              <w:gridCol w:w="10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計：四年級有</w:t>
                                  </w: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5.3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7"/>
                        <w:gridCol w:w="929"/>
                        <w:gridCol w:w="1530"/>
                        <w:gridCol w:w="929"/>
                        <w:gridCol w:w="1530"/>
                        <w:gridCol w:w="1066"/>
                        <w:gridCol w:w="10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計：四年級有</w:t>
                            </w:r>
                            <w:r>
                              <w:rPr>
                                <w:b/>
                              </w:rPr>
                              <w:t>52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4:00Z</dcterms:created>
  <dc:creator>廷宇</dc:creator>
  <dc:description/>
  <dc:language>en-US</dc:language>
  <cp:lastModifiedBy>user</cp:lastModifiedBy>
  <cp:lastPrinted>2014-09-22T15:00:00Z</cp:lastPrinted>
  <dcterms:modified xsi:type="dcterms:W3CDTF">2015-06-22T02:40:00Z</dcterms:modified>
  <cp:revision>3</cp:revision>
  <dc:subject/>
  <dc:title>日期</dc:title>
</cp:coreProperties>
</file>