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986"/>
        <w:gridCol w:w="15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掃範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 師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強街東半側（含側門口、游泳池旁空地及階梯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怡伶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正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昕潔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中強一樓），含洗手台、走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珮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樓電腦教室旁的廁所、走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幸嬛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中強三樓），含洗手台、走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巧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強街西半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晟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廁所（含垃圾桶周邊區域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月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1:00Z</dcterms:created>
  <dc:creator>ASUS</dc:creator>
  <dc:description/>
  <dc:language>en-US</dc:language>
  <cp:lastModifiedBy>user</cp:lastModifiedBy>
  <cp:lastPrinted>2015-06-01T14:52:00Z</cp:lastPrinted>
  <dcterms:modified xsi:type="dcterms:W3CDTF">2015-06-11T09:31:00Z</dcterms:modified>
  <cp:revision>2</cp:revision>
  <dc:subject/>
  <dc:title>5-1</dc:title>
</cp:coreProperties>
</file>