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花蓮市中正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校內語文競賽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參賽學生序號</w:t>
      </w:r>
    </w:p>
    <w:p>
      <w:pPr>
        <w:pStyle w:val="Style17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/>
        <w:t>比賽時間與地點</w:t>
      </w:r>
      <w:r>
        <w:rPr>
          <w:rFonts w:ascii="新細明體;PMingLiU" w:hAnsi="新細明體;PMingLiU" w:cs="新細明體;PMingLiU"/>
        </w:rPr>
        <w:t xml:space="preserve">：國語演說  </w:t>
      </w:r>
      <w:r>
        <w:rPr>
          <w:rFonts w:cs="新細明體;PMingLiU" w:ascii="新細明體;PMingLiU" w:hAnsi="新細明體;PMingLiU"/>
        </w:rPr>
        <w:t>6/18 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 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 ~ 10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10    </w:t>
      </w:r>
      <w:r>
        <w:rPr>
          <w:rFonts w:ascii="新細明體;PMingLiU" w:hAnsi="新細明體;PMingLiU" w:cs="新細明體;PMingLiU"/>
        </w:rPr>
        <w:t>會議室</w:t>
      </w:r>
      <w:bookmarkStart w:id="0" w:name="_GoBack"/>
      <w:bookmarkEnd w:id="0"/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</w:t>
      </w:r>
      <w:r>
        <w:rPr>
          <w:rFonts w:ascii="新細明體;PMingLiU" w:hAnsi="新細明體;PMingLiU" w:cs="新細明體;PMingLiU"/>
        </w:rPr>
        <w:t xml:space="preserve">客語朗讀  </w:t>
      </w:r>
      <w:r>
        <w:rPr>
          <w:rFonts w:cs="新細明體;PMingLiU" w:ascii="新細明體;PMingLiU" w:hAnsi="新細明體;PMingLiU"/>
        </w:rPr>
        <w:t>6/18 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 10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~1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10    </w:t>
      </w:r>
      <w:r>
        <w:rPr>
          <w:rFonts w:ascii="新細明體;PMingLiU" w:hAnsi="新細明體;PMingLiU" w:cs="新細明體;PMingLiU"/>
        </w:rPr>
        <w:t>會議室</w:t>
      </w:r>
    </w:p>
    <w:p>
      <w:pPr>
        <w:pStyle w:val="Style17"/>
        <w:ind w:left="480" w:firstLine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 xml:space="preserve">國語朗讀  </w:t>
      </w:r>
      <w:r>
        <w:rPr>
          <w:rFonts w:cs="新細明體;PMingLiU" w:ascii="新細明體;PMingLiU" w:hAnsi="新細明體;PMingLiU"/>
        </w:rPr>
        <w:t>6/18 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 1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0 ~ 1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10    </w:t>
      </w:r>
      <w:r>
        <w:rPr>
          <w:rFonts w:ascii="新細明體;PMingLiU" w:hAnsi="新細明體;PMingLiU" w:cs="新細明體;PMingLiU"/>
        </w:rPr>
        <w:t>會議室</w:t>
      </w:r>
    </w:p>
    <w:p>
      <w:pPr>
        <w:pStyle w:val="Style17"/>
        <w:ind w:left="480" w:firstLine="120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 xml:space="preserve">閩南語朗讀  </w:t>
      </w:r>
      <w:r>
        <w:rPr>
          <w:rFonts w:cs="新細明體;PMingLiU" w:ascii="新細明體;PMingLiU" w:hAnsi="新細明體;PMingLiU"/>
        </w:rPr>
        <w:t>6/18 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1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0 ~ 1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55    </w:t>
      </w:r>
      <w:r>
        <w:rPr>
          <w:rFonts w:ascii="新細明體;PMingLiU" w:hAnsi="新細明體;PMingLiU" w:cs="新細明體;PMingLiU"/>
        </w:rPr>
        <w:t>會議室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＜ </w:t>
      </w:r>
      <w:r>
        <w:rPr>
          <w:sz w:val="28"/>
          <w:szCs w:val="28"/>
        </w:rPr>
        <w:t>四年級組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＞   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(  )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內的數字代表抽到的序號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701"/>
        <w:gridCol w:w="1701"/>
        <w:gridCol w:w="2158"/>
      </w:tblGrid>
      <w:tr>
        <w:trPr>
          <w:trHeight w:val="6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客語朗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國語演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國語朗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閩南語朗讀</w:t>
            </w:r>
          </w:p>
        </w:tc>
      </w:tr>
      <w:tr>
        <w:trPr>
          <w:trHeight w:val="28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語慈</w:t>
            </w:r>
            <w:r>
              <w:rPr/>
              <w:t>(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鐘千又</w:t>
            </w:r>
            <w:r>
              <w:rPr/>
              <w:t>(5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苡臻</w:t>
            </w:r>
            <w:r>
              <w:rPr/>
              <w:t>(7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立禎</w:t>
            </w:r>
            <w:r>
              <w:rPr/>
              <w:t>(6)</w:t>
            </w:r>
          </w:p>
        </w:tc>
      </w:tr>
      <w:tr>
        <w:trPr>
          <w:trHeight w:val="3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鐘千又</w:t>
            </w:r>
            <w:r>
              <w:rPr/>
              <w:t>(7)</w:t>
            </w:r>
          </w:p>
        </w:tc>
      </w:tr>
      <w:tr>
        <w:trPr>
          <w:trHeight w:val="33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翔宸</w:t>
            </w:r>
            <w:r>
              <w:rPr/>
              <w:t>(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信叡</w:t>
            </w:r>
            <w:r>
              <w:rPr/>
              <w:t>(2)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俊億</w:t>
            </w:r>
            <w:r>
              <w:rPr/>
              <w:t>(5)</w:t>
            </w:r>
          </w:p>
        </w:tc>
      </w:tr>
      <w:tr>
        <w:trPr>
          <w:trHeight w:val="3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瑋彥</w:t>
            </w:r>
            <w:r>
              <w:rPr/>
              <w:t>(8)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函妤</w:t>
            </w:r>
            <w:r>
              <w:rPr/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文瑋</w:t>
            </w:r>
            <w:r>
              <w:rPr/>
              <w:t>(6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沛欣</w:t>
            </w:r>
            <w:r>
              <w:rPr/>
              <w:t>(9)</w:t>
            </w:r>
          </w:p>
        </w:tc>
      </w:tr>
      <w:tr>
        <w:trPr>
          <w:trHeight w:val="26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秉昱</w:t>
            </w:r>
            <w:r>
              <w:rPr/>
              <w:t>(3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宇敬</w:t>
            </w:r>
            <w:r>
              <w:rPr/>
              <w:t>(7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佩璇</w:t>
            </w:r>
            <w:r>
              <w:rPr/>
              <w:t>(5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采欣</w:t>
            </w:r>
            <w:r>
              <w:rPr/>
              <w:t>(1)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悅綾</w:t>
            </w:r>
            <w:r>
              <w:rPr/>
              <w:t>(10)</w:t>
            </w:r>
          </w:p>
        </w:tc>
      </w:tr>
      <w:tr>
        <w:trPr>
          <w:trHeight w:val="4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倚齊</w:t>
            </w:r>
            <w:r>
              <w:rPr/>
              <w:t>(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品岑</w:t>
            </w:r>
            <w:r>
              <w:rPr/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小桐</w:t>
            </w:r>
            <w:r>
              <w:rPr/>
              <w:t>(4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宏瑞</w:t>
            </w:r>
            <w:r>
              <w:rPr/>
              <w:t>(8)</w:t>
            </w:r>
          </w:p>
        </w:tc>
      </w:tr>
      <w:tr>
        <w:trPr>
          <w:trHeight w:val="29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佳瑩</w:t>
            </w:r>
            <w:r>
              <w:rPr/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毓因</w:t>
            </w:r>
            <w:r>
              <w:rPr/>
              <w:t>(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品岑</w:t>
            </w:r>
            <w:r>
              <w:rPr/>
              <w:t>(3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姳萱</w:t>
            </w:r>
            <w:r>
              <w:rPr/>
              <w:t>(3)</w:t>
            </w:r>
          </w:p>
        </w:tc>
      </w:tr>
      <w:tr>
        <w:trPr>
          <w:trHeight w:val="41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惠榆</w:t>
            </w:r>
            <w:r>
              <w:rPr/>
              <w:t>(4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采靈</w:t>
            </w:r>
            <w:r>
              <w:rPr/>
              <w:t>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宇彤</w:t>
            </w:r>
            <w:r>
              <w:rPr/>
              <w:t>(9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宇彤</w:t>
            </w:r>
            <w:r>
              <w:rPr/>
              <w:t>(4)</w:t>
            </w:r>
          </w:p>
        </w:tc>
      </w:tr>
      <w:tr>
        <w:trPr>
          <w:trHeight w:val="2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若凌</w:t>
            </w:r>
            <w:r>
              <w:rPr/>
              <w:t>(1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若凌</w:t>
            </w:r>
            <w:r>
              <w:rPr/>
              <w:t>(2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＜ </w:t>
      </w:r>
      <w:r>
        <w:rPr>
          <w:sz w:val="28"/>
          <w:szCs w:val="28"/>
        </w:rPr>
        <w:t>五年級組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＞  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(  )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內的數字代表抽到的序號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843"/>
        <w:gridCol w:w="1842"/>
        <w:gridCol w:w="2023"/>
      </w:tblGrid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客語朗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國語演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國語朗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閩南語朗讀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賴正益</w:t>
            </w:r>
            <w:r>
              <w:rPr/>
              <w:t>(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鍾云恩</w:t>
            </w:r>
            <w:r>
              <w:rPr/>
              <w:t>(6)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鎮寬</w:t>
            </w:r>
            <w:r>
              <w:rPr/>
              <w:t>(8)</w:t>
            </w:r>
          </w:p>
        </w:tc>
      </w:tr>
      <w:tr>
        <w:trPr>
          <w:trHeight w:val="24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鎮寬</w:t>
            </w:r>
            <w:r>
              <w:rPr/>
              <w:t>(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芝瑄</w:t>
            </w:r>
            <w:r>
              <w:rPr/>
              <w:t>(10)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世生</w:t>
            </w:r>
            <w:r>
              <w:rPr/>
              <w:t>(1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承恩</w:t>
            </w:r>
            <w:r>
              <w:rPr/>
              <w:t>(1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庭瑄</w:t>
            </w:r>
            <w:r>
              <w:rPr/>
              <w:t>(7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家駿</w:t>
            </w:r>
            <w:r>
              <w:rPr/>
              <w:t>(5)</w:t>
            </w:r>
          </w:p>
        </w:tc>
      </w:tr>
      <w:tr>
        <w:trPr>
          <w:trHeight w:val="34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謝子娟</w:t>
            </w:r>
            <w:r>
              <w:rPr/>
              <w:t>(7)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葉懷仁</w:t>
            </w:r>
            <w:r>
              <w:rPr/>
              <w:t>(2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家芯</w:t>
            </w:r>
            <w:r>
              <w:rPr/>
              <w:t>(4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淳棋</w:t>
            </w:r>
            <w:r>
              <w:rPr/>
              <w:t>(9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家芯</w:t>
            </w:r>
            <w:r>
              <w:rPr/>
              <w:t>(1)</w:t>
            </w:r>
          </w:p>
        </w:tc>
      </w:tr>
      <w:tr>
        <w:trPr>
          <w:trHeight w:val="2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詩涵</w:t>
            </w:r>
            <w:r>
              <w:rPr/>
              <w:t>(4)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柏均</w:t>
            </w:r>
            <w:r>
              <w:rPr/>
              <w:t>(5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雁婷</w:t>
            </w:r>
            <w:r>
              <w:rPr/>
              <w:t>(7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楊千慧</w:t>
            </w:r>
            <w:r>
              <w:rPr/>
              <w:t>(11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家祐</w:t>
            </w:r>
            <w:r>
              <w:rPr/>
              <w:t>(6)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紀熒</w:t>
            </w:r>
            <w:r>
              <w:rPr/>
              <w:t>(12)</w:t>
            </w:r>
          </w:p>
        </w:tc>
      </w:tr>
      <w:tr>
        <w:trPr>
          <w:trHeight w:val="29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靖翔</w:t>
            </w:r>
            <w:r>
              <w:rPr/>
              <w:t>(1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昀叡</w:t>
            </w:r>
            <w:r>
              <w:rPr/>
              <w:t>(1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磊</w:t>
            </w:r>
            <w:r>
              <w:rPr/>
              <w:t>(11)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勃諺</w:t>
            </w:r>
            <w:r>
              <w:rPr/>
              <w:t>(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孟可</w:t>
            </w:r>
            <w:r>
              <w:rPr/>
              <w:t>(5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珮君</w:t>
            </w:r>
            <w:r>
              <w:rPr/>
              <w:t>(10)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翊婷</w:t>
            </w:r>
            <w:r>
              <w:rPr/>
              <w:t>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婕</w:t>
            </w:r>
            <w:r>
              <w:rPr/>
              <w:t>(2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莊子維</w:t>
            </w:r>
            <w:r>
              <w:rPr/>
              <w:t>(3)</w:t>
            </w:r>
          </w:p>
        </w:tc>
      </w:tr>
      <w:tr>
        <w:trPr>
          <w:trHeight w:val="28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廷叡</w:t>
            </w:r>
            <w:r>
              <w:rPr/>
              <w:t>(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鐘博葳</w:t>
            </w:r>
            <w:r>
              <w:rPr/>
              <w:t>(4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采瑄</w:t>
            </w:r>
            <w:r>
              <w:rPr/>
              <w:t>(2)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芸瑄</w:t>
            </w:r>
            <w:r>
              <w:rPr/>
              <w:t>(3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鄭伯佑</w:t>
            </w:r>
            <w:r>
              <w:rPr/>
              <w:t>(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卉庭</w:t>
            </w:r>
            <w:r>
              <w:rPr/>
              <w:t>(8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莊佩璇</w:t>
            </w:r>
            <w:r>
              <w:rPr/>
              <w:t>(13)</w:t>
            </w:r>
          </w:p>
        </w:tc>
      </w:tr>
      <w:tr>
        <w:trPr>
          <w:trHeight w:val="2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鼎泰</w:t>
            </w:r>
            <w:r>
              <w:rPr/>
              <w:t>(4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鄭伯佑</w:t>
            </w:r>
            <w:r>
              <w:rPr/>
              <w:t>(3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沁妤</w:t>
            </w:r>
            <w:r>
              <w:rPr/>
              <w:t>(9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4:40:00Z</dcterms:created>
  <dc:creator>user</dc:creator>
  <dc:description/>
  <dc:language>en-US</dc:language>
  <cp:lastModifiedBy>user</cp:lastModifiedBy>
  <dcterms:modified xsi:type="dcterms:W3CDTF">2015-06-10T04:40:00Z</dcterms:modified>
  <cp:revision>2</cp:revision>
  <dc:subject/>
  <dc:title/>
</cp:coreProperties>
</file>