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花蓮縣中正國民小學仁愛基金設立及管理辦法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94.09.02</w:t>
      </w:r>
      <w:r>
        <w:rPr>
          <w:rFonts w:ascii="標楷體" w:hAnsi="標楷體" w:cs="標楷體" w:eastAsia="標楷體"/>
          <w:b/>
          <w:bCs/>
        </w:rPr>
        <w:t>修訂）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設立目的：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「為善助人」、「雪中送炭」之美德，為本校師生遭逢急難困窘時提供援助，特成立本基金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基金之來源：</w:t>
      </w:r>
    </w:p>
    <w:p>
      <w:pPr>
        <w:pStyle w:val="Normal"/>
        <w:snapToGrid w:val="false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每年辦理之慈善活動師生樂捐部份款項撥入本基金專戶。</w:t>
      </w:r>
    </w:p>
    <w:p>
      <w:pPr>
        <w:pStyle w:val="Normal"/>
        <w:snapToGrid w:val="false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每學期拾獲之失金未被認領之餘款，於學期末撥入本基金專戶。</w:t>
      </w:r>
    </w:p>
    <w:p>
      <w:pPr>
        <w:pStyle w:val="Normal"/>
        <w:snapToGrid w:val="false"/>
        <w:spacing w:lineRule="exact" w:line="400"/>
        <w:ind w:left="1080" w:hanging="6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界人士之樂捐款項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 w:val="28"/>
        </w:rPr>
        <w:t>參、基金之管理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1080" w:hanging="6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基金之籌集、動用、申請等事宜，由學務處承辦；惟支用時應會同相關處室審查後，報請校長核准后始得支用。</w:t>
      </w:r>
    </w:p>
    <w:p>
      <w:pPr>
        <w:pStyle w:val="Normal"/>
        <w:snapToGrid w:val="false"/>
        <w:spacing w:lineRule="exact" w:line="400"/>
        <w:ind w:left="1080" w:hanging="600"/>
        <w:rPr/>
      </w:pPr>
      <w:r>
        <w:rPr>
          <w:rFonts w:ascii="標楷體" w:hAnsi="標楷體" w:cs="標楷體" w:eastAsia="標楷體"/>
        </w:rPr>
        <w:t>二、本基金支收均依縣府之規定，於行庫中設立一專戶，由學務處保管，並依支用手續依法核銷列帳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 w:val="28"/>
        </w:rPr>
        <w:t>肆、基金之使用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1080" w:hanging="600"/>
        <w:rPr/>
      </w:pPr>
      <w:r>
        <w:rPr>
          <w:rFonts w:ascii="標楷體" w:hAnsi="標楷體" w:cs="標楷體" w:eastAsia="標楷體"/>
        </w:rPr>
        <w:t>一、本校同仁在獲知本校師生（包括臨時約聘人員）遭逢重大變故或家境拮据者，得檢具相關證明資料提出申請救助。申請人須填寫申請表，載明當事人情況並檢附相關證明文件，交由學務處辦理補助事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80" w:hanging="600"/>
        <w:rPr/>
      </w:pPr>
      <w:r>
        <w:rPr>
          <w:rFonts w:ascii="標楷體" w:hAnsi="標楷體" w:cs="標楷體" w:eastAsia="標楷體"/>
        </w:rPr>
        <w:t>二、本基金依各申請個案之情況，分為急難救助金及清寒獎助金兩項予以協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三、急難救助金：以對家中遭逢重大變故，如火災、風災、震災或本校師生及家中負擔生計者車輛、重病、亡故等為對象，視情況贈予慰問金貳仟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伍仟元不等。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四、清寒獎助金：以家境清寒，致影響學生受教權益或學習品質為對象，且無相關單位補助者，其補助再區分為下列諸項，學校得依實際需要給予一項或多項之補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辦費補助：補助法定三聯單收費款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簿本費補助：補助合作社代辦之課本或簿本款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費補助：補助或暫墊學生參加營養午餐之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輔費補助：課後輔導班教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補助：獎助學生用品或書籍之購買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費用補助：如學雜費、校外教學、服裝費用及教育生活費等額外支出而又無力負擔者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急難救助金依事實需要辦理補助：清寒獎助金以未領受任何獎助金者為優先，每學期辦理乙次為原則，但若有特殊需要者不在此限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急難救助金、清寒獎助金均以現金發給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 w:val="28"/>
        </w:rPr>
        <w:t>伍、其他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一、本要點前項條文所載之申請表格，由學務處訂定之。其記載事項及附件內容，由學務處會相關處室人員審查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辦法經校務會議通過呈校長核可後公布實施，若有未盡事宜，得隨時補充修正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5:00Z</dcterms:created>
  <dc:creator>訓育組長</dc:creator>
  <dc:description/>
  <dc:language>en-US</dc:language>
  <cp:lastModifiedBy>USER</cp:lastModifiedBy>
  <cp:lastPrinted>2019-09-18T16:05:00Z</cp:lastPrinted>
  <dcterms:modified xsi:type="dcterms:W3CDTF">2019-09-18T08:05:00Z</dcterms:modified>
  <cp:revision>2</cp:revision>
  <dc:subject/>
  <dc:title>花蓮縣中正國民小學仁愛基金設立及管理辦法（94</dc:title>
</cp:coreProperties>
</file>