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課程發展委員會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會通知單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本校會議室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議主席：楊陳校長榮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紀敏鈴委員、資訊圖書組長邱蘭櫻委員、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出席人員，如下：（若因事不克出席，請委託代理人員出席。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長楊陳榮委員、家長會會長郭献志委員、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董俊男委員、學務主任林志豪委員、輔導主任張勝強委員、總務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陳世文委員、課程發展組長薛靜婷委員、特殊教育組長蕭吟宏委員、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學年主任陳克惠委員、二年級學年主任楊惠如委員、三年級學年主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廖仁年委員、四年級學年主任鄭惠美委員、五年級學年主任張月瑤委員、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學年主任蔡淑穎委員、本國暨本土語文領域總召翁珮棻委員、英語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總召林密治委員、數學領域總召藍美玲委員、生活課程領域總召許斐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晴委員、社會領域總召林修平委員、自然與生活科技領域總召薛靜婷委員、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領域總召彭若雯委員、藝術與人文領域總召鍾麗萍委員、健康與體育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總召簡福臨委員、綜合活動領域總召廖菁菁委員、彈性課程暨環教領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域總召林志豪委員、校本課程領域總召陳怡瑄委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議程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檢討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學年課程之實施及相關資源配套措施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討論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科書選用（會議資料一至四）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討論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全校各年級學生學習節數（會議資料五至七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會議聯絡人：課程發展組長薛靜婷 </w:t>
      </w:r>
      <w:r>
        <w:rPr>
          <w:rFonts w:eastAsia="標楷體" w:cs="標楷體" w:ascii="標楷體" w:hAnsi="標楷體"/>
          <w:sz w:val="28"/>
          <w:szCs w:val="28"/>
        </w:rPr>
        <w:t>03-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備註：請攜帶本會議資料，準時與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0:00Z</dcterms:created>
  <dc:creator>hlc</dc:creator>
  <dc:description/>
  <dc:language>en-US</dc:language>
  <cp:lastModifiedBy>陳克惠</cp:lastModifiedBy>
  <cp:lastPrinted>2013-06-03T12:07:00Z</cp:lastPrinted>
  <dcterms:modified xsi:type="dcterms:W3CDTF">2015-06-09T13:38:00Z</dcterms:modified>
  <cp:revision>3</cp:revision>
  <dc:subject/>
  <dc:title>花蓮縣花蓮市中正國民小學101學年第3次課程發展委員會議</dc:title>
</cp:coreProperties>
</file>