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620"/>
        <w:gridCol w:w="1620"/>
        <w:gridCol w:w="68"/>
        <w:gridCol w:w="2432"/>
        <w:gridCol w:w="1959"/>
        <w:gridCol w:w="761"/>
      </w:tblGrid>
      <w:tr>
        <w:trPr>
          <w:trHeight w:val="524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花蓮市中正國民小學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學期社團發表程序表  </w:t>
            </w:r>
          </w:p>
        </w:tc>
      </w:tr>
      <w:tr>
        <w:trPr>
          <w:trHeight w:val="336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 xml:space="preserve">社團活動 動態發表會  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日（星期五）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3:30~15:00</w:t>
            </w:r>
          </w:p>
        </w:tc>
      </w:tr>
      <w:tr>
        <w:trPr>
          <w:trHeight w:val="3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順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發表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社團名稱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發表地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發表內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3:20~13:25</w:t>
            </w:r>
          </w:p>
        </w:tc>
        <w:tc>
          <w:tcPr>
            <w:tcW w:w="7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請三、四、五、六年級學生到活動中心集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一場次：舞台秀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3:30~13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樂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活動中心舞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石板腰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晨翔老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3:35~13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幼童軍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中心舞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康活動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Cup Song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杯子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嘉良、吳幸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3:40~13: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 舞 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活動中心舞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飛躍青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周亞璇老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3:46~13: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直 笛 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活動中心舞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部合奏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Quand 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etais 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ez Mon Pere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Was soll das 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deuten ?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蘭陵王：命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雯媖、陳怡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3:52~14: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流行歌曲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活動中心舞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歌曲欣賞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怡伶老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4:02~14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烏克麗麗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活動中心舞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Ukulel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歌曲演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周帥御老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4:10~14: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空手道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活動中心舞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空手退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宋一忠、周銘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4:16~14: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提琴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活動中心舞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輕的翅膀、小星星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小世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清風老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4:26~14: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跆拳道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活動中心舞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拳力釋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詩欣教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第二場次：廣場秀</w:t>
            </w:r>
          </w:p>
        </w:tc>
      </w:tr>
      <w:tr>
        <w:trPr>
          <w:trHeight w:val="3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 xml:space="preserve">14:35~14:4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直排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活動中心球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輪接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彥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4:40~14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棒球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運動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強棒出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瑞祥、謝光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4:50~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躲避球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運動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精彩的一場比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簡福臨老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備註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各班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:2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到活動中心集合，展演音樂於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週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以前交教務處。</w:t>
            </w:r>
          </w:p>
        </w:tc>
      </w:tr>
      <w:tr>
        <w:trPr>
          <w:trHeight w:val="354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 xml:space="preserve">社團活動 靜態發表會  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日（星期五）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3:30~15:00</w:t>
            </w:r>
          </w:p>
        </w:tc>
      </w:tr>
    </w:tbl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685"/>
        <w:gridCol w:w="1818"/>
        <w:gridCol w:w="1818"/>
        <w:gridCol w:w="1836"/>
        <w:gridCol w:w="1828"/>
      </w:tblGrid>
      <w:tr>
        <w:trPr>
          <w:trHeight w:val="426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第三場次：展覽會</w:t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社團名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社團位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指導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社團名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社團位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指導老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手工書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修蘭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戀戀手工書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珮芸老師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紙雕工房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王文玲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數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晟瑲老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藝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正男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蠟筆畫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7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月瑤老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變幻棋藝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4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仁年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虹編織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芳懿老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益智桌遊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瀅帆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淑蘭老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撕撕貼貼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6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偉君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遊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淑穎老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點畫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珮棻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葉集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6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雅薰老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益智遊戲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涂淑遠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物素描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7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竹君老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印畫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4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惠美老師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恩思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學研究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樓自然教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毓圻老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創作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心怡老師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巧畇老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棋弈風雲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6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室媛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實驗王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自然教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明晉老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拼拼湊湊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昕潔老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水游泳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耀淞老師</w:t>
            </w:r>
          </w:p>
        </w:tc>
      </w:tr>
    </w:tbl>
    <w:p>
      <w:pPr>
        <w:pStyle w:val="Normal"/>
        <w:jc w:val="center"/>
        <w:rPr>
          <w:sz w:val="32"/>
          <w:szCs w:val="32"/>
          <w:shd w:fill="D8D8D8" w:val="clear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  <w:shd w:fill="D8D8D8" w:val="clear"/>
        </w:rPr>
        <w:t>花蓮縣中正國民小學</w:t>
      </w:r>
      <w:r>
        <w:rPr>
          <w:rFonts w:eastAsia="標楷體" w:cs="新細明體;PMingLiU" w:ascii="標楷體" w:hAnsi="標楷體"/>
          <w:bCs/>
          <w:kern w:val="0"/>
          <w:sz w:val="32"/>
          <w:szCs w:val="32"/>
          <w:shd w:fill="D8D8D8" w:val="clear"/>
        </w:rPr>
        <w:t>103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shd w:fill="D8D8D8" w:val="clear"/>
        </w:rPr>
        <w:t>學年第</w:t>
      </w:r>
      <w:r>
        <w:rPr>
          <w:rFonts w:eastAsia="標楷體" w:cs="新細明體;PMingLiU" w:ascii="標楷體" w:hAnsi="標楷體"/>
          <w:bCs/>
          <w:kern w:val="0"/>
          <w:sz w:val="32"/>
          <w:szCs w:val="32"/>
          <w:shd w:fill="D8D8D8" w:val="clear"/>
        </w:rPr>
        <w:t>2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shd w:fill="D8D8D8" w:val="clear"/>
        </w:rPr>
        <w:t>學期社團活動動態發表會位置圖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29908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1620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047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516255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704850" cy="2190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2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2930</wp:posOffset>
                </wp:positionH>
                <wp:positionV relativeFrom="paragraph">
                  <wp:posOffset>-9525</wp:posOffset>
                </wp:positionV>
                <wp:extent cx="704850" cy="21907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2.5pt;mso-wrap-distance-left:9.05pt;mso-wrap-distance-right:9.05pt;mso-wrap-distance-top:0pt;mso-wrap-distance-bottom:0pt;margin-top:-0.7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666750" cy="2190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172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六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0</wp:posOffset>
                </wp:positionH>
                <wp:positionV relativeFrom="paragraph">
                  <wp:posOffset>-9525</wp:posOffset>
                </wp:positionV>
                <wp:extent cx="716280" cy="21907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一班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172.5pt;mso-wrap-distance-left:9.05pt;mso-wrap-distance-right:9.05pt;mso-wrap-distance-top:0pt;mso-wrap-distance-bottom:0pt;margin-top:-0.7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一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-9525</wp:posOffset>
                </wp:positionV>
                <wp:extent cx="687705" cy="21907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172.5pt;mso-wrap-distance-left:9.05pt;mso-wrap-distance-right:9.05pt;mso-wrap-distance-top:0pt;mso-wrap-distance-bottom:0pt;margin-top:-0.7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7255</wp:posOffset>
                </wp:positionH>
                <wp:positionV relativeFrom="paragraph">
                  <wp:posOffset>-9525</wp:posOffset>
                </wp:positionV>
                <wp:extent cx="704850" cy="21907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2.5pt;mso-wrap-distance-left:9.05pt;mso-wrap-distance-right:9.05pt;mso-wrap-distance-top:0pt;mso-wrap-distance-bottom:0pt;margin-top:-0.75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六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07430</wp:posOffset>
                </wp:positionH>
                <wp:positionV relativeFrom="paragraph">
                  <wp:posOffset>-9525</wp:posOffset>
                </wp:positionV>
                <wp:extent cx="645795" cy="21907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表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演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團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隊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172.5pt;mso-wrap-distance-left:9.05pt;mso-wrap-distance-right:9.05pt;mso-wrap-distance-top:0pt;mso-wrap-distance-bottom:0pt;margin-top:-0.75pt;mso-position-vertical-relative:text;margin-left:48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表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演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團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隊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704850" cy="2190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704850" cy="21907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2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704850" cy="21907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2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六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704850" cy="21907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2.5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六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704850" cy="21907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2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六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704850" cy="21907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2.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六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704850" cy="219075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七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2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六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七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704850" cy="21907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2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07430</wp:posOffset>
                </wp:positionH>
                <wp:positionV relativeFrom="paragraph">
                  <wp:posOffset>-9525</wp:posOffset>
                </wp:positionV>
                <wp:extent cx="645795" cy="21907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表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演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團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隊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172.5pt;mso-wrap-distance-left:9.05pt;mso-wrap-distance-right:9.05pt;mso-wrap-distance-top:0pt;mso-wrap-distance-bottom:0pt;margin-top:-0.75pt;mso-position-vertical-relative:text;margin-left:48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表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演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團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隊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90550" cy="16192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大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7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大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123950" cy="5905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籃球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6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籃球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68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620"/>
        <w:gridCol w:w="1440"/>
        <w:gridCol w:w="2655"/>
        <w:gridCol w:w="1276"/>
        <w:gridCol w:w="2605"/>
        <w:gridCol w:w="1080"/>
      </w:tblGrid>
      <w:tr>
        <w:trPr>
          <w:trHeight w:val="345" w:hRule="atLeast"/>
        </w:trPr>
        <w:tc>
          <w:tcPr>
            <w:tcW w:w="1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花蓮縣中正國民小學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03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學年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學期社團成果發表會學生摸彩單  年  班 姓名：</w:t>
            </w:r>
          </w:p>
        </w:tc>
      </w:tr>
      <w:tr>
        <w:trPr>
          <w:trHeight w:val="367" w:hRule="atLeast"/>
        </w:trPr>
        <w:tc>
          <w:tcPr>
            <w:tcW w:w="1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 xml:space="preserve">動態發表 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日星期五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3:30~15:00</w:t>
            </w:r>
          </w:p>
        </w:tc>
      </w:tr>
      <w:tr>
        <w:trPr>
          <w:trHeight w:val="3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順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發表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社團名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發表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吸睛指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欣賞筆記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帶回家回味慢慢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3:20~13:25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請三、四、五、六年級學生到活動中心集合</w:t>
            </w:r>
          </w:p>
        </w:tc>
      </w:tr>
      <w:tr>
        <w:trPr>
          <w:trHeight w:val="342" w:hRule="atLeast"/>
        </w:trPr>
        <w:tc>
          <w:tcPr>
            <w:tcW w:w="1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一場次：舞台秀</w:t>
            </w:r>
          </w:p>
        </w:tc>
      </w:tr>
      <w:tr>
        <w:trPr>
          <w:trHeight w:val="5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3:30~13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樂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石板腰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3:35~13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幼童軍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康運動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Cup Song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杯子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3:40~13: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 舞 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飛躍青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3:46~13: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直 笛 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部合奏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Quand 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etais 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ez Mon Pere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Was soll das 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deuten ?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蘭陵王：命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3:52~14: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流行歌曲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歌曲欣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4:02~14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烏克麗麗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Ukulel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歌曲演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4:10~14: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空手道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空手退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4:16~14: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提琴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輕的翅膀、小星星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小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4:26~14: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跆拳道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拳力釋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第二場次：廣場秀</w:t>
            </w:r>
          </w:p>
        </w:tc>
      </w:tr>
      <w:tr>
        <w:trPr>
          <w:trHeight w:val="3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 xml:space="preserve">14:35~14:4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直排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輪接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4:40~14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棒球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強棒出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4:50~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躲避球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精彩的一場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</w:tbl>
    <w:tbl>
      <w:tblPr>
        <w:tblW w:w="118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2068"/>
        <w:gridCol w:w="1440"/>
        <w:gridCol w:w="1260"/>
        <w:gridCol w:w="1165"/>
        <w:gridCol w:w="1760"/>
        <w:gridCol w:w="1418"/>
        <w:gridCol w:w="1276"/>
        <w:gridCol w:w="1134"/>
        <w:gridCol w:w="90"/>
      </w:tblGrid>
      <w:tr>
        <w:trPr>
          <w:trHeight w:val="367" w:hRule="atLeast"/>
        </w:trPr>
        <w:tc>
          <w:tcPr>
            <w:tcW w:w="1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靜態發表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日星期五</w:t>
            </w: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3:30~15:00</w:t>
            </w:r>
          </w:p>
        </w:tc>
      </w:tr>
      <w:tr>
        <w:trPr>
          <w:trHeight w:val="426" w:hRule="atLeast"/>
        </w:trPr>
        <w:tc>
          <w:tcPr>
            <w:tcW w:w="1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第三場次：展覽會</w:t>
            </w:r>
          </w:p>
        </w:tc>
      </w:tr>
      <w:tr>
        <w:trPr>
          <w:trHeight w:val="425" w:hRule="exac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氣指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過關認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氣指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過關認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手工書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☆☆☆☆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戀戀手工書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紙雕工房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☆☆☆☆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數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藝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☆☆☆☆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蠟筆畫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7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變幻棋藝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4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☆☆☆☆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虹編織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益智桌遊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☆☆☆☆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撕撕貼貼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6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☆☆☆☆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遊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點畫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☆☆☆☆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葉集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6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益智遊戲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☆☆☆☆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物素描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7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印畫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4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☆☆☆☆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學研究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樓自然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創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☆☆☆☆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實驗王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樓自然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棋弈風雲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6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☆☆☆☆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水游泳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拼拼湊湊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☆☆☆☆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請在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放學前，完成這張摸彩單並寫上班級姓名，投稿至教務處透明箱，就有機會現場摸彩哦！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46:00Z</dcterms:created>
  <dc:creator>汪老師</dc:creator>
  <dc:description/>
  <cp:keywords/>
  <dc:language>en-US</dc:language>
  <cp:lastModifiedBy>陳克惠</cp:lastModifiedBy>
  <cp:lastPrinted>2015-01-06T17:00:00Z</cp:lastPrinted>
  <dcterms:modified xsi:type="dcterms:W3CDTF">2015-06-09T15:48:00Z</dcterms:modified>
  <cp:revision>3</cp:revision>
  <dc:subject/>
  <dc:title>花蓮縣中正國民小學九十三學年度動態社團發表程序表  93年1月18日</dc:title>
</cp:coreProperties>
</file>