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細明體" w:eastAsia="標楷體"/>
          <w:kern w:val="0"/>
          <w:sz w:val="40"/>
          <w:szCs w:val="40"/>
          <w:lang w:val="zh-TW"/>
        </w:rPr>
        <w:t>公立高級中等以下學校教師成績考核辦法第五條、第六條、第二十四條修正條文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在考核年度內，除本辦法另有規定外，應依下列規定辦理：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功者，不得考列前條第一項第三款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過者，不得考列前條第一項第二款以上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違法處罰學生或不當管教學生，而受申誡以上之懲處者，不得考列前條第一項第一款。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之平時考核，應隨時根據具體事實，詳加記錄，如有合於獎懲標準之事蹟，並應予以獎勵或懲處。獎勵分嘉獎、記功、記大功；懲處分申誡、記過、記大過。其規定如下：</w:t>
      </w:r>
    </w:p>
    <w:p>
      <w:pPr>
        <w:pStyle w:val="TextBody"/>
        <w:widowControl/>
        <w:numPr>
          <w:ilvl w:val="0"/>
          <w:numId w:val="2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功：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教育重大困難問題，能及時提出具體有效改進方案，圓滿解決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業務成績特優，或有特殊效益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惡劣環境下克盡職責，圓滿達成任務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搶救重大災害，切合機宜，有具體效果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重要法令克服困難，圓滿達成任務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過：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反法令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言行不檢，致損害教育人員聲譽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意曲解法令，致學生權益遭受重大損害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重大過失貽誤公務，導致不良後果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，造成學生身心傷害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職務知有校園性侵害事件，未依規定通報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功：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革新改進教育業務，且努力推行，著有成效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校校務、設施，有長期發展計畫，且能切實執行，績效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改進教材教法，確能增進教學效果，提高學生程度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願輔導學生課業，並能注意學生身心健康，而教學成績優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良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展訓輔工作，確能變化學生氣質，造成優良學風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輔導畢業學生就業，著有成績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預防或處理適當，因而避免或減少可能發生之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損害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代表學校參加各級主管教育行政機關認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定之全國校際比賽，成績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優良事蹟，足資表率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過：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教育業務，工作不力，影響計畫進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，致損害教育人員聲譽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或不當管教學生，造成學生身心傷害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處理有明顯失職，致損害加重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曠課、曠職紀錄且工作態度消極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經營不佳，致影響學生受教權益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外補習、違法兼職，或藉職務之便從事私人商業行為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替他人不實簽到退，經查屬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公物未善盡保管義務或有浪費公帑情事，致造成損失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嘉獎：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業編排得當，課程調配妥善，經實施確具成效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進行課程研發，有具體績效，在校內進行分享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撰教材、自製教具或教學媒體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優良，評量認真，確能提高學生程度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熱心負責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教學演示、分享或研習活動，表現優異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參加各項活動、比賽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擔任導師能有效進行品格教育、生活教育足堪表率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課程研發、教學創新、多元評量等方面著有績效，促進團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隊合作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辦理有關教育工作，成績優良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申誡：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教育法規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業務失當，或督察不週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按課程綱要或標準教學，或教學未能盡責，致貽誤學生課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業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未能盡責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實言論或不當行為致有損學校名譽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正當理由不遵守上下課時間且經勸導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、訓輔行為失當，有損學生學習權益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情節輕微或不當管教學生經令其改善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依法規或學校章則辦理有關教育工作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，情節輕微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各款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所列記大功、記大過、記功、記過、嘉獎、申誡之規定，得視其情節，核予一次或二次之獎懲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前二項規定對教師所為之懲處，自違失行為終了之日起，屬一次記二大過之行為，無懲處權行使期間限制；屬記一大過之行為，已逾五年者，不予追究；屬記過或申誡之行為，已逾三年者，不予追究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行為終了之日，指教師應受懲處行為終結之日。但應受懲處行為係不作為者，指學校知悉之日。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二十四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自中華民國一百零三年八月一日施行。</w:t>
      </w:r>
    </w:p>
    <w:p>
      <w:pPr>
        <w:pStyle w:val="TextBody"/>
        <w:spacing w:lineRule="exact" w:line="460"/>
        <w:ind w:left="228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修正條文，自發布日施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新細明體" w:cs="Calibri"/>
      <w:kern w:val="2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/>
    <w:rPr>
      <w:rFonts w:ascii="Calibri Light" w:hAnsi="Calibri Light" w:cs="Calibri Light"/>
      <w:sz w:val="18"/>
      <w:szCs w:val="18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Mayer</dc:creator>
  <dc:description/>
  <dc:language>en-US</dc:language>
  <cp:lastModifiedBy/>
  <cp:lastPrinted>2018-05-24T08:31:00Z</cp:lastPrinted>
  <dcterms:modified xsi:type="dcterms:W3CDTF">2020-02-15T08:5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28-10.8.0.60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