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花蓮縣政府「攜手飽護」實施計畫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緣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兒童與青少年的社區保護及服務網絡，使其免於因家庭經濟變故而落入三餐不繼之窘境，本府及縣內各國中小學校通力合作，結合社區資源提供即時性之餐食服務，維護縣內弱勢兒童及少年免於饑餓的權利，並提供「即時發現、及時協助」的服務。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落實社區資源使用的即時性及可及性，以建立兒童及少年之生活安全網絡，結合社區內便利商店、餐飲店、小吃麵店、自助餐…等即時提供餐食，以穩定其生活餐食需求，協助擁有健康成長之環境。</w:t>
      </w:r>
    </w:p>
    <w:p>
      <w:pPr>
        <w:pStyle w:val="Default"/>
        <w:spacing w:lineRule="exact" w:line="460" w:before="0" w:after="1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強化社區關懷網絡，結合社區、部落內的愛心便利商店及餐飲業者，藉由提供餐食，適度、適時關懷學生之用餐作息，與教育及社福人員共同守護縣內兒童及少年的基本生存權。</w:t>
      </w:r>
    </w:p>
    <w:p>
      <w:pPr>
        <w:pStyle w:val="Default"/>
        <w:spacing w:lineRule="exact" w:line="460"/>
        <w:ind w:left="2242" w:hanging="22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辦理時間：</w:t>
      </w:r>
    </w:p>
    <w:p>
      <w:pPr>
        <w:pStyle w:val="Default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辦理期程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辦理對象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 w:before="0" w:after="180"/>
        <w:ind w:left="480" w:firstLine="479"/>
        <w:rPr/>
      </w:pPr>
      <w:r>
        <w:rPr>
          <w:rFonts w:ascii="標楷體" w:hAnsi="標楷體" w:cs="標楷體" w:eastAsia="標楷體"/>
          <w:sz w:val="28"/>
          <w:szCs w:val="28"/>
        </w:rPr>
        <w:t>花蓮縣就讀於國中、國小學生（含中輟生）因家庭發生急難事項以致面臨三餐不繼者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內容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tabs>
          <w:tab w:val="clear" w:pos="480"/>
          <w:tab w:val="left" w:pos="1560" w:leader="none"/>
        </w:tabs>
        <w:spacing w:lineRule="exact" w:line="460" w:before="0" w:after="180"/>
        <w:ind w:left="60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教師如發現學生家庭發生急難事項而面臨三餐不繼，由師長主動聯繫愛心店家或提供餐食券予學生，讓學生至學區內合作之愛心店家登記用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每份早餐上限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、晚餐上限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持續關心學生用餐情形，如經評估學生有家庭失能情形或為脆弱家庭應轉介其他社福資源，避免福利依賴。</w:t>
      </w:r>
    </w:p>
    <w:p>
      <w:pPr>
        <w:pStyle w:val="Default"/>
        <w:spacing w:lineRule="exact" w:line="460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步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</w:p>
    <w:p>
      <w:pPr>
        <w:pStyle w:val="Default"/>
        <w:spacing w:lineRule="exact" w:line="460" w:before="180" w:after="0"/>
        <w:ind w:left="780" w:hanging="4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資源建構</w:t>
      </w:r>
    </w:p>
    <w:p>
      <w:pPr>
        <w:pStyle w:val="Default"/>
        <w:spacing w:lineRule="exact" w:line="460" w:before="180" w:after="0"/>
        <w:ind w:left="13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整合原有餐食方案：</w:t>
      </w:r>
      <w:r>
        <w:rPr>
          <w:rFonts w:ascii="標楷體" w:hAnsi="標楷體" w:cs="標楷體" w:eastAsia="標楷體"/>
          <w:sz w:val="28"/>
          <w:szCs w:val="28"/>
        </w:rPr>
        <w:t>由各國中、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校需求自行整合、連結、開發學區內可提供學童餐食服務之店家。</w:t>
      </w:r>
    </w:p>
    <w:p>
      <w:pPr>
        <w:pStyle w:val="Default"/>
        <w:tabs>
          <w:tab w:val="clear" w:pos="480"/>
          <w:tab w:val="left" w:pos="1440" w:leader="none"/>
        </w:tabs>
        <w:spacing w:lineRule="exact" w:line="46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校整合原有餐食方案之合作店家資源，建立愛心店家名冊。</w:t>
      </w:r>
    </w:p>
    <w:p>
      <w:pPr>
        <w:pStyle w:val="Default"/>
        <w:tabs>
          <w:tab w:val="clear" w:pos="480"/>
          <w:tab w:val="left" w:pos="1440" w:leader="none"/>
        </w:tabs>
        <w:spacing w:lineRule="exact" w:line="46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愛心店家需能供應具飽足感且營養均衡、乾淨之主食，以套餐形式為佳，可請店家配好價格範圍內之套餐供應，如：三明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飯糰加豆漿、炒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當加湯、自助餐等。</w:t>
      </w:r>
    </w:p>
    <w:p>
      <w:pPr>
        <w:pStyle w:val="Default"/>
        <w:spacing w:lineRule="exact" w:line="460" w:before="180" w:after="0"/>
        <w:ind w:left="13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建立清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校連結店家後填寫「愛心店家資源清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回傳教育處連繫窗口，由教育處彙整「全縣愛心店家資源清冊」。</w:t>
      </w:r>
    </w:p>
    <w:p>
      <w:pPr>
        <w:pStyle w:val="Default"/>
        <w:spacing w:lineRule="exact" w:line="460" w:before="180" w:after="0"/>
        <w:ind w:left="13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店家標識：</w:t>
      </w:r>
      <w:r>
        <w:rPr>
          <w:rFonts w:ascii="標楷體" w:hAnsi="標楷體" w:cs="標楷體" w:eastAsia="標楷體"/>
          <w:sz w:val="28"/>
          <w:szCs w:val="28"/>
        </w:rPr>
        <w:t>社會處統一製作愛心店家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標誌，由各校提供給合作之社區愛心店家張貼，以供學生識別。</w:t>
      </w:r>
    </w:p>
    <w:p>
      <w:pPr>
        <w:pStyle w:val="Default"/>
        <w:spacing w:lineRule="exact" w:line="460" w:before="180" w:after="0"/>
        <w:ind w:left="77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方案執行</w:t>
      </w:r>
    </w:p>
    <w:p>
      <w:pPr>
        <w:pStyle w:val="Default"/>
        <w:spacing w:lineRule="exact" w:line="460" w:before="180" w:after="0"/>
        <w:ind w:left="13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建立彈性化執行模式：</w:t>
      </w:r>
      <w:r>
        <w:rPr>
          <w:rFonts w:ascii="標楷體" w:hAnsi="標楷體" w:cs="標楷體" w:eastAsia="標楷體"/>
          <w:sz w:val="28"/>
          <w:szCs w:val="28"/>
        </w:rPr>
        <w:t>各校可自行製作餐食券或由教師與店家主動聯繫，告知學生用餐並製作印領清冊核銷。</w:t>
      </w:r>
    </w:p>
    <w:p>
      <w:pPr>
        <w:pStyle w:val="Default"/>
        <w:spacing w:lineRule="exact" w:line="460" w:before="180" w:after="0"/>
        <w:ind w:left="838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提供學生用餐資源：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校教師如發現學生家庭發生急難事項有面臨三餐不繼之危險者，當日立即評估並請學生至愛心店家用餐，或由教師主動聯繫店家供餐，以穩定其基本飲食。若有長期供餐需求者，應由校方媒合轉介其他資源（詳附件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ascii="標楷體" w:hAnsi="標楷體" w:cs="標楷體" w:eastAsia="標楷體"/>
          <w:sz w:val="28"/>
          <w:szCs w:val="28"/>
        </w:rPr>
        <w:t>花蓮縣兒少福利資源簡表）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設單一窗口彙整用餐人數，每週應彙整一次，每月至新校務系統填報用餐人數相關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範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掌握學生用餐情形及經費控管。</w:t>
      </w:r>
    </w:p>
    <w:p>
      <w:pPr>
        <w:pStyle w:val="Default"/>
        <w:spacing w:lineRule="exact" w:line="460" w:before="180" w:after="0"/>
        <w:ind w:left="838" w:hanging="23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後續關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關心學生用餐狀況，如尚有需求，學校可依實際狀況再予以延長個案至店家用餐天數，並追蹤關懷個案用餐情形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校如評估學童有符合相關法規所訂通報標準，請依法進行通報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透過關懷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起來進行線上通報。網址：</w:t>
      </w:r>
      <w:r>
        <w:rPr>
          <w:rFonts w:eastAsia="標楷體" w:cs="標楷體" w:ascii="標楷體" w:hAnsi="標楷體"/>
          <w:sz w:val="28"/>
          <w:szCs w:val="28"/>
        </w:rPr>
        <w:t>https://ecare.mohw.gov.tw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60" w:before="180" w:after="0"/>
        <w:ind w:left="921" w:hanging="5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提供餐食：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46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合作店家應提供「等值」的餐食，供學生食用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承辦人則不定時關心店家供餐衛生及個案用餐情形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作店家每月結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填具「每月用餐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」，向學校承辦人請款。</w:t>
      </w:r>
    </w:p>
    <w:p>
      <w:pPr>
        <w:pStyle w:val="Default"/>
        <w:spacing w:lineRule="exact" w:line="460" w:before="180" w:after="0"/>
        <w:ind w:left="921" w:hanging="5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核銷結報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Default"/>
        <w:spacing w:lineRule="exact" w:line="4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月由學校先行墊付款項，半年為期，每期結束後檢附「領據」、「支出明細表」、「每月用餐清冊」及「經費結報表」報本府教育處彙整後移請社會處辦理撥款核銷。</w:t>
      </w:r>
    </w:p>
    <w:p>
      <w:pPr>
        <w:pStyle w:val="Default"/>
        <w:spacing w:lineRule="exact" w:line="460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內容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spacing w:lineRule="exact" w:line="460" w:before="0" w:after="18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方案採「救急不救窮」之原則，以解決弱勢學生燃眉之急，非長期照顧，避免福利依賴，以符應社會公平正義、資源合理分配。</w:t>
      </w:r>
    </w:p>
    <w:p>
      <w:pPr>
        <w:pStyle w:val="Default"/>
        <w:spacing w:lineRule="exact" w:line="460"/>
        <w:ind w:left="1041" w:hanging="561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補助對象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就讀於公立國中小學生（含中輟生）因家庭發生急難事項有面臨三餐不繼者。</w:t>
      </w:r>
    </w:p>
    <w:p>
      <w:pPr>
        <w:pStyle w:val="Default"/>
        <w:spacing w:lineRule="exact" w:line="46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學童有符合下列各項之ㄧ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臨時發生意外傷害、死亡、離家出走、生病住院，以致學生三餐陷於困境。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臨時入獄服刑、因案羈押、入伍服役等狀況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致學生三餐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臨時遭裁員、資遣、強迫退休等失業情況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致學生三餐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故對學生疏於照顧，以致學生三餐陷入困境。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家庭財產或存款帳戶因遭強制執行、凍結或其他原因未能及時運用，以致學生三餐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 w:before="0" w:after="180"/>
        <w:ind w:left="1559" w:hanging="35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其他因遭遇重大變故，致學生三餐陷於困境，經學校老師認定確有救助需要。</w:t>
      </w:r>
    </w:p>
    <w:p>
      <w:pPr>
        <w:pStyle w:val="Default"/>
        <w:spacing w:lineRule="exact" w:line="460"/>
        <w:ind w:left="797" w:hanging="199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店家發放餐點注意事項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店家應負責提供餐食、「每月用餐清冊」用餐簽名…等工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提供之套餐組合應以具飽足感如便當、麵食、麵包類等主食；飲品以牛奶、豆漿、低糖或無糖飲料為主，不可提供零食及酒類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預期效益</w:t>
      </w:r>
    </w:p>
    <w:p>
      <w:pPr>
        <w:pStyle w:val="Default"/>
        <w:spacing w:lineRule="exact" w:line="4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預計維護本縣內兒童、青少年之基本飲食需求，穩定其基本生活。</w:t>
      </w:r>
    </w:p>
    <w:p>
      <w:pPr>
        <w:pStyle w:val="Default"/>
        <w:spacing w:lineRule="exact" w:line="46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透過全縣各國中、小學結合社區餐飲愛心店家，攜手建立關懷兒童及青少年之社區愛心網絡。</w:t>
      </w:r>
    </w:p>
    <w:p>
      <w:pPr>
        <w:pStyle w:val="Default"/>
        <w:spacing w:lineRule="exact" w:line="460" w:before="0" w:after="18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及時關懷協助縣內因緊急危難而致生活困窘之家庭，維持家庭功能。</w:t>
      </w:r>
    </w:p>
    <w:p>
      <w:pPr>
        <w:pStyle w:val="Default"/>
        <w:spacing w:lineRule="exact" w:line="460" w:before="0" w:after="180"/>
        <w:rPr/>
      </w:pPr>
      <w:r>
        <w:rPr/>
        <w:t>柒、實施期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1920"/>
        <w:gridCol w:w="4928"/>
        <w:gridCol w:w="7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源盤點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自行連結原有餐飲資源或社區餐飲店並建立全縣「愛心店家資源清冊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宣傳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所學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教師輔導教師主動告知全班學生訊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服務執行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所學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予學生餐券或主動聯繫店家供學生用餐，並隨時了解學生用餐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介個案其他急難資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校承辦人不定期查訪店家提供服務情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週彙整用餐人數以掌握學生用餐及急難情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每月至新校務系統填報用餐數相關資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店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定提供「等價」之主食套餐服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半年核銷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店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各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店家每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前以餐食券及每月用餐清冊向各校承辦人請款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承辦人彙整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每月用餐清冊及原始憑證，每年將資料報教育處彙整，移請社會處辦理撥款及核銷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結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預劃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估下半年計畫實施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修正與預先規劃明年度實施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方案核銷】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畫核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原始憑證需繳回本處辦理核銷事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成果報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Default"/>
        <w:spacing w:lineRule="exact" w:line="46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經費來源：</w:t>
      </w:r>
    </w:p>
    <w:p>
      <w:pPr>
        <w:pStyle w:val="Normal"/>
        <w:spacing w:lineRule="exact" w:line="460"/>
        <w:ind w:left="719" w:hanging="4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計畫經費來源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公益彩券盈餘分配基金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及少年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費、捐助、補助、分攤、照護、救濟與交流活動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捐助、補助與獎助（幸福早晚餐及攜手飽護等相關計畫）項下支應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計畫案所需餐食經費由教育處彙整後移請社會處辦理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本計畫經奉核後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「攜手飽護」計畫 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25400</wp:posOffset>
                </wp:positionV>
                <wp:extent cx="1993265" cy="148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校承辦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需求及資源調查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花蓮縣各國中、國小全面性需求調查「攜手飽護方案調查名冊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結各學校學區內愛心店家資源，建立「愛心店家資源清冊」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116.55pt;mso-wrap-distance-left:9.05pt;mso-wrap-distance-right:9.05pt;mso-wrap-distance-top:0pt;mso-wrap-distance-bottom:0pt;margin-top:2pt;mso-position-vertical-relative:text;margin-left:158.1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校承辦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需求及資源調查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花蓮縣各國中、國小全面性需求調查「攜手飽護方案調查名冊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連結各學校學區內愛心店家資源，建立「愛心店家資源清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-800100</wp:posOffset>
                </wp:positionV>
                <wp:extent cx="100457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6.35pt;mso-wrap-distance-left:9.05pt;mso-wrap-distance-right:9.05pt;mso-wrap-distance-top:0pt;mso-wrap-distance-bottom:0pt;margin-top:-6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6460</wp:posOffset>
                </wp:positionH>
                <wp:positionV relativeFrom="paragraph">
                  <wp:posOffset>27940</wp:posOffset>
                </wp:positionV>
                <wp:extent cx="1964690" cy="1287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整合全縣國中、國小之各項餐食方案及店家資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預先核撥費用至各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半年進行方案核銷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01.35pt;mso-wrap-distance-left:9.05pt;mso-wrap-distance-right:9.05pt;mso-wrap-distance-top:0pt;mso-wrap-distance-bottom:0pt;margin-top:2.2pt;mso-position-vertical-relative:text;margin-left:369.8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處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整合全縣國中、國小之各項餐食方案及店家資源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預先核撥費用至各校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半年進行方案核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3075</wp:posOffset>
                </wp:positionH>
                <wp:positionV relativeFrom="paragraph">
                  <wp:posOffset>176530</wp:posOffset>
                </wp:positionV>
                <wp:extent cx="175768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發生意外傷害、死亡、離家出走、生病住院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入獄服刑、因案羈押、入伍服役等狀況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遭裁員、資遣、強迫退休等失業情況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故對學生疏於照顧，以致學生三餐陷入困境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家庭財產或存款帳戶因遭強制執行、凍結或其他原因未能及時運用，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其他因遭遇重大變故，致學生三餐陷於困境，經學校老師認定確有救助需要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10.45pt;mso-wrap-distance-left:9.05pt;mso-wrap-distance-right:9.05pt;mso-wrap-distance-top:0pt;mso-wrap-distance-bottom:0pt;margin-top:13.9pt;mso-position-vertical-relative:text;margin-left:-37.2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發生意外傷害、死亡、離家出走、生病住院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入獄服刑、因案羈押、入伍服役等狀況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遭裁員、資遣、強迫退休等失業情況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故對學生疏於照顧，以致學生三餐陷入困境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家庭財產或存款帳戶因遭強制執行、凍結或其他原因未能及時運用，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其他因遭遇重大變故，致學生三餐陷於困境，經學校老師認定確有救助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3032760</wp:posOffset>
                </wp:positionH>
                <wp:positionV relativeFrom="paragraph">
                  <wp:posOffset>129540</wp:posOffset>
                </wp:positionV>
                <wp:extent cx="4445" cy="229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126365</wp:posOffset>
                </wp:positionV>
                <wp:extent cx="1993265" cy="449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受案】發現學生飢餓需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5.4pt;mso-wrap-distance-left:9.05pt;mso-wrap-distance-right:9.05pt;mso-wrap-distance-top:0pt;mso-wrap-distance-bottom:0pt;margin-top:9.95pt;mso-position-vertical-relative:text;margin-left:158.1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受案】發現學生飢餓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7210</wp:posOffset>
                </wp:positionH>
                <wp:positionV relativeFrom="paragraph">
                  <wp:posOffset>167640</wp:posOffset>
                </wp:positionV>
                <wp:extent cx="635" cy="406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050</wp:posOffset>
                </wp:positionH>
                <wp:positionV relativeFrom="paragraph">
                  <wp:posOffset>167640</wp:posOffset>
                </wp:positionV>
                <wp:extent cx="635" cy="40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1070</wp:posOffset>
                </wp:positionH>
                <wp:positionV relativeFrom="paragraph">
                  <wp:posOffset>226060</wp:posOffset>
                </wp:positionV>
                <wp:extent cx="668020" cy="3479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撥款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4pt;mso-wrap-distance-left:9.05pt;mso-wrap-distance-right:9.05pt;mso-wrap-distance-top:0pt;mso-wrap-distance-bottom:0pt;margin-top:17.8pt;mso-position-vertical-relative:text;margin-left:474.1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撥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205</wp:posOffset>
                </wp:positionH>
                <wp:positionV relativeFrom="paragraph">
                  <wp:posOffset>114300</wp:posOffset>
                </wp:positionV>
                <wp:extent cx="635" cy="263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7075</wp:posOffset>
                </wp:positionH>
                <wp:positionV relativeFrom="paragraph">
                  <wp:posOffset>29845</wp:posOffset>
                </wp:positionV>
                <wp:extent cx="1064895" cy="347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半年進行核銷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7.4pt;mso-wrap-distance-left:9.05pt;mso-wrap-distance-right:9.05pt;mso-wrap-distance-top:0pt;mso-wrap-distance-bottom:0pt;margin-top:2.35pt;mso-position-vertical-relative:text;margin-left:357.25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半年進行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6455</wp:posOffset>
                </wp:positionH>
                <wp:positionV relativeFrom="paragraph">
                  <wp:posOffset>112395</wp:posOffset>
                </wp:positionV>
                <wp:extent cx="2004695" cy="19729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校承辦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理「用餐名單」或發放之「餐食券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整合及建立「合作店家資源清冊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回收各店家「餐食券」、「每月用餐清冊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撥款上個月費用給店家【採認券或用餐清冊核實支付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定期抽查店家供餐及衛生情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55.35pt;mso-wrap-distance-left:9.05pt;mso-wrap-distance-right:9.05pt;mso-wrap-distance-top:0pt;mso-wrap-distance-bottom:0pt;margin-top:8.85pt;mso-position-vertical-relative:text;margin-left:366.6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校承辦人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管理「用餐名單」或發放之「餐食券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整合及建立「合作店家資源清冊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回收各店家「餐食券」、「每月用餐清冊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撥款上個月費用給店家【採認券或用餐清冊核實支付】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定期抽查店家供餐及衛生情形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144780</wp:posOffset>
                </wp:positionV>
                <wp:extent cx="1993265" cy="4781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評估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初步評估需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7.65pt;mso-wrap-distance-left:9.05pt;mso-wrap-distance-right:9.05pt;mso-wrap-distance-top:0pt;mso-wrap-distance-bottom:0pt;margin-top:11.4pt;mso-position-vertical-relative:text;margin-left:158.1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評估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導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初步評估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194310</wp:posOffset>
                </wp:positionV>
                <wp:extent cx="7327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7840</wp:posOffset>
                </wp:positionH>
                <wp:positionV relativeFrom="paragraph">
                  <wp:posOffset>161290</wp:posOffset>
                </wp:positionV>
                <wp:extent cx="635" cy="516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45720</wp:posOffset>
                </wp:positionV>
                <wp:extent cx="882650" cy="3479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7.4pt;mso-wrap-distance-left:9.05pt;mso-wrap-distance-right:9.05pt;mso-wrap-distance-top:0pt;mso-wrap-distance-bottom:0pt;margin-top:3.6pt;mso-position-vertical-relative:text;margin-left:192.6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8670</wp:posOffset>
                </wp:positionH>
                <wp:positionV relativeFrom="paragraph">
                  <wp:posOffset>45720</wp:posOffset>
                </wp:positionV>
                <wp:extent cx="988695" cy="4038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隨時回報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1.8pt;mso-wrap-distance-left:9.05pt;mso-wrap-distance-right:9.05pt;mso-wrap-distance-top:0pt;mso-wrap-distance-bottom:0pt;margin-top:3.6pt;mso-position-vertical-relative:text;margin-left:262.1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隨時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030</wp:posOffset>
                </wp:positionH>
                <wp:positionV relativeFrom="paragraph">
                  <wp:posOffset>216535</wp:posOffset>
                </wp:positionV>
                <wp:extent cx="2904490" cy="16706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源轉介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放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份餐食券，或聯繫店家資訊給有急難情況之學生，並填報「用餐名單」予各校承辦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告知學生附近可用餐之店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所學校連結社區鄰近或原其他方案之餐飲店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評估是否符合高風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童保護案通報，並依法通報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1.55pt;mso-wrap-distance-left:9.05pt;mso-wrap-distance-right:9.05pt;mso-wrap-distance-top:0pt;mso-wrap-distance-bottom:0pt;margin-top:17.05pt;mso-position-vertical-relative:text;margin-left:118.9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資源轉介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老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放至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-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天份餐食券，或聯繫店家資訊給有急難情況之學生，並填報「用餐名單」予各校承辦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告知學生附近可用餐之店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所學校連結社區鄰近或原其他方案之餐飲店配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評估是否符合高風險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兒童保護案通報，並依法通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2385</wp:posOffset>
                </wp:positionV>
                <wp:extent cx="250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8">
                <wp:simplePos x="0" y="0"/>
                <wp:positionH relativeFrom="column">
                  <wp:posOffset>5601970</wp:posOffset>
                </wp:positionH>
                <wp:positionV relativeFrom="paragraph">
                  <wp:posOffset>23495</wp:posOffset>
                </wp:positionV>
                <wp:extent cx="15875" cy="2037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5918835</wp:posOffset>
                </wp:positionH>
                <wp:positionV relativeFrom="paragraph">
                  <wp:posOffset>23495</wp:posOffset>
                </wp:positionV>
                <wp:extent cx="8255" cy="2313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785</wp:posOffset>
                </wp:positionH>
                <wp:positionV relativeFrom="paragraph">
                  <wp:posOffset>53975</wp:posOffset>
                </wp:positionV>
                <wp:extent cx="635" cy="5530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030</wp:posOffset>
                </wp:positionH>
                <wp:positionV relativeFrom="paragraph">
                  <wp:posOffset>145415</wp:posOffset>
                </wp:positionV>
                <wp:extent cx="2980690" cy="1449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提供服務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店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每份早、晚餐（早餐最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、午晚餐最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）之等值套餐（限飯、麵食、麵包等主食餐點及飲料），供學生外帶或在店內用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取餐券並請學生於「每月用餐清冊」上簽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月提供「餐食券」、「每月用餐清冊」給各校承辦人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4.1pt;mso-wrap-distance-left:9.05pt;mso-wrap-distance-right:9.05pt;mso-wrap-distance-top:0pt;mso-wrap-distance-bottom:0pt;margin-top:11.45pt;mso-position-vertical-relative:text;margin-left:118.9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提供服務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店家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每份早、晚餐（早餐最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、午晚餐最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）之等值套餐（限飯、麵食、麵包等主食餐點及飲料），供學生外帶或在店內用餐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0" w:hanging="1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取餐券並請學生於「每月用餐清冊」上簽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月提供「餐食券」、「每月用餐清冊」給各校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3075</wp:posOffset>
                </wp:positionH>
                <wp:positionV relativeFrom="paragraph">
                  <wp:posOffset>161290</wp:posOffset>
                </wp:positionV>
                <wp:extent cx="1757680" cy="1511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店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可供應之套餐，予教育處承辦人核定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得任意改變提供餐食內容及不得提供零食及酒精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貼「愛心店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」貼紙於店門口，以供識別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19pt;mso-wrap-distance-left:9.05pt;mso-wrap-distance-right:9.05pt;mso-wrap-distance-top:0pt;mso-wrap-distance-bottom:0pt;margin-top:12.7pt;mso-position-vertical-relative:text;margin-left:-37.2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Style23"/>
                        <w:spacing w:lineRule="atLeast" w:line="0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店家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設計可供應之套餐，予教育處承辦人核定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得任意改變提供餐食內容及不得提供零食及酒精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張貼「愛心店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logo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」貼紙於店門口，以供識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1515</wp:posOffset>
                </wp:positionH>
                <wp:positionV relativeFrom="paragraph">
                  <wp:posOffset>184785</wp:posOffset>
                </wp:positionV>
                <wp:extent cx="1115695" cy="403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前送件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8pt;mso-wrap-distance-left:9.05pt;mso-wrap-distance-right:9.05pt;mso-wrap-distance-top:0pt;mso-wrap-distance-bottom:0pt;margin-top:14.55pt;mso-position-vertical-relative:text;margin-left:354.45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前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80160</wp:posOffset>
                </wp:positionH>
                <wp:positionV relativeFrom="paragraph">
                  <wp:posOffset>156210</wp:posOffset>
                </wp:positionV>
                <wp:extent cx="2343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86275</wp:posOffset>
                </wp:positionH>
                <wp:positionV relativeFrom="paragraph">
                  <wp:posOffset>3810</wp:posOffset>
                </wp:positionV>
                <wp:extent cx="11309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5950</wp:posOffset>
                </wp:positionH>
                <wp:positionV relativeFrom="paragraph">
                  <wp:posOffset>447040</wp:posOffset>
                </wp:positionV>
                <wp:extent cx="635" cy="3568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51435</wp:posOffset>
                </wp:positionV>
                <wp:extent cx="14408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0</wp:posOffset>
                </wp:positionH>
                <wp:positionV relativeFrom="paragraph">
                  <wp:posOffset>1270</wp:posOffset>
                </wp:positionV>
                <wp:extent cx="1233170" cy="3479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撥上個月款項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4pt;mso-wrap-distance-left:9.05pt;mso-wrap-distance-right:9.05pt;mso-wrap-distance-top:0pt;mso-wrap-distance-bottom:0pt;margin-top:0.1pt;mso-position-vertical-relative:text;margin-left:377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撥上個月款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109855</wp:posOffset>
                </wp:positionV>
                <wp:extent cx="2980690" cy="13004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結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追蹤個案領取用餐情況。每案得因需求延長一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介其他急難資源：如學產基金、或申辦其他社會福利資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度進行評估是否符合高風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童保護案件，並依法進行通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4pt;mso-wrap-distance-left:9.05pt;mso-wrap-distance-right:9.05pt;mso-wrap-distance-top:0pt;mso-wrap-distance-bottom:0pt;margin-top:8.65pt;mso-position-vertical-relative:text;margin-left:120.4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結案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老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追蹤個案領取用餐情況。每案得因需求延長一次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介其他急難資源：如學產基金、或申辦其他社會福利資源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再度進行評估是否符合高風險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兒童保護案件，並依法進行通報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389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攜手飽護計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愛心店家資源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7985</wp:posOffset>
                </wp:positionH>
                <wp:positionV relativeFrom="paragraph">
                  <wp:posOffset>-295910</wp:posOffset>
                </wp:positionV>
                <wp:extent cx="1004570" cy="3346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6.35pt;mso-wrap-distance-left:9.05pt;mso-wrap-distance-right:9.05pt;mso-wrap-distance-top:0pt;mso-wrap-distance-bottom:0pt;margin-top:-23.3pt;mso-position-vertical-relative:text;margin-left:6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559"/>
        <w:gridCol w:w="3828"/>
        <w:gridCol w:w="2551"/>
        <w:gridCol w:w="2220"/>
        <w:gridCol w:w="583"/>
        <w:gridCol w:w="583"/>
        <w:gridCol w:w="583"/>
      </w:tblGrid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地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之餐點內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類型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早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○○鄉○○路○○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○○○○○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蛋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牛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餐飲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○○鄉○○路○○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○○-○○○○○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肉絲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骨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9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政府 攜手飽護計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月用餐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店家提供學校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核銷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1440</wp:posOffset>
                </wp:positionH>
                <wp:positionV relativeFrom="paragraph">
                  <wp:posOffset>-363220</wp:posOffset>
                </wp:positionV>
                <wp:extent cx="929640" cy="4603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6.25pt;mso-wrap-distance-left:9.05pt;mso-wrap-distance-right:9.05pt;mso-wrap-distance-top:0pt;mso-wrap-distance-bottom:0pt;margin-top:-28.6pt;mso-position-vertical-relative:text;margin-left:4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店　家　名　稱</w:t>
      </w:r>
      <w:r>
        <w:rPr>
          <w:rFonts w:ascii="標楷體" w:hAnsi="標楷體" w:cs="標楷體" w:eastAsia="標楷體"/>
        </w:rPr>
        <w:t xml:space="preserve">）           　　　　　　　   　       　　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t>- 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63"/>
        <w:gridCol w:w="3062"/>
        <w:gridCol w:w="1730"/>
        <w:gridCol w:w="1332"/>
      </w:tblGrid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學生簽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餐食內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政府　攜手飽護計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每月用餐數填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8260</wp:posOffset>
                </wp:positionH>
                <wp:positionV relativeFrom="paragraph">
                  <wp:posOffset>-335280</wp:posOffset>
                </wp:positionV>
                <wp:extent cx="929640" cy="4603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6.25pt;mso-wrap-distance-left:9.05pt;mso-wrap-distance-right:9.05pt;mso-wrap-distance-top:0pt;mso-wrap-distance-bottom:0pt;margin-top:-26.4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格式</w:t>
      </w:r>
      <w:r>
        <w:rPr>
          <w:rFonts w:eastAsia="標楷體" w:cs="標楷體" w:ascii="標楷體" w:hAnsi="標楷體"/>
        </w:rPr>
        <w:t>)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05"/>
        <w:gridCol w:w="1240"/>
        <w:gridCol w:w="2609"/>
        <w:gridCol w:w="1103"/>
        <w:gridCol w:w="1103"/>
        <w:gridCol w:w="1220"/>
        <w:gridCol w:w="1458"/>
      </w:tblGrid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餐飲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原因概略說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轉介其他社福資源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失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c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2"/>
        </w:tabs>
        <w:ind w:left="242" w:hanging="480"/>
      </w:pPr>
    </w:lvl>
    <w:lvl w:ilvl="1">
      <w:start w:val="1"/>
      <w:numFmt w:val="ideographTraditional"/>
      <w:lvlText w:val="%2、"/>
      <w:lvlJc w:val="left"/>
      <w:pPr>
        <w:tabs>
          <w:tab w:val="num" w:pos="722"/>
        </w:tabs>
        <w:ind w:left="722" w:hanging="480"/>
      </w:pPr>
    </w:lvl>
    <w:lvl w:ilvl="2">
      <w:start w:val="1"/>
      <w:numFmt w:val="lowerRoman"/>
      <w:lvlText w:val="%3."/>
      <w:lvlJc w:val="right"/>
      <w:pPr>
        <w:tabs>
          <w:tab w:val="num" w:pos="1202"/>
        </w:tabs>
        <w:ind w:left="1202" w:hanging="48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80"/>
      </w:pPr>
    </w:lvl>
    <w:lvl w:ilvl="4">
      <w:start w:val="1"/>
      <w:numFmt w:val="ideographTraditional"/>
      <w:lvlText w:val="%5、"/>
      <w:lvlJc w:val="left"/>
      <w:pPr>
        <w:tabs>
          <w:tab w:val="num" w:pos="2162"/>
        </w:tabs>
        <w:ind w:left="2162" w:hanging="480"/>
      </w:pPr>
    </w:lvl>
    <w:lvl w:ilvl="5">
      <w:start w:val="1"/>
      <w:numFmt w:val="lowerRoman"/>
      <w:lvlText w:val="%6."/>
      <w:lvlJc w:val="right"/>
      <w:pPr>
        <w:tabs>
          <w:tab w:val="num" w:pos="2642"/>
        </w:tabs>
        <w:ind w:left="2642" w:hanging="480"/>
      </w:pPr>
    </w:lvl>
    <w:lvl w:ilvl="6">
      <w:start w:val="1"/>
      <w:numFmt w:val="decimal"/>
      <w:lvlText w:val="%7."/>
      <w:lvlJc w:val="left"/>
      <w:pPr>
        <w:tabs>
          <w:tab w:val="num" w:pos="3122"/>
        </w:tabs>
        <w:ind w:left="3122" w:hanging="480"/>
      </w:pPr>
    </w:lvl>
    <w:lvl w:ilvl="7">
      <w:start w:val="1"/>
      <w:numFmt w:val="ideographTraditional"/>
      <w:lvlText w:val="%8、"/>
      <w:lvlJc w:val="left"/>
      <w:pPr>
        <w:tabs>
          <w:tab w:val="num" w:pos="3602"/>
        </w:tabs>
        <w:ind w:left="3602" w:hanging="480"/>
      </w:pPr>
    </w:lvl>
    <w:lvl w:ilvl="8">
      <w:start w:val="1"/>
      <w:numFmt w:val="lowerRoman"/>
      <w:lvlText w:val="%9."/>
      <w:lvlJc w:val="right"/>
      <w:pPr>
        <w:tabs>
          <w:tab w:val="num" w:pos="4082"/>
        </w:tabs>
        <w:ind w:left="40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2"/>
        </w:tabs>
        <w:ind w:left="168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問候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結語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新細明體" w:hAnsi="標楷體c..;新細明體" w:eastAsia="標楷體c..;新細明體" w:cs="標楷體c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c..;新細明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c..;新細明體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5">
    <w:name w:val=" 字元 字元5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8:00Z</dcterms:created>
  <dc:creator>fdas</dc:creator>
  <dc:description/>
  <cp:keywords/>
  <dc:language>en-US</dc:language>
  <cp:lastModifiedBy>USER</cp:lastModifiedBy>
  <cp:lastPrinted>2014-08-19T16:18:00Z</cp:lastPrinted>
  <dcterms:modified xsi:type="dcterms:W3CDTF">2019-09-24T03:27:00Z</dcterms:modified>
  <cp:revision>4</cp:revision>
  <dc:subject/>
  <dc:title>花蓮縣 「幸福保衛戰」計畫</dc:title>
</cp:coreProperties>
</file>