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您好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請協助填寫貴班學生符合以下資格者之初步人數統計（紅色括弧內），以利呈報縣府，謝謝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績優學生獎項如下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經典智慧王：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（　　）人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說明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針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級應屆畢業學生，完成背誦「弟子規」、「三字經」、「論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- 6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、「論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8- 1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、「唐詩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首」、「朱子治家格言」、「禮運大同篇」及「諸葛亮戒子書」，且年度紙筆檢核成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績至少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次達滿分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）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經典狀元獎：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（　　）人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說明：針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-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級學生，當年度紙筆檢核成績為滿分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）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經典綠芽獎：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（　　）人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說明：針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-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級學生，當年度通過學校辦理之闖關活動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經典百花獎：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（　　）人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說明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針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-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級學生，分別完成背誦「弟子規」、「三字經」、「論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-6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、「論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8-1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、「唐詩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首」、「朱子治家格言」、「禮運大同篇」及「諸葛亮戒子書」者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評選方式如下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檢核類：由本府依據讀經紙筆檢核成績核發「經典智慧王」及「經典狀元獎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闖關類：由學校彙整通過闖關活動之學生名單，於每學年填報由本府核發「經典綠芽獎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背誦類：學生完成背誦經學校審核通過，並於花蓮縣推動讀經教育讀本上簽認，由學校彙整通過之學生名單，於每學年填報由本府核發「經典百花獎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3:00Z</dcterms:created>
  <dc:creator>user</dc:creator>
  <dc:description/>
  <dc:language>en-US</dc:language>
  <cp:lastModifiedBy>user</cp:lastModifiedBy>
  <dcterms:modified xsi:type="dcterms:W3CDTF">2015-05-21T11:53:00Z</dcterms:modified>
  <cp:revision>2</cp:revision>
  <dc:subject/>
  <dc:title/>
</cp:coreProperties>
</file>