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65"/>
        <w:gridCol w:w="1440"/>
        <w:gridCol w:w="1485"/>
        <w:gridCol w:w="2668"/>
      </w:tblGrid>
      <w:tr>
        <w:trPr>
          <w:trHeight w:val="34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讀經闖關活動申請表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108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  <w:highlight w:val="yellow"/>
              </w:rPr>
              <w:t xml:space="preserve">: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  <w:highlight w:val="yellow"/>
              </w:rPr>
              <w:t>: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8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三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8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聯絡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幼兒園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96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花蓮縣讀經學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理事長吳甜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56471306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0920638458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信箱：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ｗｌ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ａ５２５７＠ｍｓａ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ｈｉｎｅｔ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ｎｅｔ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 108</w:t>
      </w:r>
      <w:r>
        <w:rPr>
          <w:rFonts w:ascii="標楷體" w:hAnsi="標楷體" w:cs="標楷體" w:eastAsia="標楷體"/>
        </w:rPr>
        <w:t>年度讀經闖關活動，由教育處與花蓮縣讀經學會辦理，請各校踴躍提出申請。讀經闖關活動之申請，原則以國小為主，倘有國中端欲申請辦理，亦可按流程提出；國中之闖關範圍，搭配國文學習領域內容，以論語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申請注意事項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至遲請於預計辦理活動前二星期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填表時請務必安排三個辦理順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表格填妥後，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l.a5257@msa.hinet.net</w:t>
      </w:r>
      <w:r>
        <w:rPr>
          <w:rFonts w:ascii="標楷體" w:hAnsi="標楷體" w:cs="標楷體" w:eastAsia="標楷體"/>
        </w:rPr>
        <w:t>，並請電話確認是否收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申請成功後，於活動辦理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請與花蓮讀經學會電話聯繫。</w:t>
      </w:r>
    </w:p>
    <w:sectPr>
      <w:type w:val="nextPage"/>
      <w:pgSz w:w="11906" w:h="16838"/>
      <w:pgMar w:left="1800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7:00Z</dcterms:created>
  <dc:creator>USER</dc:creator>
  <dc:description/>
  <cp:keywords/>
  <dc:language>en-US</dc:language>
  <cp:lastModifiedBy>USER</cp:lastModifiedBy>
  <cp:lastPrinted>2019-08-13T15:40:00Z</cp:lastPrinted>
  <dcterms:modified xsi:type="dcterms:W3CDTF">2019-08-13T07:44:00Z</dcterms:modified>
  <cp:revision>7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