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節目單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21920</wp:posOffset>
                </wp:positionV>
                <wp:extent cx="34994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2pt;mso-wrap-distance-left:9.05pt;mso-wrap-distance-right:9.05pt;mso-wrap-distance-top:0pt;mso-wrap-distance-bottom:0pt;margin-top:9.6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:30~15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5"/>
        <w:gridCol w:w="3686"/>
        <w:gridCol w:w="2126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闖關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鐵人社、游泳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summ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雯、呂書璇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確好聲音：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ymph</w:t>
            </w:r>
            <w:r>
              <w:rPr>
                <w:rFonts w:eastAsia="標楷體" w:cs="標楷體" w:ascii="標楷體" w:hAnsi="標楷體"/>
                <w:szCs w:val="24"/>
              </w:rPr>
              <w:t>on</w:t>
            </w:r>
            <w:r>
              <w:rPr>
                <w:rFonts w:eastAsia="標楷體" w:cs="標楷體" w:ascii="標楷體" w:hAnsi="標楷體"/>
                <w:szCs w:val="24"/>
              </w:rPr>
              <w:t xml:space="preserve">y NO.1 in d minor </w:t>
            </w:r>
            <w:r>
              <w:rPr>
                <w:rFonts w:ascii="標楷體" w:hAnsi="標楷體" w:cs="標楷體" w:eastAsia="標楷體"/>
                <w:szCs w:val="24"/>
              </w:rPr>
              <w:t>第四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infonietta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樂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雯媖、陳怡瑄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排輪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越滑輪童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變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   個人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徐志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V</w:t>
            </w:r>
            <w:r>
              <w:rPr>
                <w:rFonts w:ascii="標楷體" w:hAnsi="標楷體" w:cs="標楷體" w:eastAsia="標楷體"/>
                <w:b/>
              </w:rPr>
              <w:t>流行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媚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mma Mi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恰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草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鳳琴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演奏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奏：千風之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孟竹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表演：海洋之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、莊國輝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樂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迎春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：董榕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林中夜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：關聖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增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位置圖</w:t>
      </w:r>
    </w:p>
    <w:p>
      <w:pPr>
        <w:pStyle w:val="Normal"/>
        <w:tabs>
          <w:tab w:val="clear" w:pos="480"/>
          <w:tab w:val="left" w:pos="3228" w:leader="none"/>
        </w:tabs>
        <w:rPr>
          <w:rFonts w:ascii="全真圓新書;Arial Unicode MS" w:hAnsi="全真圓新書;Arial Unicode MS" w:eastAsia="全真圓新書;Arial Unicode MS" w:cs="微軟正黑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全真圓新書;Arial Unicode MS" w:cs="微軟正黑體" w:ascii="全真圓新書;Arial Unicode MS" w:hAnsi="全真圓新書;Arial Unicode MS"/>
          <w:b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0975</wp:posOffset>
                </wp:positionV>
                <wp:extent cx="6355080" cy="8267700"/>
                <wp:effectExtent l="5080" t="635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8267760"/>
                          <a:chOff x="0" y="0"/>
                          <a:chExt cx="6355080" cy="8267760"/>
                        </a:xfrm>
                      </wpg:grpSpPr>
                      <wpg:grpSp>
                        <wpg:cNvGrpSpPr/>
                        <wpg:grpSpPr>
                          <a:xfrm>
                            <a:off x="0" y="6237000"/>
                            <a:ext cx="5956200" cy="20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440" y="0"/>
                              <a:ext cx="5073120" cy="179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社團集合準備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1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3714840"/>
                            <a:ext cx="59835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56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0" y="0"/>
                              <a:ext cx="687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1200240"/>
                            <a:ext cx="625104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52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表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演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團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9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59569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040" y="0"/>
                              <a:ext cx="35038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08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4.25pt;width:500.4pt;height:651pt" coordorigin="621,285" coordsize="10008,13020">
                <v:group id="shape_0" style="position:absolute;left:621;top:10107;width:9380;height:3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12;top:10107;width:7988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社團集合準備區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21;top:10785;width:8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6135;width:9424;height:3420">
                  <v:shape id="shape_0" fillcolor="white" stroked="t" o:allowincell="f" style="position:absolute;left:8211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5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6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3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6135;width:108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2175;width:9844;height:3420">
                  <v:shape id="shape_0" fillcolor="white" stroked="t" o:allowincell="f" style="position:absolute;left:954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表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演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團台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8187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217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6;top:285;width:9381;height:921">
                  <v:shape id="shape_0" fillcolor="white" stroked="t" o:allowincell="f" style="position:absolute;left:1026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1;top:285;width:551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8667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圓新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5:00Z</dcterms:created>
  <dc:creator>1234</dc:creator>
  <dc:description/>
  <cp:keywords/>
  <dc:language>en-US</dc:language>
  <cp:lastModifiedBy>USER</cp:lastModifiedBy>
  <cp:lastPrinted>2018-06-15T13:37:00Z</cp:lastPrinted>
  <dcterms:modified xsi:type="dcterms:W3CDTF">2019-05-29T07:45:00Z</dcterms:modified>
  <cp:revision>5</cp:revision>
  <dc:subject/>
  <dc:title>台北市中山區吉林國民小學96學年度才藝發表暨社團成果發表會實施計畫</dc:title>
</cp:coreProperties>
</file>