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320</wp:posOffset>
                </wp:positionV>
                <wp:extent cx="6454775" cy="8773160"/>
                <wp:effectExtent l="0" t="5715" r="16370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800" cy="8773200"/>
                          <a:chOff x="0" y="0"/>
                          <a:chExt cx="6454800" cy="877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4800" cy="87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641960"/>
                            <a:ext cx="21711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各機關員工協助方案承辦人員（人事單位）介入並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0"/>
                            <a:ext cx="3314880" cy="1222200"/>
                          </a:xfrm>
                          <a:prstGeom prst="hexagon">
                            <a:avLst>
                              <a:gd name="adj" fmla="val 6780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自願個案通報時，由各單位先初步評估是否有立即性危險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傷(殺)、傷人意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緒性反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072400"/>
                            <a:ext cx="26290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事人與心理師進行續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329160"/>
                            <a:ext cx="20574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續定期追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如:1個月、3個或半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7249680"/>
                            <a:ext cx="17132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照個案情形，如有必要再予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8144640"/>
                            <a:ext cx="913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4241880"/>
                            <a:ext cx="251460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請當事人接受心理諮商（可轉介本府特約心理師或醫療機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058200"/>
                            <a:ext cx="14180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同警察單位強制送醫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557800"/>
                            <a:ext cx="2399760" cy="1256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事人是否願意接受心理諮商或治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0" y="4271760"/>
                            <a:ext cx="2286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直屬主管、重要關係人或相關單位加強關懷協助（如為自殺個案，請通報衛生局自殺防治中心835188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5996160"/>
                            <a:ext cx="2171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採取適當的管理措施或工作調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必要時提供直屬主管管理諮詢，或針對受影響之相關同仁提供團體諮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1255320"/>
                            <a:ext cx="252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240" y="1922040"/>
                            <a:ext cx="109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40040"/>
                            <a:ext cx="1224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1560" y="1913400"/>
                            <a:ext cx="144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896120"/>
                            <a:ext cx="504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5200" y="3184560"/>
                            <a:ext cx="62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3196080"/>
                            <a:ext cx="1404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31813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3193560"/>
                            <a:ext cx="324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5301000"/>
                            <a:ext cx="1332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86320"/>
                            <a:ext cx="1404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7120" y="601524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1800" y="687708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7765920"/>
                            <a:ext cx="1008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75862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" y="4599360"/>
                            <a:ext cx="39960" cy="29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4615200"/>
                            <a:ext cx="537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5529600"/>
                            <a:ext cx="476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4626720"/>
                            <a:ext cx="902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299240"/>
                            <a:ext cx="68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立即性危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9924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立即性危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270684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願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2671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願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71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871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4869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37072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待員工精神狀況穩定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6pt;width:508.25pt;height:690.8pt" coordorigin="0,832" coordsize="10165,13816">
                <v:rect id="shape_0" stroked="f" o:allowincell="f" style="position:absolute;left:0;top:832;width:10164;height:138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3418;width:3418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各機關員工協助方案承辦人員（人事單位）介入並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339;top:832;width:5219;height:192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自願個案通報時，由各單位先初步評估是否有立即性危險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傷(殺)、傷人意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緒性反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0;top:8820;width:4139;height:143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事人與心理師進行續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0799;width:323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續定期追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如:1個月、3個或半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0;top:12249;width:2697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照個案情形，如有必要再予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165;top:13658;width:143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985;top:7512;width:3959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請當事人接受心理諮商（可轉介本府特約心理師或醫療機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648;width:2232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同警察單位強制送醫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860;width:3778;height:19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事人是否願意接受心理諮商或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9;top:7559;width:359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直屬主管、重要關係人或相關單位加強關懷協助（如為自殺個案，請通報衛生局自殺防治中心8351885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6;top:10275;width:341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採取適當的管理措施或工作調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必要時提供直屬主管管理諮詢，或針對受影響之相關同仁提供團體諮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0,2809" to="4953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1,3859" to="3172,38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41,3887" to="1459,5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7,3845" to="7468,47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8,3818" to="7471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5847" to="5553,5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3,5865" to="4574,7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71,5842" to="9731,5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8,5861" to="9722,75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8,9180" to="7988,10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480" to="1460,7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2,10305" to="2972,107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9,11662" to="2979,121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4,13062" to="2929,135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2779" to="1617,127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6,8075" to="178,127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,8100" to="941,81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,9540" to="898,9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3,8118" to="6404,8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2878;width:107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立即性危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2878;width:10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立即性危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8;top:5095;width:90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願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8;top:5039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願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8819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1007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45,8501" to="2945,8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0;top:6670;width:23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待員工精神狀況穩定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花蓮縣政府暨所屬各機關學校員工協助非自願個案處理流程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9:00Z</dcterms:created>
  <dc:creator>User</dc:creator>
  <dc:description/>
  <dc:language>en-US</dc:language>
  <cp:lastModifiedBy>czps</cp:lastModifiedBy>
  <dcterms:modified xsi:type="dcterms:W3CDTF">2015-05-14T00:59:00Z</dcterms:modified>
  <cp:revision>2</cp:revision>
  <dc:subject/>
  <dc:title>花蓮縣政府暨所屬各機關學校非自願個案處理流程</dc:title>
</cp:coreProperties>
</file>