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26695</wp:posOffset>
                </wp:positionV>
                <wp:extent cx="906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17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20" w:before="216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東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Normal"/>
        <w:snapToGrid w:val="false"/>
        <w:spacing w:lineRule="exact" w:line="320" w:before="216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花蓮 </w:t>
      </w:r>
      <w:r>
        <w:rPr>
          <w:rFonts w:ascii="標楷體" w:hAnsi="標楷體" w:cs="標楷體" w:eastAsia="標楷體"/>
          <w:b/>
          <w:bCs/>
          <w:sz w:val="32"/>
          <w:szCs w:val="32"/>
        </w:rPr>
        <w:t>縣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8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一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napToGrid w:val="false"/>
        <w:spacing w:lineRule="exact" w:line="320" w:before="216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童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-1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202"/>
        <w:gridCol w:w="1800"/>
        <w:gridCol w:w="1440"/>
        <w:gridCol w:w="3032"/>
      </w:tblGrid>
      <w:tr>
        <w:trPr>
          <w:trHeight w:val="532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 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校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姓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電話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08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族群屬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人   □客家人           □外省人         □原住民，族別：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新住民，籍別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狀況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無       □低收入戶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款    □中低收入戶     □重組家庭      □失依家庭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隔代教養                    □寄養家庭       □身心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照顧者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母親□父親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>高風險家庭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　　　</w:t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無其他單位補助</w:t>
            </w:r>
            <w:r>
              <w:rPr>
                <w:rFonts w:ascii="標楷體" w:hAnsi="標楷體" w:cs="標楷體" w:eastAsia="標楷體"/>
              </w:rPr>
              <w:t>：□無 □世展 □家扶 □兒少 □獎學金：提供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 　  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其他政府或民間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　　</w:t>
            </w:r>
            <w:r>
              <w:rPr>
                <w:rFonts w:ascii="標楷體" w:hAnsi="標楷體" w:cs="標楷體" w:eastAsia="標楷體"/>
              </w:rPr>
              <w:t xml:space="preserve"> 補助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　    </w:t>
            </w:r>
          </w:p>
        </w:tc>
      </w:tr>
      <w:tr>
        <w:trPr>
          <w:trHeight w:val="126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教育資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課後照顧 □補救教學 □夜光天使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非學校教育資源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基會 □教會課輔 □安親補習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科目         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案主身心狀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觀特徵、人格特質、疾病史或特殊行為表現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對案主的形容：□活潑 □外向 □內向 □體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心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 xml:space="preserve">擅用語言表達 □不擅用語言表達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</w:rPr>
              <w:t>易因小事動怒 □挫折容忍度低 □容易哭泣 □情緒起伏大 □會動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</w:rPr>
              <w:t>是老師的小幫手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在校與同學相處情形：□融洽 □自我中心 □易跟同儕爭執 □行為霸道 □常自己一個人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           　　　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疾病：□無　□有，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有服藥，藥物品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劑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特殊行為表現：□無  □逃學、逃家 □師生衝突 □暴力行為 □恐嚇勒索 □賭博 □偷竊 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說謊 □抽菸 □學習困難 □學校恐懼症 □人際關係不良 □有自傷行為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個人衛生習慣不佳 □便溺控制困難</w:t>
            </w:r>
          </w:p>
          <w:p>
            <w:pPr>
              <w:pStyle w:val="Normal"/>
              <w:spacing w:lineRule="auto" w:line="360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習狀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描述案童在校學習情形、課業表現、人際關係、特殊行為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弱勢科目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勢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排斥科目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在校學習態度：□自動自發 □被動需催促 □排斥課業 □認真 □敷衍 □能專注□容易分心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標楷體" w:eastAsia="標楷體"/>
              </w:rPr>
              <w:t>常心不在焉 □能接受指導 □無法接受指導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      </w:t>
            </w:r>
          </w:p>
          <w:p>
            <w:pPr>
              <w:pStyle w:val="Normal"/>
              <w:spacing w:before="72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問題：□學習困難 □學習態度不佳 □學習中輟 □欠缺練習 □理解力較弱 □意願低落</w:t>
            </w:r>
          </w:p>
          <w:p>
            <w:pPr>
              <w:pStyle w:val="Normal"/>
              <w:spacing w:before="72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缺少課業督促與指導 □遇問題會跟老師主動求助 □其他</w:t>
            </w:r>
            <w:r>
              <w:rPr>
                <w:rFonts w:ascii="標楷體" w:hAnsi="標楷體" w:cs="標楷體" w:eastAsia="標楷體"/>
                <w:u w:val="single"/>
              </w:rPr>
              <w:t>　           　　　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導師推薦原因：□學童資質尚佳，需要教學輔導協助  □有學習意願  □回家沒有大人照顧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完成家庭作業指導 □改善學習態度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主要照顧者對案主的教育態度：□自由放任　□嚴厲督促　□陪伴教導　□關心叮嚀</w:t>
            </w:r>
          </w:p>
          <w:p>
            <w:pPr>
              <w:pStyle w:val="Normal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                          </w:t>
            </w:r>
          </w:p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放學後回家情形（課業的自我完成度）：□準時繳交 □部分繳交，科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經常缺交</w:t>
            </w:r>
          </w:p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問 題 評 估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認為您的學生有那些需要輔導，請加以說明：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學生家庭概述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（婚姻關係、家庭成員互動關係與內涵、管教方式、情緒反應）</w:t>
            </w:r>
          </w:p>
          <w:p>
            <w:pPr>
              <w:pStyle w:val="Normal"/>
              <w:spacing w:lineRule="auto" w:line="360" w:before="72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非正式社會支持</w:t>
            </w:r>
            <w:r>
              <w:rPr>
                <w:rFonts w:ascii="標楷體" w:hAnsi="標楷體" w:eastAsia="標楷體"/>
              </w:rPr>
              <w:t>（親友、社區、宗教等互動關係與內涵）與資源運用情形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72" w:after="0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eastAsia="標楷體"/>
                <w:b/>
              </w:rPr>
              <w:t>行為表現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學童報名表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821055</wp:posOffset>
                </wp:positionV>
                <wp:extent cx="16097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童報名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導師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7.75pt;mso-wrap-distance-left:9.05pt;mso-wrap-distance-right:9.05pt;mso-wrap-distance-top:0pt;mso-wrap-distance-bottom:0pt;margin-top:-64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學童報名表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導師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518" w:hRule="atLeast"/>
          <w:cantSplit w:val="true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問題評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440055</wp:posOffset>
                      </wp:positionV>
                      <wp:extent cx="906145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27pt;mso-wrap-distance-left:9.05pt;mso-wrap-distance-right:9.05pt;mso-wrap-distance-top:0pt;mso-wrap-distance-bottom:0pt;margin-top:-34.6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01" w:hRule="atLeast"/>
        </w:trPr>
        <w:tc>
          <w:tcPr>
            <w:tcW w:w="102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 w:before="187" w:after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課業部份：</w:t>
            </w:r>
            <w:r>
              <w:rPr>
                <w:rFonts w:eastAsia="標楷體"/>
              </w:rPr>
              <w:t>全班總人數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名次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（最近一次之名次）</w:t>
            </w:r>
          </w:p>
          <w:p>
            <w:pPr>
              <w:pStyle w:val="Normal"/>
              <w:snapToGrid w:val="false"/>
              <w:spacing w:before="18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成績等級：□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before="187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before="187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測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 w:before="144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252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學習情形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25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25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44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對學童的期待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 w:before="144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360" w:before="144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379095</wp:posOffset>
                </wp:positionV>
                <wp:extent cx="90614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29.8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60" w:before="108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東華北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Footer"/>
        <w:spacing w:lineRule="exact" w:line="360" w:before="108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08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一  </w:t>
      </w:r>
      <w:r>
        <w:rPr/>
        <w:t>學期  課業輔導家長同意書</w:t>
      </w:r>
    </w:p>
    <w:tbl>
      <w:tblPr>
        <w:tblW w:w="10547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2683"/>
        <w:gridCol w:w="1283"/>
        <w:gridCol w:w="1834"/>
        <w:gridCol w:w="1283"/>
        <w:gridCol w:w="2019"/>
      </w:tblGrid>
      <w:tr>
        <w:trPr>
          <w:trHeight w:val="531" w:hRule="atLeast"/>
          <w:cantSplit w:val="true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姓名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住地址　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要聯絡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童關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課業內容：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行為舉止：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其他： </w:t>
            </w:r>
          </w:p>
        </w:tc>
      </w:tr>
      <w:tr>
        <w:trPr>
          <w:trHeight w:val="656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項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親愛的家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就本課業輔導之下列事項，您己充分了解並同意簽名如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left="392" w:right="118" w:hanging="3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永齡基金會為與您共同協助孩子成長，我們將有專員與您電話聯繫進一步安排到府家訪，讓孩子在課輔期間得到更完善的照顧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僅負責維護課輔期間學童之安全，且不含安排學童接送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應自行安排學童接送事宜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保留辦理課輔課程之權利，如有下列情形時，課輔單位得停止辦理。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法令變更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贊助或協力單位無法繼續辦理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無法提供場地或師資嚴重不足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任何主辦單位無法繼續辦理之事由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有決定學童是否接受本課輔之權利，學童如有下列情形時，課輔單位得通知家長停止學童之課輔。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常無故曠課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期間遭警察局以涉案移送者。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課輔單位考評，認為學童於課輔上課期間，確有不適當之行為或學習習慣，屢經課  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老師勸阻不聽且有影響其他學童學習之情形。</w:t>
            </w:r>
          </w:p>
          <w:p>
            <w:pPr>
              <w:pStyle w:val="Normal"/>
              <w:ind w:left="406" w:right="118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應與課輔單位共同配合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學童之學習狀況，並協助學童建立正確的學習習慣和方法，提升學童課業成就。</w:t>
            </w:r>
          </w:p>
          <w:p>
            <w:pPr>
              <w:pStyle w:val="Normal"/>
              <w:ind w:left="407" w:right="118" w:hanging="225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童參加課輔期間於課內外學習、討論及相關活動所進行之一切攝影、錄音、錄影，家長同意永齡教育基金會得自行或授權第三人將前開影音資料，作為公益之使用。</w:t>
            </w:r>
          </w:p>
        </w:tc>
      </w:tr>
      <w:tr>
        <w:trPr>
          <w:trHeight w:val="187" w:hRule="atLeast"/>
          <w:cantSplit w:val="true"/>
        </w:trPr>
        <w:tc>
          <w:tcPr>
            <w:tcW w:w="105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家長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58:00Z</dcterms:created>
  <dc:creator>YongLin</dc:creator>
  <dc:description/>
  <cp:keywords/>
  <dc:language>en-US</dc:language>
  <cp:lastModifiedBy>user01</cp:lastModifiedBy>
  <cp:lastPrinted>2019-04-09T14:19:00Z</cp:lastPrinted>
  <dcterms:modified xsi:type="dcterms:W3CDTF">2019-05-19T06:29:00Z</dcterms:modified>
  <cp:revision>64</cp:revision>
  <dc:subject/>
  <dc:title> 花蓮 市　鑄強  國小　97  學年度第 1 學期</dc:title>
</cp:coreProperties>
</file>