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暨所屬各機關學校員工協助一般個案處理流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hyperlink r:id="rId3">
        <w:r>
          <w:rPr>
            <w:rFonts w:eastAsia="標楷體" w:cs="標楷體" w:ascii="標楷體" w:hAnsi="標楷體"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371465" cy="70859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1560" cy="7085880"/>
                            <a:chOff x="0" y="0"/>
                            <a:chExt cx="5371560" cy="7085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71560" cy="70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1484640"/>
                              <a:ext cx="26294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當事人或相關人員線上預約員工協談服務，網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://www1.hl.gov.tw/e_assist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865240"/>
                              <a:ext cx="262944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約定協談時間至本府員工協談室與專業心理師進行協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999960"/>
                              <a:ext cx="1942560" cy="91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有續談之必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5371560"/>
                              <a:ext cx="91512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0280" y="979920"/>
                              <a:ext cx="72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2388240"/>
                              <a:ext cx="180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7320" y="3493800"/>
                              <a:ext cx="900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4952520"/>
                              <a:ext cx="900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960" y="4456440"/>
                              <a:ext cx="1143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0520" y="2059920"/>
                              <a:ext cx="720" cy="23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9400" y="2055600"/>
                              <a:ext cx="780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4570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49136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112320"/>
                              <a:ext cx="3199680" cy="913680"/>
                            </a:xfrm>
                            <a:prstGeom prst="hexagon">
                              <a:avLst>
                                <a:gd name="adj" fmla="val 875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員工個人需要或透過相關人員轉介申請協談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2.95pt;height:557.95pt" coordorigin="0,0" coordsize="8459,11159">
                  <v:rect id="shape_0" stroked="f" o:allowincell="f" style="position:absolute;left:0;top:0;width:8458;height:111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8;top:2338;width:4140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當事人或相關人員線上預約員工協談服務，網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://www1.hl.gov.tw/e_assist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3;top:4512;width:4140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約定協談時間至本府員工協談室與專業心理師進行協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00;top:6299;width:3058;height:1438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有續談之必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99;top:8459;width:1440;height:9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095,1543" to="4095,2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4,3761" to="4186,45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6,5502" to="4229,63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2,7799" to="4245,8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9,7018" to="7588,70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3244" to="7544,70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3237" to="7558,32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8;top:719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77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572;top:177;width:5038;height:143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員工個人需要或透過相關人員轉介申請協談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www1.hl.gov.tw/e_ass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9:00Z</dcterms:created>
  <dc:creator>User</dc:creator>
  <dc:description/>
  <dc:language>en-US</dc:language>
  <cp:lastModifiedBy>czps</cp:lastModifiedBy>
  <cp:lastPrinted>2015-05-14T08:56:00Z</cp:lastPrinted>
  <dcterms:modified xsi:type="dcterms:W3CDTF">2015-05-14T00:59:00Z</dcterms:modified>
  <cp:revision>2</cp:revision>
  <dc:subject/>
  <dc:title>花蓮縣政府暨所屬各機關學校一般個案處理流程</dc:title>
</cp:coreProperties>
</file>