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15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誠實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17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正聲雅音音樂會經費核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劃服務學習慶賀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校服製作問卷調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</w:rPr>
              <w:t>中視</w:t>
            </w:r>
            <w:r>
              <w:rPr>
                <w:rFonts w:cs="新細明體;PMingLiU" w:ascii="新細明體;PMingLiU" w:hAnsi="新細明體;PMingLiU"/>
              </w:rPr>
              <w:t>kuso</w:t>
            </w:r>
            <w:r>
              <w:rPr>
                <w:rFonts w:ascii="新細明體;PMingLiU" w:hAnsi="新細明體;PMingLiU" w:cs="新細明體;PMingLiU"/>
              </w:rPr>
              <w:t>節目本校外景拍攝（直笛、躲避球、棒球、校長、直笛指導老師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協辦洄瀾科教月啟動儀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協辦洄瀾科教月啟動儀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治市幹部銜接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五六年級糾察評分員銜接教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反毒小學堂成果填報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模範生事蹟列印展示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協辦洄瀾科教月參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躲避球全國賽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～</w:t>
            </w:r>
            <w:r>
              <w:rPr/>
              <w:t>24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上運動會報名截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棒球垂直整合訓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～</w:t>
            </w:r>
            <w:r>
              <w:rPr/>
              <w:t>24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/>
              <w:t>準備健促成果觀摩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環保小局長研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健促行動研究工作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護眼小達人抽獎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</w:rPr>
              <w:t>護眼小達人抽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視</w:t>
            </w:r>
            <w:r>
              <w:rPr>
                <w:rFonts w:cs="新細明體;PMingLiU" w:ascii="新細明體;PMingLiU" w:hAnsi="新細明體;PMingLiU"/>
              </w:rPr>
              <w:t>kuso</w:t>
            </w:r>
            <w:r>
              <w:rPr>
                <w:rFonts w:ascii="新細明體;PMingLiU" w:hAnsi="新細明體;PMingLiU" w:cs="新細明體;PMingLiU"/>
              </w:rPr>
              <w:t>節目本校外景拍攝（直笛、躲避球、棒球、校長、直笛指導老師）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跳、中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大隊接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上運動會報名截止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促行動研究工作坊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07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/>
              <w:t>反毒小學堂成果填報</w:t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/>
              <w:t>躲避球全國賽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～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棒球垂直整合訓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～</w:t>
            </w:r>
            <w:r>
              <w:rPr/>
              <w:t>24</w:t>
            </w:r>
            <w:r>
              <w:rPr/>
              <w:t>日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跳、高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交接</w:t>
            </w:r>
          </w:p>
          <w:p>
            <w:pPr>
              <w:pStyle w:val="Normal"/>
              <w:rPr/>
            </w:pPr>
            <w:r>
              <w:rPr/>
              <w:t>環保小局長研習。</w:t>
            </w:r>
          </w:p>
          <w:p>
            <w:pPr>
              <w:pStyle w:val="Normal"/>
              <w:rPr/>
            </w:pPr>
            <w:r>
              <w:rPr/>
              <w:t>準備健促成果觀摩。</w:t>
            </w:r>
          </w:p>
          <w:p>
            <w:pPr>
              <w:pStyle w:val="Normal"/>
              <w:rPr/>
            </w:pPr>
            <w:r>
              <w:rPr/>
              <w:t>協辦洄瀾科教月參觀活動。</w:t>
            </w:r>
          </w:p>
          <w:p>
            <w:pPr>
              <w:pStyle w:val="Normal"/>
              <w:rPr/>
            </w:pPr>
            <w:r>
              <w:rPr/>
              <w:t>躲避球全國賽。</w:t>
            </w:r>
          </w:p>
          <w:p>
            <w:pPr>
              <w:pStyle w:val="Normal"/>
              <w:rPr/>
            </w:pPr>
            <w:r>
              <w:rPr/>
              <w:t>棒球垂直整合訓練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躲避球全國賽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棒球垂直整合訓練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4:00Z</dcterms:created>
  <dc:creator>jean</dc:creator>
  <dc:description/>
  <dc:language>en-US</dc:language>
  <cp:lastModifiedBy>USER</cp:lastModifiedBy>
  <cp:lastPrinted>2015-04-02T12:27:00Z</cp:lastPrinted>
  <dcterms:modified xsi:type="dcterms:W3CDTF">2015-05-13T09:51:00Z</dcterms:modified>
  <cp:revision>3</cp:revision>
  <dc:subject/>
  <dc:title>2004</dc:title>
</cp:coreProperties>
</file>