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教育會會員優秀子女獎學金申請要點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本要點經</w:t>
      </w:r>
      <w:r>
        <w:rPr>
          <w:rFonts w:eastAsia="標楷體" w:cs="標楷體" w:ascii="標楷體" w:hAnsi="標楷體"/>
        </w:rPr>
        <w:t>108.3.2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理監事會議修正通過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花蓮縣教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擴大服務會員，增進服務績效，獎勵會員子女奮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發向上，特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對象：限本會會員子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學金名額及金額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碩士、博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紙鼓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：（含二專及五專四、五年級）：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乙紙鼓勵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校（含五專一、二、三年級）：共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獎狀乙紙鼓勵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：共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名，每名頒發獎學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紙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名額得視當年度基金孳息及申請人數，做適當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公（私）立學校獎學金名額分別計算，其公式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發放名額</w:t>
      </w:r>
      <w:r>
        <w:rPr>
          <w:rFonts w:eastAsia="標楷體"/>
        </w:rPr>
        <w:t>×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公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立學校申請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該項獎學金總人數</m:t>
            </m:r>
          </m:den>
        </m:f>
      </m:oMath>
      <w:r>
        <w:rPr>
          <w:rFonts w:eastAsia="標楷體"/>
        </w:rPr>
        <w:t>＝公（私）立學校實際獎學金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在國內國中、高中（職）及大專院校就讀之本會會員子女，該學年度第一學期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學業成績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均可申請。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學程以受獎乙次為限。學程分為四學程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</w:rPr>
        <w:t>：國中。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</w:rPr>
        <w:t>：公私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立高中、高職、五專一至三年級。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第三學程</w:t>
      </w:r>
      <w:r>
        <w:rPr>
          <w:rFonts w:ascii="標楷體" w:hAnsi="標楷體" w:cs="標楷體" w:eastAsia="標楷體"/>
        </w:rPr>
        <w:t>：公私立大學及專科學校（二專及五專</w:t>
      </w:r>
    </w:p>
    <w:p>
      <w:pPr>
        <w:pStyle w:val="Normal"/>
        <w:tabs>
          <w:tab w:val="clear" w:pos="480"/>
          <w:tab w:val="left" w:pos="1276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五年級）。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第四學程</w:t>
      </w:r>
      <w:r>
        <w:rPr>
          <w:rFonts w:ascii="標楷體" w:hAnsi="標楷體" w:cs="標楷體" w:eastAsia="標楷體"/>
        </w:rPr>
        <w:t>：研究所（含碩士、博士）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日期：當年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，郵戳為憑，逾期概不受理（請以掛號交寄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74</w:t>
      </w:r>
      <w:r>
        <w:rPr>
          <w:rFonts w:ascii="標楷體" w:hAnsi="標楷體" w:cs="標楷體" w:eastAsia="標楷體"/>
        </w:rPr>
        <w:t>花蓮縣壽豐鄉壽山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，花蓮縣教育會，註明「申請獎學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地點：本會（花蓮縣壽豐鄉壽山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壽豐國小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手續：請將以下申請資料於申請期限前逕寄花蓮縣教育會收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具本會該年度會員優秀子女獎學金申請書。（可至本會網站下載修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sites.google.com/a/mail.czps.hlc.edu.tw/edu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子女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</w:rPr>
        <w:t>乙份（成績需註明百分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子女學生證或在學證明書影印本乙份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審核：由本會會員優秀子女獎學金管理委員會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中旬辦理評審作業，審核原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則如下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審核申請人資料是否合乎規定或齊全，不具本會會員子女身份及不合申請資</w:t>
      </w:r>
    </w:p>
    <w:p>
      <w:pPr>
        <w:pStyle w:val="Style17"/>
        <w:spacing w:lineRule="auto" w:line="27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之任一款規定者，即予以剔除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評審申請人子女學業成績，如學業成績同分則增額錄取之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學金得獎名單預定公佈及獎金請領日期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。（名單將函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鄉鎮市教育會轉知獲獎之會員，並公布於本會網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要點如有未盡事宜，提請本會理監事會議修正通過後，公佈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教育會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會員優秀子女獎學金申請書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（含五專一～三年級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含二專及五專四～五年級）              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請領分四學程，每一學程以受獎一次為限：國中高中職（含五專一～三年級）大學（含二專及五專四～五年級）研究所（含碩士、博士班）</w:t>
            </w:r>
          </w:p>
        </w:tc>
      </w:tr>
      <w:tr>
        <w:trPr>
          <w:trHeight w:val="1832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511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4:00Z</dcterms:created>
  <dc:creator>陳慶祥</dc:creator>
  <dc:description/>
  <dc:language>en-US</dc:language>
  <cp:lastModifiedBy>czps</cp:lastModifiedBy>
  <cp:lastPrinted>2019-05-10T14:34:00Z</cp:lastPrinted>
  <dcterms:modified xsi:type="dcterms:W3CDTF">2019-05-10T06:34:00Z</dcterms:modified>
  <cp:revision>2</cp:revision>
  <dc:subject/>
  <dc:title/>
</cp:coreProperties>
</file>