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花蓮縣花蓮市中正國民小學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/>
          <w:b/>
          <w:sz w:val="32"/>
          <w:szCs w:val="32"/>
        </w:rPr>
        <w:t>年兒童節慶祝活動實施計畫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據：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本校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學期行事曆。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108</w:t>
      </w:r>
      <w:r>
        <w:rPr>
          <w:rFonts w:cs="標楷體"/>
          <w:sz w:val="28"/>
          <w:szCs w:val="28"/>
        </w:rPr>
        <w:t>年度推動食米學園計畫。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2019</w:t>
      </w:r>
      <w:r>
        <w:rPr>
          <w:rFonts w:cs="標楷體"/>
          <w:sz w:val="28"/>
          <w:szCs w:val="28"/>
        </w:rPr>
        <w:t>年第五屆花蓮縣全民科學週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北花蓮實施計畫。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主題：食農、科學、玩童玩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目的：</w:t>
      </w:r>
    </w:p>
    <w:p>
      <w:pPr>
        <w:pStyle w:val="Default"/>
        <w:snapToGrid w:val="false"/>
        <w:spacing w:lineRule="auto" w:line="300"/>
        <w:ind w:left="1440" w:hanging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一）讓孩子認識在地文化、食物及了解農業與自然的關係，提升兒童健康飲食及食物栽種之知能與素養。</w:t>
      </w:r>
    </w:p>
    <w:p>
      <w:pPr>
        <w:pStyle w:val="Default"/>
        <w:snapToGrid w:val="false"/>
        <w:spacing w:lineRule="auto" w:line="300"/>
        <w:ind w:left="1440" w:hanging="840"/>
        <w:rPr/>
      </w:pPr>
      <w:r>
        <w:rPr>
          <w:rFonts w:cs="Times New Roman"/>
          <w:sz w:val="28"/>
          <w:szCs w:val="28"/>
        </w:rPr>
        <w:t>（二）增進學生對科學、科技、工程、環境的知識、技能、興趣及自我效能，縮短學習落差。</w:t>
      </w:r>
    </w:p>
    <w:p>
      <w:pPr>
        <w:pStyle w:val="Default"/>
        <w:snapToGrid w:val="false"/>
        <w:spacing w:lineRule="auto" w:line="300"/>
        <w:ind w:left="1440" w:hanging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三）</w:t>
      </w:r>
      <w:r>
        <w:rPr>
          <w:rFonts w:cs="Times New Roman"/>
          <w:sz w:val="28"/>
          <w:szCs w:val="28"/>
        </w:rPr>
        <w:t>鄉土童玩種類繁多，如陀螺、毽子、扯鈴、竹蜻蜓</w:t>
      </w:r>
      <w:r>
        <w:rPr>
          <w:rFonts w:cs="Times New Roman"/>
          <w:sz w:val="28"/>
          <w:szCs w:val="28"/>
        </w:rPr>
        <w:t>...</w:t>
      </w:r>
      <w:r>
        <w:rPr>
          <w:rFonts w:cs="Times New Roman"/>
          <w:sz w:val="28"/>
          <w:szCs w:val="28"/>
        </w:rPr>
        <w:t>等等。</w:t>
      </w:r>
      <w:r>
        <w:rPr>
          <w:rFonts w:cs="Times New Roman"/>
          <w:sz w:val="28"/>
          <w:szCs w:val="28"/>
        </w:rPr>
        <w:t>藉由</w:t>
      </w:r>
      <w:r>
        <w:rPr>
          <w:rFonts w:cs="Times New Roman"/>
          <w:sz w:val="28"/>
          <w:szCs w:val="28"/>
        </w:rPr>
        <w:t>童玩滋養</w:t>
      </w:r>
      <w:r>
        <w:rPr>
          <w:rFonts w:cs="Times New Roman"/>
          <w:sz w:val="28"/>
          <w:szCs w:val="28"/>
        </w:rPr>
        <w:t>孩子傳統文化古早回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讓兒童</w:t>
      </w:r>
      <w:r>
        <w:rPr>
          <w:rFonts w:cs="Times New Roman"/>
          <w:sz w:val="28"/>
          <w:szCs w:val="28"/>
        </w:rPr>
        <w:t>接近、體驗童玩，</w:t>
      </w:r>
      <w:r>
        <w:rPr>
          <w:rFonts w:cs="Times New Roman"/>
          <w:sz w:val="28"/>
          <w:szCs w:val="28"/>
        </w:rPr>
        <w:t>充實</w:t>
      </w:r>
      <w:r>
        <w:rPr>
          <w:rFonts w:cs="Times New Roman"/>
          <w:sz w:val="28"/>
          <w:szCs w:val="28"/>
        </w:rPr>
        <w:t>快樂的童年。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主辦單位：花蓮縣花蓮市中正國民小學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承辦單位：本校學務處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協辦單位：本校教務處、總務處、輔導處、學生家長會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實施對象：本校一至六年級學生</w:t>
      </w:r>
    </w:p>
    <w:p>
      <w:pPr>
        <w:pStyle w:val="Default"/>
        <w:snapToGrid w:val="false"/>
        <w:spacing w:lineRule="auto" w:line="300"/>
        <w:ind w:left="480" w:hanging="0"/>
        <w:rPr/>
      </w:pPr>
      <w:r>
        <w:rPr>
          <w:rFonts w:cs="標楷體"/>
          <w:sz w:val="28"/>
          <w:szCs w:val="28"/>
        </w:rPr>
        <w:t>八、實施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0 </w:t>
      </w:r>
    </w:p>
    <w:p>
      <w:pPr>
        <w:pStyle w:val="Default"/>
        <w:snapToGrid w:val="false"/>
        <w:spacing w:lineRule="auto" w:line="3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實施地點：本校學生活動中心、籃球場、運動場、穿堂。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cs="標楷體"/>
          <w:sz w:val="28"/>
          <w:szCs w:val="28"/>
        </w:rPr>
        <w:t>十</w:t>
      </w:r>
      <w:r>
        <w:rPr/>
        <w:t>、實施流程：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3260"/>
      </w:tblGrid>
      <w:tr>
        <w:trPr>
          <w:trHeight w:val="335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集合整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參加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生代表講解兒童節之意義，宣導『聯合國兒童人權宣言』內容，讓孩子瞭解身為兒童應有之義務與權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瞭解『兒童節』的意義內涵，重新省思兒童節禮物的意義。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小小校長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快樂兒童洄瀾月體驗活動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校長體驗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兒童活力 健康快樂童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玩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童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享健康童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闖關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輪流關卡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關卡即可兌換獎品</w:t>
            </w:r>
          </w:p>
        </w:tc>
      </w:tr>
    </w:tbl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一、活動方式：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全校學生進行闖關活動，請導師協助事先分組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組約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~6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學生集合及秩序之掌控。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設置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個過關活動，由科任教師、志工、五六年級學生擔任關主，學生以小組為單位進行闖關。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每位學生有一張闖關紀錄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闖關活動內容，過關標準請詳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napToGrid w:val="false"/>
        <w:spacing w:lineRule="atLeast" w:line="240"/>
        <w:ind w:left="82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二、時間配當表：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napToGrid w:val="false"/>
        <w:spacing w:lineRule="auto" w:line="30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1993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690"/>
                              <w:gridCol w:w="1843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運動場周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中正樓穿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一五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二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二六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一五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一五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二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一五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二六年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8.25pt;mso-wrap-distance-left:9pt;mso-wrap-distance-right:9pt;mso-wrap-distance-top:0pt;mso-wrap-distance-bottom:0pt;margin-top:7.2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690"/>
                        <w:gridCol w:w="1843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運動場周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中正樓穿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一五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二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二六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一五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一五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二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一五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二六年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auto" w:line="300"/>
        <w:ind w:left="1960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三、注意事項：</w:t>
      </w:r>
    </w:p>
    <w:p>
      <w:pPr>
        <w:pStyle w:val="Default"/>
        <w:snapToGrid w:val="false"/>
        <w:spacing w:lineRule="atLeast" w:line="240"/>
        <w:ind w:left="82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當天停止其他各種球類活動。</w:t>
      </w:r>
    </w:p>
    <w:p>
      <w:pPr>
        <w:pStyle w:val="Default"/>
        <w:snapToGrid w:val="false"/>
        <w:spacing w:lineRule="atLeast" w:line="240"/>
        <w:ind w:left="82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遵守規則，注意秩序、禮節及安全。</w:t>
      </w:r>
    </w:p>
    <w:p>
      <w:pPr>
        <w:pStyle w:val="Default"/>
        <w:snapToGrid w:val="false"/>
        <w:spacing w:lineRule="atLeast" w:line="240"/>
        <w:ind w:left="82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上下課時間規劃：上課進行各站闖關活動，下課時間休息。</w:t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、</w:t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獎勵方式：通過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關以上者，憑闖關紀錄卡可參加米食及抽抽樂兌獎活動。</w:t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本計畫經校長核可後公布實施，修正時亦同。</w:t>
      </w:r>
    </w:p>
    <w:p>
      <w:pPr>
        <w:pStyle w:val="Default"/>
        <w:snapToGrid w:val="false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兒童節慶祝活動闖關紀錄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座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號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>
          <w:trHeight w:val="531" w:hRule="atLeast"/>
        </w:trPr>
        <w:tc>
          <w:tcPr>
            <w:tcW w:w="2630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籃球場</w:t>
            </w:r>
          </w:p>
        </w:tc>
        <w:tc>
          <w:tcPr>
            <w:tcW w:w="263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運動場周邊</w:t>
            </w:r>
          </w:p>
        </w:tc>
        <w:tc>
          <w:tcPr>
            <w:tcW w:w="263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活動中心</w:t>
            </w:r>
          </w:p>
        </w:tc>
        <w:tc>
          <w:tcPr>
            <w:tcW w:w="263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正樓穿堂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劍玉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跳格子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雷神索爾霹靂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米飯成長史</w:t>
            </w:r>
          </w:p>
        </w:tc>
      </w:tr>
      <w:tr>
        <w:trPr>
          <w:trHeight w:val="724" w:hRule="atLeast"/>
        </w:trPr>
        <w:tc>
          <w:tcPr>
            <w:tcW w:w="2630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完成燕子歸巢</w:t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回二次並投中格子即過關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噴射出養樂多瓶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從預措到採收的過程，照片配對字卡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橡皮筋跳繩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8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8"/>
                <w:szCs w:val="48"/>
              </w:rPr>
              <w:t>疊杯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大象鼻子氧不氧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你知「稻」嗎</w:t>
            </w:r>
          </w:p>
        </w:tc>
      </w:tr>
      <w:tr>
        <w:trPr>
          <w:trHeight w:val="1064" w:hRule="atLeast"/>
        </w:trPr>
        <w:tc>
          <w:tcPr>
            <w:tcW w:w="2630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讓線香遇氧劇燃，再滅火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稻米構造拼圖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九宮格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溜溜球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鑽木取火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節慶米食</w:t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可以投三顆球，投中一格即過關</w:t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手放開後溜溜球沿著細線滾落，落至細線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底端再沿著細線攀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爬上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練習鑽木取火到冒煙，動作正確即過關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食跟節慶配對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4"/>
                <w:szCs w:val="44"/>
              </w:rPr>
              <w:t>竹蜻蜓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打陀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打出陀螺即過關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法老王之蛇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稻米變變變</w:t>
            </w:r>
          </w:p>
        </w:tc>
      </w:tr>
      <w:tr>
        <w:trPr>
          <w:trHeight w:val="963" w:hRule="atLeast"/>
        </w:trPr>
        <w:tc>
          <w:tcPr>
            <w:tcW w:w="2630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驗後能說出火蛇形成原因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米脫殼的變化配對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4"/>
                <w:szCs w:val="44"/>
              </w:rPr>
              <w:t>踢毽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、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、高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即過關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丟沙包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元宵走馬燈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24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米詩</w:t>
            </w:r>
          </w:p>
        </w:tc>
      </w:tr>
      <w:tr>
        <w:trPr>
          <w:trHeight w:val="176" w:hRule="atLeast"/>
        </w:trPr>
        <w:tc>
          <w:tcPr>
            <w:tcW w:w="2630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照關主指示，完成任務即過關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讓走馬燈或自製紙蛇在火上方旋轉</w:t>
            </w:r>
          </w:p>
        </w:tc>
        <w:tc>
          <w:tcPr>
            <w:tcW w:w="2631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憫農詩、折腰不爲五斗米等詩詞排列</w:t>
            </w:r>
          </w:p>
        </w:tc>
      </w:tr>
      <w:tr>
        <w:trPr/>
        <w:tc>
          <w:tcPr>
            <w:tcW w:w="2630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老鷹抓小雞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橡皮筋跳高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 xml:space="preserve">1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霸王煙圈空氣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打出甜甜圈造型的白煙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搗麻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原理即可過關</w:t>
            </w:r>
          </w:p>
        </w:tc>
      </w:tr>
      <w:tr>
        <w:trPr>
          <w:trHeight w:val="375" w:hRule="atLeast"/>
        </w:trPr>
        <w:tc>
          <w:tcPr>
            <w:tcW w:w="2630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鷹關主捉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隻小雞即過關</w:t>
            </w:r>
          </w:p>
        </w:tc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跟著關主玩一次即過關</w:t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爆米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1" w:type="dxa"/>
            <w:tcBorders>
              <w:left w:val="single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tbl>
      <w:tblPr>
        <w:tblW w:w="101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126"/>
        <w:gridCol w:w="425"/>
        <w:gridCol w:w="420"/>
        <w:gridCol w:w="856"/>
        <w:gridCol w:w="425"/>
        <w:gridCol w:w="5465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過關說明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劍玉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瑞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麗雲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籃球場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完成燕子歸巢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橡皮筋跳繩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瑄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下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宮格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董俊男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可以投三顆球，投中一格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蜻蜓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慧芬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踢毽子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丁若芸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、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、高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鷹抓小雞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偉君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內沒有被老鷹關主捉到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跳格子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書璇</w:t>
            </w:r>
          </w:p>
        </w:tc>
        <w:tc>
          <w:tcPr>
            <w:tcW w:w="4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惠美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動場周邊</w:t>
            </w:r>
          </w:p>
        </w:tc>
        <w:tc>
          <w:tcPr>
            <w:tcW w:w="54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疊杯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密治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溜溜球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竣傑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  <w:shd w:fill="FFFFFF" w:val="clear"/>
              </w:rPr>
              <w:t>手放開後溜溜球沿著細線滾落，落至細線</w:t>
            </w:r>
            <w:r>
              <w:rPr>
                <w:rFonts w:eastAsia="標楷體" w:cs="Arial" w:ascii="標楷體" w:hAnsi="標楷體"/>
                <w:color w:val="333333"/>
                <w:sz w:val="20"/>
                <w:szCs w:val="20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  <w:shd w:fill="FFFFFF" w:val="clear"/>
              </w:rPr>
              <w:t>底端再沿著細線攀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  <w:shd w:fill="FFFFFF" w:val="clear"/>
              </w:rPr>
              <w:t>上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陀螺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志祥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打出陀螺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丟沙包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晟瑲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橡皮筋跳高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沂均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依照關主指示，完成任務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爆米花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原理即可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雷神索爾霹靂砲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斐晴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學生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靜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紀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自然老師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噴射出養樂多瓶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象鼻子氧不氧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讓線香遇氧劇燃，再滅火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鑽木取火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練習鑽木取火到冒煙，動作正確即過關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老王之蛇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驗後能說出火蛇形成原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宵走馬燈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讓走馬燈或自製紙蛇在火上方旋轉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霸王煙圈空氣砲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打出甜甜圈造型的白煙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★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抽抽樂及米食兌換區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鍾麗萍、林敏惠、張互菲、黎盈秀、吳雯媖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憑闖關紀錄卡到此處兌換獎品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成長史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佳瑜</w:t>
            </w:r>
          </w:p>
        </w:tc>
        <w:tc>
          <w:tcPr>
            <w:tcW w:w="420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85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農校學生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樓穿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從預措到採收的過程，照片配對字卡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知「稻」嗎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稻米構造拼圖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慶米食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食跟節慶配對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稻米變變變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米脫殼的變化配對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詩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憫農詩、折腰不爲五斗米等詩詞排列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搗麻糬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原理即可過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4765</wp:posOffset>
                </wp:positionV>
                <wp:extent cx="6581140" cy="2346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95pt;width:518.15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120015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雷神索爾霹靂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4pt;mso-wrap-distance-left:9.05pt;mso-wrap-distance-right:9.05pt;mso-wrap-distance-top:0pt;mso-wrap-distance-bottom:0pt;margin-top:9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雷神索爾霹靂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114300</wp:posOffset>
                </wp:positionV>
                <wp:extent cx="1168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大象鼻子氧不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4pt;mso-wrap-distance-left:9.05pt;mso-wrap-distance-right:9.05pt;mso-wrap-distance-top:0pt;mso-wrap-distance-bottom:0pt;margin-top: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大象鼻子氧不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106807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鑽木取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4pt;mso-wrap-distance-left:9.05pt;mso-wrap-distance-right:9.05pt;mso-wrap-distance-top:0pt;mso-wrap-distance-bottom:0pt;margin-top: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鑽木取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8975</wp:posOffset>
                </wp:positionH>
                <wp:positionV relativeFrom="paragraph">
                  <wp:posOffset>114300</wp:posOffset>
                </wp:positionV>
                <wp:extent cx="536575" cy="140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抽樂米食兌換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11pt;mso-wrap-distance-left:9.05pt;mso-wrap-distance-right:9.05pt;mso-wrap-distance-top:0pt;mso-wrap-distance-bottom:0pt;margin-top:9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抽樂米食兌換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747395" cy="1824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143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</wp:posOffset>
                </wp:positionV>
                <wp:extent cx="1057275" cy="1824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兒童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低年級集合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43.7pt;mso-wrap-distance-left:9.05pt;mso-wrap-distance-right:9.05pt;mso-wrap-distance-top:0pt;mso-wrap-distance-bottom:0pt;margin-top:6.3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兒童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開幕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低年級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8745</wp:posOffset>
                </wp:positionH>
                <wp:positionV relativeFrom="paragraph">
                  <wp:posOffset>114300</wp:posOffset>
                </wp:positionV>
                <wp:extent cx="2486660" cy="733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57.75pt;mso-wrap-distance-left:9.05pt;mso-wrap-distance-right:9.05pt;mso-wrap-distance-top:0pt;mso-wrap-distance-bottom:0pt;margin-top:9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76200</wp:posOffset>
                </wp:positionV>
                <wp:extent cx="1200150" cy="647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法老王之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1pt;mso-wrap-distance-left:9.05pt;mso-wrap-distance-right:9.05pt;mso-wrap-distance-top:0pt;mso-wrap-distance-bottom:0pt;margin-top:6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法老王之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1120775" cy="637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元宵走馬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0.2pt;mso-wrap-distance-left:9.05pt;mso-wrap-distance-right:9.05pt;mso-wrap-distance-top:0pt;mso-wrap-distance-bottom:0pt;margin-top:6.4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元宵走馬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81280</wp:posOffset>
                </wp:positionV>
                <wp:extent cx="1348105" cy="637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霸王煙圈空氣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0.2pt;mso-wrap-distance-left:9.05pt;mso-wrap-distance-right:9.05pt;mso-wrap-distance-top:0pt;mso-wrap-distance-bottom:0pt;margin-top:6.4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霸王煙圈空氣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0</wp:posOffset>
                </wp:positionV>
                <wp:extent cx="6454775" cy="46107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61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 xml:space="preserve">中正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63.05pt;mso-wrap-distance-left:9.05pt;mso-wrap-distance-right:9.05pt;mso-wrap-distance-top:0pt;mso-wrap-distance-bottom:0pt;margin-top:16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shd w:fill="D8D8D8" w:val="clear"/>
                        </w:rPr>
                        <w:t xml:space="preserve">中正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989965" cy="380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跳格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9.95pt;mso-wrap-distance-left:9.05pt;mso-wrap-distance-right:9.05pt;mso-wrap-distance-top:0pt;mso-wrap-distance-bottom:0pt;margin-top:8.8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跳格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11760</wp:posOffset>
                </wp:positionV>
                <wp:extent cx="1063625" cy="380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Cs w:val="24"/>
                              </w:rPr>
                              <w:t>打陀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95pt;mso-wrap-distance-left:9.05pt;mso-wrap-distance-right:9.05pt;mso-wrap-distance-top:0pt;mso-wrap-distance-bottom:0pt;margin-top:8.8pt;mso-position-vertical-relative:text;margin-left:1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10.</w:t>
                      </w:r>
                      <w:r>
                        <w:rPr>
                          <w:szCs w:val="24"/>
                        </w:rPr>
                        <w:t>打陀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090</wp:posOffset>
                </wp:positionH>
                <wp:positionV relativeFrom="paragraph">
                  <wp:posOffset>111760</wp:posOffset>
                </wp:positionV>
                <wp:extent cx="1195705" cy="419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爆米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3pt;mso-wrap-distance-left:9.05pt;mso-wrap-distance-right:9.05pt;mso-wrap-distance-top:0pt;mso-wrap-distance-bottom:0pt;margin-top:8.8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爆米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291465</wp:posOffset>
                </wp:positionV>
                <wp:extent cx="3488055" cy="18516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8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22.95pt;width:274.6pt;height:14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65735</wp:posOffset>
                </wp:positionV>
                <wp:extent cx="1736090" cy="36048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36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3.05pt;width:136.65pt;height:28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2752725</wp:posOffset>
                </wp:positionV>
                <wp:extent cx="1021715" cy="1085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216.75pt;width:80.4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4095750</wp:posOffset>
                </wp:positionV>
                <wp:extent cx="6539865" cy="2181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22.5pt;width:514.9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509520</wp:posOffset>
                </wp:positionV>
                <wp:extent cx="1313815" cy="106235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65pt;mso-wrap-distance-left:9.05pt;mso-wrap-distance-right:9.05pt;mso-wrap-distance-top:0pt;mso-wrap-distance-bottom:0pt;margin-top:197.6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4415</wp:posOffset>
                </wp:positionH>
                <wp:positionV relativeFrom="paragraph">
                  <wp:posOffset>281940</wp:posOffset>
                </wp:positionV>
                <wp:extent cx="292735" cy="349821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75.45pt;mso-wrap-distance-left:9.05pt;mso-wrap-distance-right:9.05pt;mso-wrap-distance-top:0pt;mso-wrap-distance-bottom:0pt;margin-top:22.2pt;mso-position-vertical-relative:text;margin-left:4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D8D8D8" w:val="clear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2623820</wp:posOffset>
                </wp:positionV>
                <wp:extent cx="1079500" cy="3670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橡皮筋跳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8.9pt;mso-wrap-distance-left:9.05pt;mso-wrap-distance-right:9.05pt;mso-wrap-distance-top:0pt;mso-wrap-distance-bottom:0pt;margin-top:206.6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橡皮筋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2623820</wp:posOffset>
                </wp:positionV>
                <wp:extent cx="1315720" cy="4432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劍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4.9pt;mso-wrap-distance-left:9.05pt;mso-wrap-distance-right:9.05pt;mso-wrap-distance-top:0pt;mso-wrap-distance-bottom:0pt;margin-top:206.6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劍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3138170</wp:posOffset>
                </wp:positionV>
                <wp:extent cx="781685" cy="6419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疊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溜溜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50.55pt;mso-wrap-distance-left:9.05pt;mso-wrap-distance-right:9.05pt;mso-wrap-distance-top:0pt;mso-wrap-distance-bottom:0pt;margin-top:247.1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.</w:t>
                      </w:r>
                      <w:r>
                        <w:rPr>
                          <w:sz w:val="20"/>
                          <w:szCs w:val="20"/>
                        </w:rPr>
                        <w:t>疊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sz w:val="20"/>
                          <w:szCs w:val="20"/>
                        </w:rPr>
                        <w:t>溜溜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249555</wp:posOffset>
                </wp:positionV>
                <wp:extent cx="950595" cy="57848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宮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5.55pt;mso-wrap-distance-left:9.05pt;mso-wrap-distance-right:9.05pt;mso-wrap-distance-top:0pt;mso-wrap-distance-bottom:0pt;margin-top:19.6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九宮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855345</wp:posOffset>
                </wp:positionV>
                <wp:extent cx="956310" cy="4305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竹蜻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3.9pt;mso-wrap-distance-left:9.05pt;mso-wrap-distance-right:9.05pt;mso-wrap-distance-top:0pt;mso-wrap-distance-bottom:0pt;margin-top:67.3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竹蜻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419225</wp:posOffset>
                </wp:positionV>
                <wp:extent cx="950595" cy="4337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踢毽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4.15pt;mso-wrap-distance-left:9.05pt;mso-wrap-distance-right:9.05pt;mso-wrap-distance-top:0pt;mso-wrap-distance-bottom:0pt;margin-top:111.7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踢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2014220</wp:posOffset>
                </wp:positionV>
                <wp:extent cx="1310005" cy="5143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橡皮筋跳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0.5pt;mso-wrap-distance-left:9.05pt;mso-wrap-distance-right:9.05pt;mso-wrap-distance-top:0pt;mso-wrap-distance-bottom:0pt;margin-top:158.6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橡皮筋跳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2435</wp:posOffset>
                </wp:positionH>
                <wp:positionV relativeFrom="paragraph">
                  <wp:posOffset>387350</wp:posOffset>
                </wp:positionV>
                <wp:extent cx="413385" cy="145605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4.65pt;mso-wrap-distance-left:9.05pt;mso-wrap-distance-right:9.05pt;mso-wrap-distance-top:0pt;mso-wrap-distance-bottom:0pt;margin-top:30.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2828925</wp:posOffset>
                </wp:positionV>
                <wp:extent cx="931545" cy="31877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中強穿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1pt;mso-wrap-distance-left:9.05pt;mso-wrap-distance-right:9.05pt;mso-wrap-distance-top:0pt;mso-wrap-distance-bottom:0pt;margin-top:222.7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D8D8D8" w:val="clear"/>
                        </w:rPr>
                        <w:t>中強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4630</wp:posOffset>
                </wp:positionH>
                <wp:positionV relativeFrom="paragraph">
                  <wp:posOffset>3138170</wp:posOffset>
                </wp:positionV>
                <wp:extent cx="892175" cy="3860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丟沙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0.4pt;mso-wrap-distance-left:9.05pt;mso-wrap-distance-right:9.05pt;mso-wrap-distance-top:0pt;mso-wrap-distance-bottom:0pt;margin-top:247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丟沙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864870</wp:posOffset>
                </wp:positionV>
                <wp:extent cx="1825625" cy="11588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運動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91.25pt;mso-wrap-distance-left:9.05pt;mso-wrap-distance-right:9.05pt;mso-wrap-distance-top:0pt;mso-wrap-distance-bottom:0pt;margin-top:68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3190875</wp:posOffset>
                </wp:positionV>
                <wp:extent cx="1356360" cy="4381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老鷹抓小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4.5pt;mso-wrap-distance-left:9.05pt;mso-wrap-distance-right:9.05pt;mso-wrap-distance-top:0pt;mso-wrap-distance-bottom:0pt;margin-top:251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Cs w:val="24"/>
                        </w:rPr>
                        <w:t>老鷹抓小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4371975</wp:posOffset>
                </wp:positionV>
                <wp:extent cx="430530" cy="16668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中正樓穿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31.25pt;mso-wrap-distance-left:9.05pt;mso-wrap-distance-right:9.05pt;mso-wrap-distance-top:0pt;mso-wrap-distance-bottom:0pt;margin-top:344.2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D8D8D8" w:val="clear"/>
                        </w:rPr>
                        <w:t>中正樓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0</wp:posOffset>
                </wp:positionV>
                <wp:extent cx="1437640" cy="5619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米飯成長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4.25pt;mso-wrap-distance-left:9.05pt;mso-wrap-distance-right:9.05pt;mso-wrap-distance-top:0pt;mso-wrap-distance-bottom:0pt;margin-top:444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0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米飯成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0</wp:posOffset>
                </wp:positionH>
                <wp:positionV relativeFrom="paragraph">
                  <wp:posOffset>5638800</wp:posOffset>
                </wp:positionV>
                <wp:extent cx="1580515" cy="5619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你知「稻」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4.25pt;mso-wrap-distance-left:9.05pt;mso-wrap-distance-right:9.05pt;mso-wrap-distance-top:0pt;mso-wrap-distance-bottom:0pt;margin-top:44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你知「稻」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6275</wp:posOffset>
                </wp:positionH>
                <wp:positionV relativeFrom="paragraph">
                  <wp:posOffset>5638800</wp:posOffset>
                </wp:positionV>
                <wp:extent cx="1355725" cy="5619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節慶米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4.25pt;mso-wrap-distance-left:9.05pt;mso-wrap-distance-right:9.05pt;mso-wrap-distance-top:0pt;mso-wrap-distance-bottom:0pt;margin-top:44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節慶米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286250</wp:posOffset>
                </wp:positionV>
                <wp:extent cx="1374140" cy="6667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稻米變變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2.5pt;mso-wrap-distance-left:9.05pt;mso-wrap-distance-right:9.05pt;mso-wrap-distance-top:0pt;mso-wrap-distance-bottom:0pt;margin-top:337.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3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稻米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4286250</wp:posOffset>
                </wp:positionV>
                <wp:extent cx="1392555" cy="6667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米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52.5pt;mso-wrap-distance-left:9.05pt;mso-wrap-distance-right:9.05pt;mso-wrap-distance-top:0pt;mso-wrap-distance-bottom:0pt;margin-top:337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米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6740</wp:posOffset>
                </wp:positionH>
                <wp:positionV relativeFrom="paragraph">
                  <wp:posOffset>4219575</wp:posOffset>
                </wp:positionV>
                <wp:extent cx="1842135" cy="9334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25.</w:t>
                            </w:r>
                            <w:r>
                              <w:rPr/>
                              <w:t>搗麻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73.5pt;mso-wrap-distance-left:9.05pt;mso-wrap-distance-right:9.05pt;mso-wrap-distance-top:0pt;mso-wrap-distance-bottom:0pt;margin-top:332.2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25.</w:t>
                      </w:r>
                      <w:r>
                        <w:rPr/>
                        <w:t>搗麻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1050</wp:posOffset>
                </wp:positionH>
                <wp:positionV relativeFrom="paragraph">
                  <wp:posOffset>4286250</wp:posOffset>
                </wp:positionV>
                <wp:extent cx="1542415" cy="3238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5.5pt;mso-wrap-distance-left:9.05pt;mso-wrap-distance-right:9.05pt;mso-wrap-distance-top:0pt;mso-wrap-distance-bottom:0pt;margin-top:337.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9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7:00Z</dcterms:created>
  <dc:creator>fuli-office</dc:creator>
  <dc:description/>
  <dc:language>en-US</dc:language>
  <cp:lastModifiedBy>USER</cp:lastModifiedBy>
  <cp:lastPrinted>2019-03-27T10:02:00Z</cp:lastPrinted>
  <dcterms:modified xsi:type="dcterms:W3CDTF">2019-03-29T00:57:00Z</dcterms:modified>
  <cp:revision>2</cp:revision>
  <dc:subject/>
  <dc:title/>
</cp:coreProperties>
</file>