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合作教育硬筆書法比賽實施計畫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為配合花蓮縣政府推動硬筆書法，落實學生的學習，推廣書法藝術，</w:t>
      </w: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本縣學生都能寫出一手好字，特舉辦硬筆書法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慶祝第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屆國際合作節，並推廣合作教育，培養合作的觀念和精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花蓮縣政府、中華民國各級學校合作聯合社、台灣省教育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有限責任花蓮縣各級學校員生消費合作社聯合社、花蓮縣教育會</w:t>
      </w:r>
    </w:p>
    <w:p>
      <w:pPr>
        <w:pStyle w:val="Normal"/>
        <w:spacing w:lineRule="auto" w:line="276"/>
        <w:ind w:firstLine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簡稱花蓮縣學校聯合社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花蓮縣壽豐鄉豐山國小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花蓮縣書法學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參賽資格：花蓮縣國民中小學生、花蓮縣教育會會員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比賽組別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國小低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國小中年級組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國小高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國中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成人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比賽辦法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書寫工具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ascii="標楷體" w:hAnsi="標楷體" w:cs="標楷體" w:eastAsia="標楷體"/>
          <w:sz w:val="26"/>
          <w:szCs w:val="26"/>
        </w:rPr>
        <w:t>筆芯的鉛筆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書寫字體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書寫楷書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組不限書體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書寫內容已印在比賽用紙上，一律直行書寫，不必寫標點符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之落款署名必須依照比賽用紙上的範例規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皆以送件方式參賽，各組限交作品一件，作品皆不退件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作品若有明顯塗改和代寫情形，將不予評審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比賽計畫搜尋網址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政府教育處官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壽豐鄉豐山國民小學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fsnps.hlc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報名收件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收件日期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作品詳細填妥報名表，直接郵寄或親自送至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花蓮縣壽豐鄉豐山村中山路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花蓮縣壽豐鄉豐山國小 》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評審與獎勵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主辦單位聘請知名書法家擔任評審。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獎項數量：各組一、二、三名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優選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獎項內容：得獎者頒發獎狀、獎金及獎品，獎額如下表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5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4"/>
        <w:gridCol w:w="1344"/>
        <w:gridCol w:w="1345"/>
        <w:gridCol w:w="1344"/>
        <w:gridCol w:w="1345"/>
      </w:tblGrid>
      <w:tr>
        <w:trPr>
          <w:trHeight w:val="7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組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頒獎日期、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得獎名單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公佈於花蓮縣教育處、花蓮縣書法學習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，以及花蓮縣豐山國小網站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得獎者將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下旬，假花蓮麥當勞中正店二樓舉行頒獎典禮。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經費來源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學校聯合社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公益金項下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教育會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花蓮縣政府教育處年度計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花蓮縣麥當勞公司贊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各組書寫題目和報名表如下，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張自行列印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表格及內容不可更動，紙張之紙質、厚薄、顏色和花樣可以自行設計。</w:t>
      </w:r>
    </w:p>
    <w:p>
      <w:pPr>
        <w:pStyle w:val="Normal"/>
        <w:spacing w:lineRule="auto" w:line="276"/>
        <w:ind w:left="650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拾參、</w:t>
      </w:r>
      <w:r>
        <w:rPr>
          <w:rFonts w:eastAsia="標楷體"/>
          <w:sz w:val="28"/>
          <w:szCs w:val="28"/>
        </w:rPr>
        <w:t>本活動辦理人員依花蓮縣政府</w:t>
      </w:r>
      <w:r>
        <w:rPr>
          <w:rFonts w:ascii="標楷體" w:hAnsi="標楷體" w:cs="標楷體" w:eastAsia="標楷體"/>
          <w:sz w:val="28"/>
          <w:szCs w:val="28"/>
        </w:rPr>
        <w:t>所屬各級學校專業人員獎懲作業要點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n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2:00Z</dcterms:created>
  <dc:creator>莊</dc:creator>
  <dc:description/>
  <dc:language>en-US</dc:language>
  <cp:lastModifiedBy>Win7</cp:lastModifiedBy>
  <cp:lastPrinted>2018-01-19T13:51:00Z</cp:lastPrinted>
  <dcterms:modified xsi:type="dcterms:W3CDTF">2019-02-13T03:32:00Z</dcterms:modified>
  <cp:revision>2</cp:revision>
  <dc:subject/>
  <dc:title/>
</cp:coreProperties>
</file>