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小學生組（海陸腔）</w:t>
      </w:r>
    </w:p>
    <w:p>
      <w:pPr>
        <w:pStyle w:val="142"/>
        <w:rPr/>
      </w:pPr>
      <w:r>
        <w:rPr/>
        <w:t>編號</w:t>
      </w:r>
      <w:r>
        <w:rPr/>
        <w:t>0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</w:rPr>
        <w:t>【蹶山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吂光，狗吂吠，阿姆斯在該大聲喊咧！「阿榮啊，好䟘咧，日頭愛出來哩喲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阿珍妹，遽遽著鞋喲，愛出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u w:val="single"/>
        </w:rPr>
        <w:t>哩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天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光，日頭還在該睡目，𠊎一屋人斯目擘擘起腳行，共下去蹶小中嵙山咧。路狹狹，草面頂个露水吂散，分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腳徑啊著，斯歸串歸串碾落地泥，一粒一粒金皙皙像珍珠樣，靚</w:t>
      </w:r>
      <w:bookmarkStart w:id="0" w:name="_GoBack"/>
      <w:bookmarkEnd w:id="0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奈毋得！𠊎心肝肚偷偷愐：係用佢兜來串一條珍珠䯋鍊，送分阿姆戴，毋知幾靚哦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涼爽个風，一陣一陣吹來，路脣个花花草草，分佢吹到頷頭拗腰定定仔行禮，斯像該戲臺頂，盡力表演个大明星共樣。行到山下，老妹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拚輸贏，看麼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得先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上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頂去。兩儕斯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磬磬，麼人都毋認輸，相爭拚往上。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座大當然輸毋得，歸路毋敢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嚊嚊噗噗大氣緊敨，直直拚上山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山頂，抓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心臟，佢啊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硬硬像愛恬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樣哦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哇！山頂个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涼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哦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」看往下，老妹還在半山排，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面頰卵紅啾啾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廟肚个關公都無佢恁紅哦！一張嘴擘啊擘，又像細狗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敨氣，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古董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笑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山頂个風，特別清，特別涼爽，風裡肚有東勢果子个香氣，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花花草草个清甜味緒，這風吹到人歸身鬆爽，吹到人透心涼，頭下蹶山个艱苦，到這下乜做下毋記得咧！樹頂絡食个鳥仔濟濟借借，跳上跳下叫無停，草竇肚个蟲仔毋願輸佢，乜唧唧滾應聲。打早，山頂斯仰般鬧熱濟借咧！眺望該山下，遠遠个東勢，到今還蒙等一層紗，在濛紗煙肚睡都毋知好醒呢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「遽遽，大家看！還靚哦！」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東片个雲像點胭脂樣，紅霞紅霞，紅霞退忒，係千條萬條金色个光，對山个背後射出來，無幾久，一隻大火球，斯對山頭跳出來咧，晟到人惹毋開目，晟到濛紗遽遽藏身。日時頭个事頭，對這下正正式起勢呢！</w:t>
      </w:r>
    </w:p>
    <w:p>
      <w:pPr>
        <w:pStyle w:val="Normal"/>
        <w:spacing w:lineRule="exact" w:line="50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在山崠頂，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勢享受打早个光景，登高眺望个開闊眼界，分人心情爽快，分人知得感恩，感恩大自然賜分俚恁好个環境。阿爸長下講：「早䟘床个鳥仔斯有蟲仔好食。」到這下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總算體會著這句話个意思咧！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0:00Z</dcterms:created>
  <dc:creator>湯怡祥</dc:creator>
  <dc:description/>
  <dc:language>en-US</dc:language>
  <cp:lastModifiedBy>USER</cp:lastModifiedBy>
  <dcterms:modified xsi:type="dcterms:W3CDTF">2019-01-15T07:10:00Z</dcterms:modified>
  <cp:revision>2</cp:revision>
  <dc:subject/>
  <dc:title/>
</cp:coreProperties>
</file>