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bookmarkStart w:id="0" w:name="_GoBack"/>
      <w:bookmarkEnd w:id="0"/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7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年全國語文競賽客家語朗讀文章國小學生組（南四縣腔）</w:t>
      </w:r>
    </w:p>
    <w:p>
      <w:pPr>
        <w:pStyle w:val="142"/>
        <w:rPr/>
      </w:pPr>
      <w:r>
        <w:rPr/>
        <w:t>編號</w:t>
      </w:r>
      <w:r>
        <w:rPr/>
        <w:t>01</w:t>
      </w:r>
      <w:r>
        <w:rPr/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Style w:val="1"/>
          <w:rFonts w:ascii="台灣楷體;Arial Unicode MS" w:hAnsi="台灣楷體;Arial Unicode MS" w:cs="台灣楷體;Arial Unicode MS"/>
        </w:rPr>
        <w:t>【跋山】</w:t>
      </w:r>
      <w:r>
        <w:rPr>
          <w:rFonts w:ascii="台灣楷體;Arial Unicode MS" w:hAnsi="台灣楷體;Arial Unicode MS" w:cs="台灣楷體;Arial Unicode MS" w:eastAsia="台灣楷體;Arial Unicode MS"/>
        </w:rPr>
        <w:t>劉玉蕉原作</w:t>
      </w:r>
    </w:p>
    <w:p>
      <w:pPr>
        <w:pStyle w:val="Normal"/>
        <w:spacing w:lineRule="exact" w:line="48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天吂光，狗吂吠，阿姆就在該喊吔！「阿榮啊，好䟘吔，日頭晒屎胐吔喲！」</w:t>
      </w:r>
    </w:p>
    <w:p>
      <w:pPr>
        <w:pStyle w:val="Normal"/>
        <w:spacing w:lineRule="exact" w:line="48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「阿珍妹，遽遽著鞋喲，愛出來喲！」</w:t>
      </w:r>
    </w:p>
    <w:p>
      <w:pPr>
        <w:pStyle w:val="Normal"/>
        <w:spacing w:lineRule="exact" w:line="48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天甫甫仔光，日頭還在該睡目，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等歸家人就目擘擘起腳行，共下去跋小中嵙山吔。路狹狹，草面項个露水毋曾散，分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等个腳徑啊著，就歸串歸串碾下地泥，一粒一粒金皙皙像珍珠樣仔，靚啊耐毋得！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心肝肚偷偷愐：若用佢等來串一條珍珠䯋鍊，送分阿姆戴，毋知幾靚哦！</w:t>
      </w:r>
    </w:p>
    <w:p>
      <w:pPr>
        <w:pStyle w:val="Normal"/>
        <w:spacing w:lineRule="exact" w:line="48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涼爽个風，一陣一陣吹來，路脣个花花草草，分佢吹去頷頭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腰緩緩行禮，就像該戲臺面項，盡力表演个大明星共樣。行到山下，老妹邀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拚輸贏，看麼人做得先跋上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山頂高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去。兩個人就恁呢頭磬磬，麼人都毋認輸，相爭拚往上。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座大當然輸毋得，歸路毋敢停頓，嚊嚊噗噗大氣緊敨，直直拚上山，跋到山頂，扭等心臟，親像跳去硬硬愛恬核樣仔哦！</w:t>
      </w:r>
    </w:p>
    <w:p>
      <w:pPr>
        <w:pStyle w:val="Normal"/>
        <w:spacing w:lineRule="exact" w:line="48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「哇！山頂个風蓋涼呢！」看啊下，老妹還在半山排，一個面頰卵紅啾啾，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看哪，廟肚个關公都無佢恁紅哦！一張嘴擘啊擘，又像細狗仔在該敨大氣，實在有罅古琢，有罅好㖸！</w:t>
      </w:r>
    </w:p>
    <w:p>
      <w:pPr>
        <w:pStyle w:val="Normal"/>
        <w:spacing w:lineRule="exact" w:line="48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山頂个風，特別清，特別涼爽，風裡肚有東勢果子个香氣，有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花花草草个清甜味緒，這風吹啊人歸身鬆爽，吹啊人透心涼，進前跋山个艱苦，到這下乜做下毋記得吔！樹頂絡食个鳥仔唧唧啾啾，跳上跳下叫無停，草堆項个蟲仔毋願輸佢，乜唧唧滾應聲。打早，山頂就恁呢鬧熱濟喳吔！遠看該山下，遠遠个東勢，到今還蒙等一層紗，在濛紗煙肚睡都毋知好醒呢！</w:t>
      </w:r>
    </w:p>
    <w:p>
      <w:pPr>
        <w:pStyle w:val="Normal"/>
        <w:spacing w:lineRule="exact" w:line="48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「遽遽，大家看！還靚哦！」</w:t>
      </w:r>
    </w:p>
    <w:p>
      <w:pPr>
        <w:pStyle w:val="Normal"/>
        <w:spacing w:lineRule="exact" w:line="48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東片个雲像點胭脂樣仔，紅霞紅霞，紅霞退核，係千條萬條个金光，對山个背項射出來，無幾久，一粒大火球，就對山頭跳出來吔，晟啊人擘毋開目，晟啊濛紗遽遽隱身。日時頭个事頭，對這下正正式開始呢！</w:t>
      </w:r>
    </w:p>
    <w:p>
      <w:pPr>
        <w:pStyle w:val="Normal"/>
        <w:spacing w:lineRule="exact" w:line="48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企在山頂高，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等自在享受打早个光景，登高遠看个闊野野个平洋，分人心情爽快，分人知得感恩，感恩大自然賜分𠊎等恁仔个好環境。阿爸不時在講：「早䟘床个鳥就有蟲仔好食。」到這下，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總算體會著這句話个意思咧！</w:t>
      </w:r>
    </w:p>
    <w:p>
      <w:pPr>
        <w:pStyle w:val="Normal"/>
        <w:spacing w:lineRule="exact" w:line="480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850" w:footer="0" w:bottom="85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台灣楷體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Arial Unicode MS" w:cs="Arial"/>
      <w:bCs/>
      <w:kern w:val="2"/>
      <w:sz w:val="32"/>
      <w:szCs w:val="52"/>
      <w:lang w:val="en-US"/>
    </w:rPr>
  </w:style>
  <w:style w:type="character" w:styleId="Style13">
    <w:name w:val="預設段落字型"/>
    <w:qFormat/>
    <w:rPr/>
  </w:style>
  <w:style w:type="character" w:styleId="Style14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樣式 (中文) 台灣楷體 14 點 深藍 左右對齊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</w:rPr>
  </w:style>
  <w:style w:type="character" w:styleId="141">
    <w:name w:val="樣式 樣式 (中文) 台灣楷體 14 點 深藍 左右對齊 + 台灣楷體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</w:rPr>
  </w:style>
  <w:style w:type="character" w:styleId="5">
    <w:name w:val=" 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;Arial Unicode MS" w:hAnsi="台灣楷體;Arial Unicode MS" w:eastAsia="台灣楷體;Arial Unicode MS" w:cs="台灣楷體;Arial Unicode MS"/>
      <w:kern w:val="2"/>
      <w:sz w:val="26"/>
      <w:szCs w:val="26"/>
      <w:lang w:val="en-US"/>
    </w:rPr>
  </w:style>
  <w:style w:type="character" w:styleId="1">
    <w:name w:val="標題 1 字元"/>
    <w:qFormat/>
    <w:rPr>
      <w:rFonts w:ascii="Arial" w:hAnsi="Arial" w:eastAsia="台灣楷體;Arial Unicode MS" w:cs="Arial"/>
      <w:bCs/>
      <w:kern w:val="2"/>
      <w:sz w:val="32"/>
      <w:szCs w:val="52"/>
    </w:rPr>
  </w:style>
  <w:style w:type="character" w:styleId="Style17">
    <w:name w:val="章節附註文字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;Arial Unicode MS" w:hAnsi="台灣楷體;Arial Unicode MS" w:eastAsia="台灣楷體;Arial Unicode MS" w:cs="台灣楷體;Arial Unicode MS"/>
      <w:sz w:val="28"/>
      <w:szCs w:val="28"/>
      <w:lang w:val="en-US"/>
    </w:rPr>
  </w:style>
  <w:style w:type="paragraph" w:styleId="143">
    <w:name w:val="樣式 樣式 (中文) 台灣楷體 14 點 深藍 左右對齊 + 台灣楷體"/>
    <w:basedOn w:val="14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40"/>
      <w:ind w:firstLine="520"/>
      <w:jc w:val="both"/>
    </w:pPr>
    <w:rPr>
      <w:rFonts w:ascii="台灣楷體;Arial Unicode MS" w:hAnsi="台灣楷體;Arial Unicode MS" w:eastAsia="台灣楷體;Arial Unicode MS" w:cs="台灣楷體;Arial Unicode MS"/>
      <w:sz w:val="26"/>
      <w:szCs w:val="26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9:00Z</dcterms:created>
  <dc:creator>湯怡祥</dc:creator>
  <dc:description/>
  <dc:language>en-US</dc:language>
  <cp:lastModifiedBy>USER</cp:lastModifiedBy>
  <dcterms:modified xsi:type="dcterms:W3CDTF">2019-01-15T07:09:00Z</dcterms:modified>
  <cp:revision>2</cp:revision>
  <dc:subject/>
  <dc:title/>
</cp:coreProperties>
</file>