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安親班因應流感疫情防疫作為現況查檢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縣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236"/>
        <w:gridCol w:w="649"/>
        <w:gridCol w:w="649"/>
        <w:gridCol w:w="2332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生及員工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對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生及員工返家或就醫前有適當隔離或安置場所，該場所應與健康學生或員工的日常活動場所有所區隔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生及員工若出現如呼吸困難、呼吸急促、發紺（缺氧、嘴唇發紫或變藍）、血痰或濃痰、胸痛、意識改變、低血壓或高燒持續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小時等流感重症危險徵兆時，應立即協助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學、不上班」，生病的學生及員工在未使用退燒藥物下，至發燒緩解後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返校，或有其他配套措施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流感疫情防治，且熟悉「流感群聚事件」通報定義及通報地方衛生主管機關之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流感群聚之應變機制，包含應變人員及處理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常規防疫措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流感衛教宣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：海報、</w:t>
            </w:r>
            <w:r>
              <w:rPr>
                <w:rFonts w:eastAsia="標楷體" w:cs="Times New Roman" w:ascii="Times New Roman" w:hAnsi="Times New Roman"/>
                <w:sz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</w:rPr>
              <w:t>螢幕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宣導「防範流感」、「手部衛生」及「呼吸道衛生與咳嗽禮節」等衛教資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生、家長及員工落實</w:t>
            </w:r>
            <w:r>
              <w:rPr>
                <w:rFonts w:ascii="Times New Roman" w:hAnsi="Times New Roman" w:cs="Times New Roman"/>
                <w:sz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</w:rPr>
              <w:t>手部衛生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經常洗手，洗手時機如：手髒汙時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飲食或準備食物前、上廁所後、接觸生病的人前後、看病後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學生、家長及員工落實「呼吸道衛生與咳嗽禮節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燒或咳嗽症狀時應戴口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部接觸到呼吸道分泌物之後要洗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學生、家長及員工盡量不用手碰觸眼、口、鼻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</w:t>
      </w:r>
      <w:r>
        <w:rPr>
          <w:rFonts w:ascii="標楷體" w:hAnsi="標楷體" w:cs="標楷體" w:eastAsia="標楷體"/>
          <w:b/>
          <w:sz w:val="28"/>
          <w:szCs w:val="28"/>
        </w:rPr>
        <w:t>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7:00Z</dcterms:created>
  <dc:creator>賴筱文</dc:creator>
  <dc:description/>
  <cp:keywords/>
  <dc:language>en-US</dc:language>
  <cp:lastModifiedBy>賴筱文</cp:lastModifiedBy>
  <cp:lastPrinted>2018-01-11T17:27:00Z</cp:lastPrinted>
  <dcterms:modified xsi:type="dcterms:W3CDTF">2018-01-12T06:17:00Z</dcterms:modified>
  <cp:revision>2</cp:revision>
  <dc:subject/>
  <dc:title/>
</cp:coreProperties>
</file>